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овещ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начале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убличные слушания  представляется проект: </w:t>
      </w:r>
    </w:p>
    <w:p>
      <w:pPr>
        <w:pStyle w:val="ConsPlusTitle"/>
        <w:widowControl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ие изменений в Правила землепользования и застройки Любницкого сельского поселения Валдайского района Новгородской обла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проекта)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ые материалы по теме публичных слушаний  представлены на экспозиции по адрес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овгородская область, Валдайский район, Любницкое сельское поселение, д.Любница, ул.Молодежная, д.79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спозиция открыта с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25.04.2022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по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01.06.2022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ата открытия экспозиции)     (дата закрытия экспозици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ы работы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-30 по 16-00, перерыв с 12-00 по 13-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 на выставке проводятся консультации п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ата, время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ме публичных  слушани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частников публичных слушаний состоятся: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5"/>
        <w:gridCol w:w="2200"/>
        <w:gridCol w:w="3102"/>
        <w:gridCol w:w="4308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eastAsia="Roboto;Times New Roman" w:cs="Roboto;Times New Roman" w:ascii="Roboto;Times New Roman" w:hAnsi="Roboto;Times New Roman"/>
                <w:bCs/>
                <w:sz w:val="23"/>
              </w:rPr>
              <w:t xml:space="preserve">  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населенного пункт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ата  проведения время проведения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Место проведения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Любница,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1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Администрация поселения, ул. Молодежная, д.79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Корытенк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</w:t>
            </w:r>
            <w:r>
              <w:rPr>
                <w:bCs/>
                <w:sz w:val="23"/>
              </w:rPr>
              <w:t>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ин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Корытенка ,д.5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3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Жерновк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</w:t>
            </w:r>
            <w:r>
              <w:rPr>
                <w:bCs/>
                <w:sz w:val="23"/>
              </w:rPr>
              <w:t>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д.Жерновка д.1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4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Гостевщин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1</w:t>
            </w:r>
            <w:r>
              <w:rPr>
                <w:bCs/>
                <w:sz w:val="23"/>
              </w:rPr>
              <w:t>4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Гостевщина, у д. № 2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Новые Удрицы,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01</w:t>
            </w:r>
            <w:r>
              <w:rPr>
                <w:bCs/>
                <w:sz w:val="23"/>
              </w:rPr>
              <w:t>.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5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Новые Удрицы  у д. №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Ермошк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1 час.00 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Ермошкино у д. № 43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Кстечк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д.Кстечки д.8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Ямниц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 м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Ямница у д. № 20</w:t>
            </w:r>
          </w:p>
        </w:tc>
      </w:tr>
      <w:tr>
        <w:trPr>
          <w:trHeight w:val="35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Лутовенк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0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Лутовенка, ул.Школьная д.  № 3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Долматов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1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Долматово ул.Местна д.6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Падбережье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2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Падбережье ул.Центральная д.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3"/>
                <w:szCs w:val="23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2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Ми</w:t>
            </w:r>
            <w:r>
              <w:rPr>
                <w:bCs/>
                <w:sz w:val="23"/>
              </w:rPr>
              <w:t>л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ят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3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Милятино ул.Центральная д.,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Селилов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4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Селилово ул.Центральная,д.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Высокуша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5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Высокуша ул.Центральная, 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Сирот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0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 2022, в 1</w:t>
            </w:r>
            <w:r>
              <w:rPr>
                <w:bCs/>
                <w:sz w:val="23"/>
              </w:rPr>
              <w:t>6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 час.00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Сиротино, ул.Центральная,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Сосницы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7.06.2022, 11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Сосницы, ул.Центральная,д.30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Петрово-Сосницы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</w:rPr>
              <w:t>07.06.2022, 12час.00 мин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Петрово-Сосницы, ул.Центральная, д.1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Быльч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bCs/>
                <w:sz w:val="23"/>
              </w:rPr>
              <w:t>07.06.2022, 13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Быльчино ул.Центральная, д.7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>д. Кувизино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3"/>
              </w:rPr>
            </w:pPr>
            <w:r>
              <w:rPr>
                <w:bCs/>
                <w:sz w:val="23"/>
              </w:rPr>
              <w:t>07.06.2022, 14 час.00 мин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sz w:val="23"/>
              </w:rPr>
              <w:t xml:space="preserve">д. Кувизино, ул. 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Ц</w:t>
            </w:r>
            <w:r>
              <w:rPr>
                <w:rFonts w:cs="Roboto;Times New Roman" w:ascii="Roboto;Times New Roman" w:hAnsi="Roboto;Times New Roman"/>
                <w:bCs/>
                <w:sz w:val="23"/>
              </w:rPr>
              <w:t>ентральная, у д. № 3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мя начала регистрации участников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за 30 мин. до начала собр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ериод проведения публичных слушаний участники публичных слушаний  имеют право представить свои предложения и замечания по обсуждаемому проекту посредством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color w:val="000000"/>
        </w:rPr>
        <w:t xml:space="preserve">посредством официального сайта Администрации Любницкого сельского </w:t>
      </w:r>
    </w:p>
    <w:p>
      <w:pPr>
        <w:pStyle w:val="Normal"/>
        <w:spacing w:lineRule="auto" w:line="288"/>
        <w:ind w:left="547" w:hanging="0"/>
        <w:jc w:val="both"/>
        <w:rPr>
          <w:color w:val="000000"/>
        </w:rPr>
      </w:pPr>
      <w:r>
        <w:rPr>
          <w:color w:val="000000"/>
        </w:rPr>
        <w:t>поселения или информационных систем (в случае проведения общественных обсуждений);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</w:rPr>
        <w:t>2)</w:t>
      </w:r>
      <w:bookmarkStart w:id="0" w:name="dst2133"/>
      <w:bookmarkEnd w:id="0"/>
      <w:r>
        <w:rPr>
          <w:color w:val="000000"/>
        </w:rPr>
        <w:t xml:space="preserve">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88"/>
        <w:ind w:firstLine="547"/>
        <w:jc w:val="both"/>
        <w:rPr/>
      </w:pPr>
      <w:bookmarkStart w:id="1" w:name="dst2134"/>
      <w:bookmarkEnd w:id="1"/>
      <w:r>
        <w:rPr>
          <w:color w:val="000000"/>
        </w:rPr>
        <w:t>3) в письменной форме в адрес организатора публичных слушаний;</w:t>
      </w:r>
    </w:p>
    <w:p>
      <w:pPr>
        <w:pStyle w:val="Normal"/>
        <w:spacing w:lineRule="auto" w:line="288"/>
        <w:ind w:firstLine="547"/>
        <w:jc w:val="both"/>
        <w:rPr>
          <w:color w:val="000000"/>
        </w:rPr>
      </w:pPr>
      <w:bookmarkStart w:id="2" w:name="dst2135"/>
      <w:bookmarkEnd w:id="2"/>
      <w:r>
        <w:rPr>
          <w:color w:val="000000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88"/>
        <w:ind w:firstLine="547"/>
        <w:jc w:val="both"/>
        <w:rPr/>
      </w:pPr>
      <w:r>
        <w:rPr/>
        <w:t>Номера контактных справочных телефонов  комиссии: 8(81666)41-435</w:t>
      </w:r>
    </w:p>
    <w:p>
      <w:pPr>
        <w:pStyle w:val="Normal"/>
        <w:spacing w:lineRule="auto" w:line="288"/>
        <w:ind w:firstLine="547"/>
        <w:jc w:val="both"/>
        <w:rPr/>
      </w:pPr>
      <w:r>
        <w:rPr/>
        <w:t xml:space="preserve">Почтовый адрес комиссии: 175443 Новгородская область, Валдайский район, д.Любница, ул. Молодежная, д.79                                                                                       </w:t>
      </w:r>
    </w:p>
    <w:p>
      <w:pPr>
        <w:pStyle w:val="Normal"/>
        <w:spacing w:lineRule="auto" w:line="288"/>
        <w:ind w:firstLine="547"/>
        <w:jc w:val="both"/>
        <w:rPr/>
      </w:pPr>
      <w:r>
        <w:rPr/>
        <w:t xml:space="preserve">Электронный адрес комиссии: </w:t>
      </w:r>
      <w:r>
        <w:rPr>
          <w:lang w:val="en-US"/>
        </w:rPr>
        <w:t>lubnits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>Информационные материалы по проекту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 Внесение изменений в Правила землепользования и застройки Любницкого сельского поселения размещены на сайте </w:t>
        <w:softHyphen/>
        <w:softHyphen/>
        <w:softHyphen/>
        <w:softHyphen/>
        <w:softHyphen/>
        <w:softHyphen/>
        <w:softHyphen/>
        <w:softHyphen/>
        <w:t xml:space="preserve">–любница-адм.рф    Любниц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Любницкого сельского поселения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2:00Z</dcterms:created>
  <dc:creator>АДМ</dc:creator>
  <dc:description/>
  <dc:language>en-US</dc:language>
  <cp:lastModifiedBy>Татьяна</cp:lastModifiedBy>
  <cp:lastPrinted>2019-10-03T10:55:00Z</cp:lastPrinted>
  <dcterms:modified xsi:type="dcterms:W3CDTF">2022-05-18T10:52:00Z</dcterms:modified>
  <cp:revision>2</cp:revision>
  <dc:subject/>
  <dc:title/>
</cp:coreProperties>
</file>