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НОВГОРОДСКАЯ ОБЛАСТНАЯ ДУМ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т 25 апреля 2012 г. N 143-5 ОД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РАЗМЕЩЕНИЯ СВЕДЕНИЙ О ДОХОДАХ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ЛИЦ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ЗАМЕЩАЮЩИХ ГОСУДАРСТВЕННЫЕ ДОЛЖНОСТИ НОВГОРОДСКОЙ ОБЛАСТИ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НОВГОРОДСКОЙ ОБЛАСТИ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 И ЧЛЕНОВ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Х СЕМЕЙ НА ОФИЦИАЛЬНЫХ САЙТАХ ОРГАНОВ ГОСУДАРСТВЕННОЙ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ВЛАСТИ, ИНЫХ ГОСУДАРСТВЕННЫХ ОРГАНОВ НОВГОРОДСКОЙ ОБЛАСТИ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НОВГОРОДСКОЙ ОБЛАСТИ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ЯВЛЯЮЩИХСЯ УЧРЕДИТЕЛЯМИ ОБЛАСТНЫХ ГОСУДАРСТВЕНН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ЧРЕЖДЕНИЙ, И ПРЕДОСТАВЛЕНИЯ ЭТИХ СВЕДЕНИЙ СРЕДСТВАМ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МАССОВОЙ ИНФОРМАЦИИ ДЛЯ ОПУБЛИКОВАН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(в ред. постановлений Новгородской областной Думы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27.03.2013 </w:t>
      </w:r>
      <w:hyperlink r:id="rId2">
        <w:r>
          <w:rPr>
            <w:rStyle w:val="InternetLink"/>
          </w:rPr>
          <w:t>N 490-5</w:t>
        </w:r>
      </w:hyperlink>
      <w:r>
        <w:rPr/>
        <w:t xml:space="preserve"> ОД, от 25.09.2013 </w:t>
      </w:r>
      <w:hyperlink r:id="rId3">
        <w:r>
          <w:rPr>
            <w:rStyle w:val="InternetLink"/>
          </w:rPr>
          <w:t>N 711-5 ОД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ода N 273-ФЗ "О противодействии коррупции" Новгородская областная Дума постановляет: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41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венной власти Новгородской области, являющихся учредителями областных государственных учреждений, и предоставления этих сведений средствам массовой информации для опубликовани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1 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дседатель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бластной Думы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Е.В.ПИСАРЕВ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bookmarkStart w:id="1" w:name="Par36"/>
      <w:bookmarkEnd w:id="1"/>
      <w:r>
        <w:rPr/>
        <w:t>Утвержден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остановлением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бластной Думы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т 25.04.2012 N 143-5 ОД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2" w:name="Par41"/>
      <w:bookmarkEnd w:id="2"/>
      <w:r>
        <w:rPr>
          <w:b/>
          <w:bCs/>
        </w:rPr>
        <w:t>ПОРЯДОК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ОБ ИМУЩЕСТВЕ И ОБЯЗАТЕЛЬСТВА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МУЩЕСТВЕННОГО ХАРАКТЕРА ЛИЦ, ЗАМЕЩАЮЩИХ ГОСУДАРСТВЕННЫ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ДОЛЖНОСТИ НОВГОРОДСКОЙ ОБЛАСТИ, ГОСУДАРСТВЕННЫХ ГРАЖДАНСКИ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ЛУЖАЩИХ НОВГОРОДСКОЙ ОБЛАСТИ, РУКОВОДИТЕЛЕЙ ОБЛАСТН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 И ЧЛЕНОВ ИХ СЕМЕЙ НА ОФИЦИАЛЬН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АЙТАХ ОРГАНОВ ГОСУДАРСТВЕННОЙ ВЛАСТИ, ИНЫХ ГОСУДАРСТВЕНН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ОВ НОВГОРОДСКОЙ ОБЛАСТИ, ОРГАНОВ ГОСУДАРСТВЕННОЙ ВЛАСТ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НОВГОРОДСКОЙ ОБЛАСТИ, ЯВЛЯЮЩИХСЯ УЧРЕДИТЕЛЯМИ ОБЛАСТН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, И ПРЕДОСТАВЛЕНИЯ ЭТИХ СВЕДЕНИЙ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РЕДСТВАМ МАССОВОЙ ИНФОРМАЦИИ ДЛЯ ОПУБЛИКОВАН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(в ред. постановлений Новгородской областной Думы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27.03.2013 </w:t>
      </w:r>
      <w:hyperlink r:id="rId6">
        <w:r>
          <w:rPr>
            <w:rStyle w:val="InternetLink"/>
          </w:rPr>
          <w:t>N 490-5</w:t>
        </w:r>
      </w:hyperlink>
      <w:r>
        <w:rPr/>
        <w:t xml:space="preserve"> ОД, от 25.09.2013 </w:t>
      </w:r>
      <w:hyperlink r:id="rId7">
        <w:r>
          <w:rPr>
            <w:rStyle w:val="InternetLink"/>
          </w:rPr>
          <w:t>N 711-5 ОД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Порядком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венной власти Новгородской области, являющихся учредителями областных государственных учреждений (далее - государственные органы), и предоставления этих сведений средствам массовой информации для опубликования (далее - Порядок) устанавливаются правила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 (далее - государственные должности), государственных гражданских служащих Новгородской области (далее - гражданские служащие), руководителей областных государственных учреждений (далее - руководителей учреждений), их супругов и несовершеннолетних детей (далее - сведения о доходах, об имуществе и обязательствах имущественного характера) на официальных сайтах государственных органов в информационно-телекоммуникационной сети "Интернет" (далее - официальные сайты), а также по предоставлению этих сведений общероссийским и региональными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59"/>
      <w:bookmarkEnd w:id="3"/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перечень объектов недвижимого имущества, принадлежащих лицу, замещающему государственную должность, гражданскому служащему,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государственную должность, гражданскому служащему, руководителю учреждения, его супруге (супругу) и несовершеннолетним детям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декларированный годовой доход лица, замещающего государственную должность, гражданского служащего, руководителя учреждения, его супруги (супруга) и несовершеннолетних дете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а) иные сведения (кроме указанных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государственную должность, гражданского служащего, руководителя учреждения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государственную должность, гражданского служащего, руководителя учреждения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гражданского служащего, руководителя учреждения, его супруги (супруга), детей и иных членов семь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государственную должность, гражданскому служащему,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предоставляющее сведения о доходах, об имуществе и обязательствах имущественного характера, замещает должность, и ежегодно обновляются в течение 30 дней со дня истечения срока, установленного для их подач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п. 4 в ред. </w:t>
      </w:r>
      <w:hyperlink r:id="rId16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5.09.2013 N 711-5 ОД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государственные должности, гражданскими служащими, руководителями учреждений обеспечивается кадровыми службами соответствующих государственных орган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Кадровые службы государственных органов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в 3-дневный срок со дня поступления запроса от средства массовой информации сообщают о нем лицу, замещающему государственную должность, гражданскому служащему, руководителю учреждения, в отношении которого поступил запрос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Новгородской областной Думы от 27.03.2013 N 490-5 ОД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59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Работники кадровых служб государственных органов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D4DB8AFB01C49DB9969668B8214D323144E92B3EBCD4294526D2E69013BFA22C84410B3D49A107DF77F1CNCG" TargetMode="External"/><Relationship Id="rId3" Type="http://schemas.openxmlformats.org/officeDocument/2006/relationships/hyperlink" Target="consultantplus://offline/ref=EA4D4DB8AFB01C49DB9969668B8214D323144E92B4E0C34199526D2E69013BFA22C84410B3D49A107DF77F1CNCG" TargetMode="External"/><Relationship Id="rId4" Type="http://schemas.openxmlformats.org/officeDocument/2006/relationships/hyperlink" Target="consultantplus://offline/ref=EA4D4DB8AFB01C49DB99776B9DEE4BDB261A129AB2E1CF11CD0D36733E0831AD65871D521FN6G" TargetMode="External"/><Relationship Id="rId5" Type="http://schemas.openxmlformats.org/officeDocument/2006/relationships/hyperlink" Target="consultantplus://offline/ref=EA4D4DB8AFB01C49DB9969668B8214D323144E92B3EBCD4294526D2E69013BFA22C84410B3D49A107DF77F1CN0G" TargetMode="External"/><Relationship Id="rId6" Type="http://schemas.openxmlformats.org/officeDocument/2006/relationships/hyperlink" Target="consultantplus://offline/ref=EA4D4DB8AFB01C49DB9969668B8214D323144E92B3EBCD4294526D2E69013BFA22C84410B3D49A107DF77E1CNBG" TargetMode="External"/><Relationship Id="rId7" Type="http://schemas.openxmlformats.org/officeDocument/2006/relationships/hyperlink" Target="consultantplus://offline/ref=EA4D4DB8AFB01C49DB9969668B8214D323144E92B4E0C34199526D2E69013BFA22C84410B3D49A107DF77F1CNCG" TargetMode="External"/><Relationship Id="rId8" Type="http://schemas.openxmlformats.org/officeDocument/2006/relationships/hyperlink" Target="consultantplus://offline/ref=EA4D4DB8AFB01C49DB9969668B8214D323144E92B3EBCD4294526D2E69013BFA22C84410B3D49A107DF77E1CNDG" TargetMode="External"/><Relationship Id="rId9" Type="http://schemas.openxmlformats.org/officeDocument/2006/relationships/hyperlink" Target="consultantplus://offline/ref=EA4D4DB8AFB01C49DB9969668B8214D323144E92B3EBCD4294526D2E69013BFA22C84410B3D49A107DF77E1CNEG" TargetMode="External"/><Relationship Id="rId10" Type="http://schemas.openxmlformats.org/officeDocument/2006/relationships/hyperlink" Target="consultantplus://offline/ref=EA4D4DB8AFB01C49DB9969668B8214D323144E92B3EBCD4294526D2E69013BFA22C84410B3D49A107DF77E1CNEG" TargetMode="External"/><Relationship Id="rId11" Type="http://schemas.openxmlformats.org/officeDocument/2006/relationships/hyperlink" Target="consultantplus://offline/ref=EA4D4DB8AFB01C49DB9969668B8214D323144E92B3EBCD4294526D2E69013BFA22C84410B3D49A107DF77E1CN1G" TargetMode="External"/><Relationship Id="rId12" Type="http://schemas.openxmlformats.org/officeDocument/2006/relationships/hyperlink" Target="consultantplus://offline/ref=EA4D4DB8AFB01C49DB9969668B8214D323144E92B3EBCD4294526D2E69013BFA22C84410B3D49A107DF77D1CN9G" TargetMode="External"/><Relationship Id="rId13" Type="http://schemas.openxmlformats.org/officeDocument/2006/relationships/hyperlink" Target="consultantplus://offline/ref=EA4D4DB8AFB01C49DB9969668B8214D323144E92B3EBCD4294526D2E69013BFA22C84410B3D49A107DF77D1CN8G" TargetMode="External"/><Relationship Id="rId14" Type="http://schemas.openxmlformats.org/officeDocument/2006/relationships/hyperlink" Target="consultantplus://offline/ref=EA4D4DB8AFB01C49DB9969668B8214D323144E92B3EBCD4294526D2E69013BFA22C84410B3D49A107DF77D1CN9G" TargetMode="External"/><Relationship Id="rId15" Type="http://schemas.openxmlformats.org/officeDocument/2006/relationships/hyperlink" Target="consultantplus://offline/ref=EA4D4DB8AFB01C49DB9969668B8214D323144E92B3EBCD4294526D2E69013BFA22C84410B3D49A107DF77D1CNBG" TargetMode="External"/><Relationship Id="rId16" Type="http://schemas.openxmlformats.org/officeDocument/2006/relationships/hyperlink" Target="consultantplus://offline/ref=EA4D4DB8AFB01C49DB9969668B8214D323144E92B4E0C34199526D2E69013BFA22C84410B3D49A107DF77F1CNCG" TargetMode="External"/><Relationship Id="rId17" Type="http://schemas.openxmlformats.org/officeDocument/2006/relationships/hyperlink" Target="consultantplus://offline/ref=EA4D4DB8AFB01C49DB9969668B8214D323144E92B3EBCD4294526D2E69013BFA22C84410B3D49A107DF77D1CNAG" TargetMode="External"/><Relationship Id="rId18" Type="http://schemas.openxmlformats.org/officeDocument/2006/relationships/hyperlink" Target="consultantplus://offline/ref=EA4D4DB8AFB01C49DB9969668B8214D323144E92B3EBCD4294526D2E69013BFA22C84410B3D49A107DF77D1CND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Новгородской областной Думы от 25.04.2012 N 143-5 ОД(ред. от 25.09.2013)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</dc:title>
</cp:coreProperties>
</file>