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46608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06.2022 № 125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Руководствуясь пунктом 2 статьи 3.3 Федерального закона от 25 октября 2001 года № 137-ФЗ «О введении в действие Земельного кодекса Российской Федерации», статьёй 23, пунктом 1 статьи 39.37, пунктом 4 статьи 39.38, статьёй 39.39, пунктом 1 статьи 39.43, статьёй 39.45, статьёй 39.50 Земельного кодекса Российской Федерации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рассмотрев ходатайства Публичного акционерного общества «Россети Северо-Запад» ИНН: 7802312751, ОГРН: 1047855175785, на основании Передаточного акта ОАО «Новгородэнерго», реорганизуемого в форме присоединения от 14 сентября 2007 года, публикации на официальном сайте муниципального образования от 20.05.2022, схем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 Валдай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На основании пункта 1 статьи 39.97 Земельного кодекс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, установить публичный сервитут в отношении Публичного акционерного общества «Россети Северо-Запад» ИНН: 7802312751, ОГРН: 1047855175785, для целей размещения объектов электросетевого хозяйства, их неотъемлемых технологических частей:</w:t>
      </w:r>
    </w:p>
    <w:p>
      <w:pPr>
        <w:pStyle w:val="TextBody"/>
        <w:ind w:firstLine="709"/>
        <w:rPr/>
      </w:pPr>
      <w:r>
        <w:rPr>
          <w:bCs/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bCs/>
          <w:iCs/>
          <w:szCs w:val="28"/>
        </w:rPr>
        <w:t>ВЛ-10 кВ Л-6 ПС Почеп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501001:4</w:t>
      </w:r>
      <w:r>
        <w:rPr>
          <w:sz w:val="28"/>
          <w:szCs w:val="28"/>
        </w:rPr>
        <w:t xml:space="preserve"> –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501001: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501001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6:0091202:11</w:t>
      </w:r>
      <w:r>
        <w:rPr>
          <w:szCs w:val="28"/>
        </w:rPr>
        <w:t xml:space="preserve"> - Российская Федерация, Новгородская область, Валдайский муниципальный район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50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 53:03:1506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bCs/>
          <w:szCs w:val="28"/>
        </w:rPr>
        <w:t>27 604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bCs/>
          <w:iCs/>
          <w:szCs w:val="28"/>
        </w:rPr>
        <w:t>ВЛ-10 кВ Л-7 ПС Почеп на Ракушино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ого участка, расположенного: 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6:0091202:37</w:t>
      </w:r>
      <w:r>
        <w:rPr>
          <w:szCs w:val="28"/>
        </w:rPr>
        <w:t xml:space="preserve"> - Новгородская область, р-н Крестецкий, Крестецкое лесничество, Ново-Рахинское участковое лесничество, части лесных кварталов № 110, 162ю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кадастрового квартала 53:03:150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szCs w:val="28"/>
        </w:rPr>
        <w:t xml:space="preserve">Земли кадастрового квартала 53:03:1506001 </w:t>
      </w:r>
      <w:r>
        <w:rPr>
          <w:szCs w:val="28"/>
          <w:lang w:val="ru-RU"/>
        </w:rPr>
        <w:t>-</w:t>
      </w:r>
      <w:r>
        <w:rPr>
          <w:szCs w:val="28"/>
        </w:rPr>
        <w:t xml:space="preserve"> Российская Федерация, Новгородская область, Валдайский муниципальный район</w:t>
      </w:r>
      <w:r>
        <w:rPr>
          <w:bCs/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32 847</w:t>
      </w:r>
      <w:r>
        <w:rPr>
          <w:bCs/>
          <w:szCs w:val="28"/>
        </w:rPr>
        <w:t xml:space="preserve"> кв. м;</w:t>
      </w:r>
    </w:p>
    <w:p>
      <w:pPr>
        <w:pStyle w:val="TextBody"/>
        <w:ind w:firstLine="709"/>
        <w:rPr/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Л-2 ПС Новая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20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на земельном участке расположено сооружение, автомобильная дорога Устюжна-Валда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1749 </w:t>
      </w:r>
      <w:r>
        <w:rPr>
          <w:sz w:val="28"/>
          <w:szCs w:val="28"/>
        </w:rPr>
        <w:t xml:space="preserve">- Российская Федерация, Новгородская область, Валдайский муниципальный район, Рощинское сельское поселение, 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41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03001:6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1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13 </w:t>
      </w:r>
      <w:r>
        <w:rPr>
          <w:sz w:val="28"/>
          <w:szCs w:val="28"/>
        </w:rPr>
        <w:t xml:space="preserve">- Российская Федерация, Новгородская область, Валдайский муниципальный район, Рощинское сельское поселение, у </w:t>
        <w:br/>
        <w:t>д. Ключи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1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8001:1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Рощинское, деревня Едно, земельный участок 6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13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Едно, земельный участок 6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9001:2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1001:2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1001:3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1001:3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1:2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0001:4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Плотично, з/у 1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. На земельном участке расположено здание, жилой дом,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на земельном участке расположено здание, жилой дом, 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Плотично, дом 1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1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д 1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1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д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:03:1430002:1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2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2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участок расположен в южной части кадастрового квартала 53:03:1430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2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д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0002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2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3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4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4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5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, д 1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0002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Плотично, д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6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63 </w:t>
      </w:r>
      <w:r>
        <w:rPr>
          <w:sz w:val="28"/>
          <w:szCs w:val="28"/>
        </w:rPr>
        <w:t>- Российская Федерация, Новгородская область, Валдайский район, Рощинское сельское поселение, д.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6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Плотич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30002:17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Плотично, земельный участок 2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9:04:0000008:1442</w:t>
      </w:r>
      <w:r>
        <w:rPr>
          <w:sz w:val="28"/>
          <w:szCs w:val="28"/>
        </w:rPr>
        <w:t>- Российская Федерация, Тверская область, р-н Бологовский, СПК «Всходы», Фировское лесничест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9:04:0000008:1454</w:t>
      </w:r>
      <w:r>
        <w:rPr>
          <w:sz w:val="28"/>
          <w:szCs w:val="28"/>
        </w:rPr>
        <w:t>- Российская Федерация, Тверская область, р-н Бологовский, СПК «Всходы», Фировское лесничест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77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78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Закид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79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Ключ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79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80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175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39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52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Закид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03001:6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4001:6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4001:15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Ключ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4001:29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еревня Ключи, улица Лесная, земельный участок 2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4001:29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еревня Ключи, улица Лесная, земельный участок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:03:1414001:297 </w:t>
      </w:r>
      <w:r>
        <w:rPr>
          <w:sz w:val="28"/>
          <w:szCs w:val="28"/>
        </w:rPr>
        <w:t xml:space="preserve">- Российская Федерация, Новгородская область, Валдайский муниципальный район, Рощинское сельское поселение, деревня Ключи, улица Лесная, земельный участок 21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8001:1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9001:2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9001:3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1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Закид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1001: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5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,</w:t>
        <w:br/>
        <w:t>д 5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8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, на земельном участке расположено нежилое зда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8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еревня Шуя, земельный участок 6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12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24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еревня Шуя, земельный участок 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:03:1429002: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9002: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Едно, земельный участок расположен в южной части кадастрового квартала 53:03:1429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9002:4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9002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9002: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9002: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Ед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4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5001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Закид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5001:118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Закид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0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0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, земельный участок 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Рощинское, земельный участок 53031423001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земельный участок расположен в северо-восточной части кадастрового квартала 53:03:142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1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участок расположен в северо-восточной части кадастрового квартала 53:03:142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земельный участок расположен в северо-восточной части кадастрового квартала 53:03:142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26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земельный участок 53031423001/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3001:26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Рощинское, земельный участок 53031423001/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,  д 2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,  2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,  д 2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, земельный участок расположен в юго-западной части кадастрового квартала 53:03:1426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3:03:1426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26001: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 Шуя,  д 2б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, д. 2 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,  д 2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7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, участок расположен в юго-западной части кадастрового квартала 53:03:1426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7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Шуя,  д 2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земельный участок расположен в восточной части кадастрового квартала 53:03:1426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6001:1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Шуя, з/у 6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28001: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2001: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4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1001:1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д Гор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31001:2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 Горка, земельный участок 4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4001:1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Ключи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435001:115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Закидов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9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6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29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3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30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32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3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3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Земли кадастрового квартала 53:03:1431001 - Российская Федерация, Новгородская область, Валдайский муниципальный район. 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 xml:space="preserve">456 885 </w:t>
      </w:r>
      <w:r>
        <w:rPr>
          <w:bCs/>
          <w:szCs w:val="28"/>
        </w:rPr>
        <w:t xml:space="preserve"> кв. м;</w:t>
      </w:r>
    </w:p>
    <w:p>
      <w:pPr>
        <w:pStyle w:val="TextBody"/>
        <w:ind w:firstLine="709"/>
        <w:rPr/>
      </w:pPr>
      <w:r>
        <w:rPr>
          <w:bCs/>
          <w:szCs w:val="28"/>
        </w:rPr>
        <w:t>1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Л-8 ПС Валдай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17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обед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18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пр-кт.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34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Молодё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4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Строите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0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пер Дворецкий переез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земельный участок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08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Молодё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09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пр-кт. Васильева. На земельном участке расположено здание, жилой дом, 4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09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пр-кт.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09:1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проспект Васильева, земельный участок 48б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2002: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. Молодёжная, на земельном участке расположено здание, физкультурно-оздоровительный комплекс, 1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3:54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городское поселение Валдайское, город Валдай, проезд Крестецкий, земельный участок 2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Строителей,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Строителей, д.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Строителей, 1б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Строителей, д.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Молоде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Молодё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04:1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обеды, д 126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63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обеды, д 109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103063:45</w:t>
      </w:r>
      <w:r>
        <w:rPr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</w:r>
      <w:r>
        <w:rPr>
          <w:szCs w:val="28"/>
          <w:lang w:val="ru-RU"/>
        </w:rPr>
        <w:br/>
      </w:r>
      <w:r>
        <w:rPr>
          <w:szCs w:val="28"/>
        </w:rPr>
        <w:t>г. Валдай, ул. Победы, д 107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1008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1009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2002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3003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3004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3006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3063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4002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4003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4004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4005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37 180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szCs w:val="28"/>
        </w:rPr>
        <w:t>ВЛ-10 кВ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 ПС Ящерово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20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20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на земельном участке расположено сооружение, автомобильная дорога Валдай – Соколово - а/д "Москва - Санкт-Петербург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076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134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 город Валдай, улица Песчаная, земельный участок 2п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51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ул Валдай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59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Ящерово, ул Лес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9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Болотная, земельный участок 6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320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городское поселение Валдайское, город Валдай, улица Алексея Маресьева, земельный участок 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101030: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</w:t>
        <w:br/>
        <w:t>г Валдай, пер Рощинск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101030: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</w:t>
        <w:br/>
        <w:t>г Валдай, земельный участок расположен в южной части кадастрового квартала 53:03:010103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101030:1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</w:t>
        <w:br/>
        <w:t>г Валдай, ул Песча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1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24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1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2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1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ул Валдайская. На земельном участке расположено здание, жилой дом, 2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2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Валдай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2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30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2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ул Валдайская, д 3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2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3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3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пер Центральный, д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2:3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пер Центральный, д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3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пер Центральный, 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пер. Центральный,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3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Болотная, д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Болотная, дом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1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пер Централь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25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Валдайская, земельный участок 3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2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пер Центральный, земельный участок 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263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Рощинское, деревня Станки, улица Валдайская, земельный участок 40;</w:t>
      </w:r>
    </w:p>
    <w:p>
      <w:pPr>
        <w:pStyle w:val="Normal"/>
        <w:ind w:firstLine="709"/>
        <w:jc w:val="both"/>
        <w:rPr/>
      </w:pPr>
      <w:bookmarkStart w:id="0" w:name="_Hlk103178388"/>
      <w:r>
        <w:rPr>
          <w:b/>
          <w:sz w:val="28"/>
          <w:szCs w:val="28"/>
        </w:rPr>
        <w:t>53:03:1202002:264</w:t>
      </w:r>
      <w:bookmarkEnd w:id="0"/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Станки, улица Валдайская, земельный участок 4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9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26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земельный участок расположен в север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36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3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587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591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60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Ящерово, улица Лесная, земельный участок 2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6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Ящерово, улица Лесная, земельный участок 7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9001: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9001:3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10001: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6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Сосновая, земельный участок 6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Песчаная, земельный участок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2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город Валдай, улица Парковая, земельный участок 30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2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3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пер. Центральный, дом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Валдайская, дом 8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5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Валдай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Сосновая, д 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Сосновая, д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10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25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Сосновая, земельный участок 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2:2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Сосновая, земельный участок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8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Станки, ул Сосновая, дом 1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Сосновая, д 1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Сосновая, д. 2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Сосновая, д. 2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, участок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, дом 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Дорожная,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Дорожная, дом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Дорожная, дом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3:03:1202003:2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, д 1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Дорожная, д.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2003:3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Станки, ул. Дорожная, дом 1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Дорожная, 1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, д 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, д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4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0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ул. Сосновая, д. 2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0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1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Доро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3:2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Станки, ул.Сосновая, земельный участок 3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6: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6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6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Станки, ул Приозер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2006:17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Станки, ул. Приозерная, земельный участок 2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207001: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46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Север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46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Парк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3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Ветеран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Дорожная земельный участок 23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04:27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Доро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0: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</w:t>
        <w:br/>
        <w:t>г Валдай ул Дорожная, д 1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0:5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Доро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0:166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</w:t>
        <w:br/>
        <w:t>г Валдай, ул Дорожная, земельный участок 1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1: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Парковая, д 1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1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арковая, дом 2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Парковая, д 2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арковая, дом 2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арковая, 1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Энтузиастов, д 2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26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Парковая, земельный участок 1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2:2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город Валдай, улица Парковая, земельный участок 2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4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городское поселение Валдайское,</w:t>
        <w:br/>
        <w:t>г Валдай, ул Песчаная, земельный участок 5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56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Валдайское городское поселение,</w:t>
        <w:br/>
        <w:t>г. Валдай, ул.Ветеранов, земельный участок 3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27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Ветеранов, земельный участок 29б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2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Песчаная, земельный участок 48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27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Ветеранов, земельный участок 2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3:28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Ветеранов, земельный участок 29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Механизат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24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город Валдай, улица Учхоз, земельный участок 7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418</w:t>
      </w:r>
      <w:r>
        <w:rPr>
          <w:sz w:val="28"/>
          <w:szCs w:val="28"/>
        </w:rPr>
        <w:t xml:space="preserve"> - Российская Федерация, Новгородская область, Валдайский район, Валдайское городское поселение, г. Валдай, ул.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483</w:t>
      </w:r>
      <w:r>
        <w:rPr>
          <w:sz w:val="28"/>
          <w:szCs w:val="28"/>
        </w:rPr>
        <w:t xml:space="preserve"> - Российская Федерация, Новгородская область, Валдайский район, Валдайское городское поселение, г. Валдай, ул.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48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Учхоз, земельный участок 7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32:60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, земельный участок 7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город Валдай, улица Учхоз, земельный участок 1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, на земельном участке расположен объект незавершенного строительства, жилой дом, 2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. Валдай, ул.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3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42: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Учхоз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7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  сельское поселение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1021:1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Парковая, д 12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101021:16</w:t>
      </w:r>
      <w:r>
        <w:rPr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</w:r>
      <w:r>
        <w:rPr>
          <w:szCs w:val="28"/>
          <w:lang w:val="ru-RU"/>
        </w:rPr>
        <w:br/>
      </w:r>
      <w:r>
        <w:rPr>
          <w:szCs w:val="28"/>
        </w:rPr>
        <w:t>г Валдай, ул Парковая, д 14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1008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1009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2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300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3004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3006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306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4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400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емли кадастрового квартала 53:03:0104004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емли кадастрового квартала 53:03:0104005 - Российская Федерация, Новгородская область, Валдайский муниципальный район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154 551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№</w:t>
      </w:r>
      <w:r>
        <w:rPr>
          <w:b/>
          <w:iCs/>
          <w:szCs w:val="28"/>
          <w:lang w:val="ru-RU"/>
        </w:rPr>
        <w:t xml:space="preserve"> </w:t>
      </w:r>
      <w:r>
        <w:rPr>
          <w:b/>
          <w:iCs/>
          <w:szCs w:val="28"/>
        </w:rPr>
        <w:t>2 ПС Ящерово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Лес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60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8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Рощинское,</w:t>
        <w:br/>
        <w:t>д Ящерово, з/у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дом 1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4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2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18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, д 4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6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, д 3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7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4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д 3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Невская, 3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2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ной части кадастрового квартала 53:03:120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3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3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, д 2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4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Западная, земельный участок 1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5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Невская, земельный участок 1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5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605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Ящерово, улица Нев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606</w:t>
      </w:r>
      <w:r>
        <w:rPr>
          <w:sz w:val="28"/>
          <w:szCs w:val="28"/>
        </w:rPr>
        <w:t xml:space="preserve"> - Российская Федерация, Новгородская область, Валдайский район, деревня Ящерово, улица Нев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60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Ящерово, улица Лесная, земельный участок 53д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209001:32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Ящеров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203001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209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12 366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№</w:t>
      </w:r>
      <w:r>
        <w:rPr>
          <w:b/>
          <w:iCs/>
          <w:szCs w:val="28"/>
          <w:lang w:val="ru-RU"/>
        </w:rPr>
        <w:t xml:space="preserve"> </w:t>
      </w:r>
      <w:r>
        <w:rPr>
          <w:b/>
          <w:iCs/>
          <w:szCs w:val="28"/>
        </w:rPr>
        <w:t>3 ПС Ящерово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0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Озер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Луг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1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Дач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20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Дач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1:20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ул. Дач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централь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6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75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2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2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2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Юж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4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6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Озер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Озер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9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209001:32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Ящеров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20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203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209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21 154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8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№ 4 ПС Ящерово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0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23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з/у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2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Усадье, з/у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24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з/у 53031204002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8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, ул Центральн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о-восточ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о-восточ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о-восточ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Ящерово, земельный участок расположен в северной части кадастрового квартала 53:03:1203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15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2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Ящер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3:03:1203002:2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Ящерово, улица Центральная, земельный участок 11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Ящерово, улица Центральная, земельный участок 10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3002:476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Ящер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2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Нерецкая, д 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Нерецкая, дом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9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Нерецкая, д 1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Нерецкая, дом 1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10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Нерецкая, дом 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1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1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2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Усадье, ул Гидрологиче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246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. Усад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4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Рощинское, деревня Усадье, земельный участок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49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Усадье, ул.Нерецкая, земельный участок 1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5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Усадье, улица Нерецкая, земельный участок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4001:5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Усадье, улица Нерецкая, земельный участок 9б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8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209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209001:32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Ящеров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203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20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20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209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37 124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9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ПС Зелёная линия № 4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20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на земельном участке расположено сооружение, автомобильная дорога Валдай - Соколово - а/д "Москва - Санкт-Петербург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7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16001:1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6001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1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4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4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4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на земельном участке расположено здание, жилой дом, 4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ом 3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дом 5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часток расположен в западной части кадастрового квартала 53:03:0931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. На земельном участке расположено здание, жилой дом, 1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2</w:t>
      </w:r>
      <w:r>
        <w:rPr>
          <w:sz w:val="28"/>
          <w:szCs w:val="28"/>
        </w:rPr>
        <w:t xml:space="preserve"> - обл. Новгородская, р-н Валдайский, д. Ватцы,</w:t>
        <w:br/>
        <w:t>ул. Васильева, дом 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на земельном участке расположено здание, жилой дом, 6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4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д 4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5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6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8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земельный участок расположен в юго-западной части кадастрового квартала 53:03:0931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8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Костковское, деревня Ватцы, улица Васильева, земельный участок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3:03:0931001:8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6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0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. На земельном участке расположено здание, жилой дом, 11 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8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1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17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0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17</w:t>
      </w:r>
      <w:r>
        <w:rPr>
          <w:sz w:val="28"/>
          <w:szCs w:val="28"/>
        </w:rPr>
        <w:t xml:space="preserve"> - Российская Федерация, Новгородская область,</w:t>
        <w:br/>
        <w:t>с/п Костковское, р-н Валдайский, д Ват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25</w:t>
      </w:r>
      <w:r>
        <w:rPr>
          <w:sz w:val="28"/>
          <w:szCs w:val="28"/>
        </w:rPr>
        <w:t xml:space="preserve"> - Российская Федерация, Новгородская область, Валдайский район, Костковское сельское поселение, д. Ват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Васильева, земельный участок 20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земельный участок 2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6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земельный участок 5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16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16001:10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16001:111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916001:12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924001:3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8001: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Соколово, дом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8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колово. На земельном участке расположено здание, жилой дом, 1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8001: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кол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8001: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. На земельном участке расположено здание, жилой дом, 1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, д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Сопки, дом 23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Сопки, дом 24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. На земельном участке расположено здание, жилой дом, 2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, на земельном участке расположено здание, жилой дом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6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6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7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0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3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Сопки, земельный участок 2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3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2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6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7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ом 17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дом 3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7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дом 3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, дом 35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8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Ватцы, ул. Василь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20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д 5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1001:38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Ватцы, ул Васильева, земель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4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, д 3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. На земельном участке расположено здание, жилой дом, 1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29001:12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Соп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, д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. На земельном участке расположено здание, жилой дом, 2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Ильюшкино, дом 2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, д 3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3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, д 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Ильюшкино, д.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 Ильюшкино, д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930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  <w:br/>
        <w:t>д. Ильюшкино, земельный участок расположен в западной части кадастрового квартала 53:03:0930001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930001:151</w:t>
      </w:r>
      <w:r>
        <w:rPr>
          <w:szCs w:val="28"/>
        </w:rPr>
        <w:t xml:space="preserve"> - Российская Федерация, Новгородская область, Валдайский муниципальный район, Костков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.</w:t>
      </w:r>
      <w:r>
        <w:rPr>
          <w:szCs w:val="28"/>
          <w:lang w:val="ru-RU"/>
        </w:rPr>
        <w:t xml:space="preserve"> </w:t>
      </w:r>
      <w:r>
        <w:rPr>
          <w:szCs w:val="28"/>
        </w:rPr>
        <w:t>Ильюшкин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1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2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2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2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Земли кадастрового квартала 53:03:0929001 - Российская Федерация, Новгородская область, Валдайский муниципальный район; 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3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93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932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214 772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0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З-10 кВ Л-2 ПС Новая (отпайка от опоры №</w:t>
      </w:r>
      <w:r>
        <w:rPr>
          <w:b/>
          <w:iCs/>
          <w:szCs w:val="28"/>
          <w:lang w:val="ru-RU"/>
        </w:rPr>
        <w:t xml:space="preserve"> </w:t>
      </w:r>
      <w:r>
        <w:rPr>
          <w:b/>
          <w:iCs/>
          <w:szCs w:val="28"/>
        </w:rPr>
        <w:t>310)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ого участка</w:t>
      </w:r>
      <w:r>
        <w:rPr>
          <w:bCs/>
          <w:szCs w:val="28"/>
        </w:rPr>
        <w:t>, расположенного:</w:t>
      </w:r>
    </w:p>
    <w:p>
      <w:pPr>
        <w:pStyle w:val="TextBody"/>
        <w:ind w:firstLine="709"/>
        <w:rPr/>
      </w:pPr>
      <w:r>
        <w:rPr>
          <w:b/>
          <w:szCs w:val="28"/>
        </w:rPr>
        <w:t>53:03:0000000:11749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Плотичн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ого участка, расположенного в границе кадастрового квартала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Земли кадастрового квартала 53:03:1430002 - Российская Федерация, Новгородская область, Валдайский муниципальный район. 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123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Л-20 ПС Валдай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пер Дворецкий переез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1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 г.Валдай, земельный участок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103063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  <w:br/>
        <w:t>г Валдай, ул Победы, д 123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103063:45</w:t>
      </w:r>
      <w:r>
        <w:rPr>
          <w:szCs w:val="28"/>
        </w:rPr>
        <w:t xml:space="preserve"> - Российская Федерация, Новгородская область, Валдайский муниципальный район, Валдайское городское поселение,</w:t>
      </w:r>
      <w:r>
        <w:rPr>
          <w:szCs w:val="28"/>
          <w:lang w:val="ru-RU"/>
        </w:rPr>
        <w:br/>
      </w:r>
      <w:r>
        <w:rPr>
          <w:szCs w:val="28"/>
        </w:rPr>
        <w:t>г Валдай, ул Победы, д 107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10300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10306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104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10400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104004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104005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21 206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Л-6 ПС Бояры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4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на земельном участке расположено сооружение, автомобильная дорога Сухая Нива – Холмы - Большое Замош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2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на земельном участке расположено сооружение, автомобильная дорога Сухая Нива - Б.Замошье - Заборов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2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на земельном участке расположено сооружение, автомобильная дорога Сухая Нива - Большое Замошье -Заборовь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7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737 </w:t>
      </w:r>
      <w:r>
        <w:rPr>
          <w:sz w:val="28"/>
          <w:szCs w:val="28"/>
        </w:rPr>
        <w:t>- Российская Федерация, Новгородская область, Валдайский район, Семёновщинское сельское поселение, д. Большое Замошье, ул. Четвёрт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3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Соснино, улица Первая, земельный участок 2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38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еновщинское сельское поселение, земельный участок 4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341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Яжелбицкое сельское поселение, земельный участок 53030000000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4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 земельный участок 5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325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4001:1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Карпе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5001:5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. Добрилово, ул. Пер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6001:10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. Соснино, ул. Пер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8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8001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8001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9001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9002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Большое Замошье, ул Третья, д 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9003: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Большое Замошье, ул Четвертая, дом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9003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Большое Замошье, ул Четвертая, на земельном участке расположено здание, жилой дом,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09003:2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. Большое Замошье, ул. Четвёртая, земельный участок 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4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4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7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8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9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519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мёновщинское сельское поселение,</w:t>
        <w:br/>
        <w:t>д Рыжоха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303001:7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303001:84</w:t>
      </w:r>
      <w:r>
        <w:rPr>
          <w:szCs w:val="28"/>
        </w:rPr>
        <w:t xml:space="preserve"> - Российская Федерация, Новгородская область, Валдайский муниципальный район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32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9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9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09003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1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1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1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Земли кадастрового квартала 53:03:0517001 - Российская Федерация, Новгородская область, Валдайский муниципальный район; 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1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519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30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34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350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490 078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ПС Hелюшка линия № 2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9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на земельном участке расположено сооружение, автомобильная дорога Шуя -Ужи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6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81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868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3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овотроицы, земельный участок 8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3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Терехово, земельный участок 7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39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Нелюшка, земельный участок 7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4001: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5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5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67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3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1:4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1:7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, дом 4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6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, д 4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8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, д 4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1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173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. Новотроиц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8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3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Терехово, земельный участок 7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6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7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13001:18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8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18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елюшка, земельный участок расположен в северо-западной части кадастрового квартала 53:03:141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3001:40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Нелюшка, земельный участок 6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6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9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айнё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07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40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Байнёво, улица Центральная, земельный участок 1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4001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орис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4001: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орис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4001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орисово, д 2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айнёво, ул Берег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айнёво, ул Берег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айнёво, ул Берег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1405001:54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</w:t>
        <w:br/>
        <w:t>д Байнёво, ул Берегов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6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5001: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Новая, на земельном участке расположено здание, жилой дом,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5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. Новая, дом 2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. Новая, земельный участок расположен в юго-западной части кадастрового квартала 53:03:140600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6002:2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Новая, земельный участок 5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1: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Новотроицы, земельный участок расположен в северо-западной части кадастрового квартала 53:03:140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7002:8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Новотроицы, д 4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8001: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8001:5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8001: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 Ужи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08001:96</w:t>
      </w:r>
      <w:r>
        <w:rPr>
          <w:sz w:val="28"/>
          <w:szCs w:val="28"/>
        </w:rPr>
        <w:t xml:space="preserve"> - Новгородская область, р-н Валдайск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Терехово, д. 1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, д 20, кв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3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, д 2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, земельный участок расположен в централь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8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0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Терехово, земельный участок расположен в северо-восточной части квартала 53:03:1411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0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Терехово, земельный участок расположен в северо-западной части кадастрового квартала 53:03:1411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1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2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223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Терех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2001:4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айнёво, ул Озерная, д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7001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0001:5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 Борисово, земельный участок расположен в северо-восточной части квартала 53:03:1410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0001:111</w:t>
      </w:r>
      <w:r>
        <w:rPr>
          <w:sz w:val="28"/>
          <w:szCs w:val="28"/>
        </w:rPr>
        <w:t xml:space="preserve"> - Российская Федерация, Новгородская область, Валдайский район, Рощинское сельское поселение, деревня Борис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0001:3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.Борисово, земельный участок 11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0001:33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 деревня Борисово, земельный участок 1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1001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  <w:br/>
        <w:t>д. Терехово, земельный участок расположен в центральной части кадастрового квартала 53:03:1411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417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404001:38</w:t>
      </w:r>
      <w:r>
        <w:rPr>
          <w:szCs w:val="28"/>
        </w:rPr>
        <w:t xml:space="preserve"> - Российская Федерация, Новгородская область, Валдайский муниципальный район, Рощин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Борисово, д 1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6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7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7002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0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2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41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417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363 306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ПС Носакино линия № 2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22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лесничество, Валдайское участковое лесничество, лесные квартала 1 - 62, 65 - 73, 77 - 122,124 - 135, 137, 139 - 145, 147 - 25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3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6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76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8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Средне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8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Большо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Большое Носакино, д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5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08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4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09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5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15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5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4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180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15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5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3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8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3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3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4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418001:531 </w:t>
      </w:r>
      <w:r>
        <w:rPr>
          <w:sz w:val="28"/>
          <w:szCs w:val="28"/>
        </w:rPr>
        <w:t>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9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32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47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5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11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63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38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Большо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7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Большо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7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Большое Носа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418001:580 </w:t>
      </w:r>
      <w:r>
        <w:rPr>
          <w:sz w:val="28"/>
          <w:szCs w:val="28"/>
        </w:rPr>
        <w:t>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14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Едровское, деревня Большое Носакино, земельный участок 6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418001:590 </w:t>
      </w:r>
      <w:r>
        <w:rPr>
          <w:sz w:val="28"/>
          <w:szCs w:val="28"/>
        </w:rPr>
        <w:t>- Российская Федерация, Новгородская область, муниципальный район Валдайский, сельское поселение Едровское, деревня Большое Носакино, земельный участок 9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5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8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70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Большое Носакино, земельный участок 2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Среднее Носакино, земельный участок 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5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Среднее Носакино, земельный участок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423001:6 </w:t>
      </w:r>
      <w:r>
        <w:rPr>
          <w:sz w:val="28"/>
          <w:szCs w:val="28"/>
        </w:rPr>
        <w:t>- Российская Федерация, Новгородская область, муниципальный район Валдайский, сельское поселение Едровское, деревня Среднее Носакино, земельный участок 1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реднее Носакино, земельный участок расположен в центральной части кадастрового квартала 53:03:042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реднее Носакино, на земельном участке расположено здание, жилой дом №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26</w:t>
      </w:r>
      <w:r>
        <w:rPr>
          <w:sz w:val="28"/>
          <w:szCs w:val="28"/>
        </w:rPr>
        <w:t xml:space="preserve"> - Российская Федерация, Новгородская область, муниципальный район Валдайский, сельское поселение Едровское, деревня Среднее Носакино, земельный участок 1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Среднее Носакино, земельный участок 15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23001: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Среднее Носакино, земель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еревня Большое Носакино, земельный участок 4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418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Большое Носакино, д. 20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418001:151</w:t>
      </w:r>
      <w:r>
        <w:rPr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земельный участок расположен в северо-западной части кадастрового квартал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40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416004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416006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41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423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58 229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ПС Б.Уклейно линия № 1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13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Княжё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7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д.Большое Уклейки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в юго-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2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3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3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АО "Русь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3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6001: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28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Мысловичи, дом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3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Княжё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3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Княжёво, д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3001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Княжёво, земельный участок расположен в южной части кадастрового квартала 53:03:073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3001:81</w:t>
      </w:r>
      <w:r>
        <w:rPr>
          <w:sz w:val="28"/>
          <w:szCs w:val="28"/>
        </w:rPr>
        <w:t xml:space="preserve"> - Российская Федерация, Новгородская область, Валдайский район, Ивантеевского сельского поселения, д. Княжё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3001:2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сельское поселение Ивантеевское,</w:t>
        <w:br/>
        <w:t>д. Княжёво, ул. Луговая, земельный участок 21/МП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4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Малое Уклейно. На земельном участке расположено здание, жилой дом,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4001:2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Малое Уклей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4001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Малое Уклейно, земельный участок расположен в центральной части кадастрового квартала 53:03:0734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4001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Малое Уклейно, земельный участок расположен в север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4001:9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Малое Уклей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5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, ул Новая. На земельном участке расположено здание, жилой дом, 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7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8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 в 50 метрах по направлению на северо-запа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0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0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0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5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участок расположен в юго-восточной части кадастрового квартала 53:03:0718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Большое Уклейно, дом 3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. На земельном участке расположено здание, жилой дом, 3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8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9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, земельный участок расположен в юго-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, земельный участок расположен в централь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9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Большое Уклейно, земельный участок расположен в 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10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Большое Уклейно, земельный участок расположен в восточной части кадастрового кваратала 53:03:0735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35001:10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Большое Уклейно, земельный участок расположен в северной части кадастрового квартала 53:03:0735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3001: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3001: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7001: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иманих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7001:2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Симаних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7001:5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иманиха, з/у 19/МП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7001:51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Симаниха, земельный участок 14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0752001:167</w:t>
      </w:r>
      <w:r>
        <w:rPr>
          <w:szCs w:val="28"/>
        </w:rPr>
        <w:t>- Российская Федерация, Новгородская область, Валдайский муниципальный район, Ивантеев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Вишневка, з/у 18/МП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1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1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2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2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3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3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3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4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47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5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0752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369 075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/>
      </w:pPr>
      <w:r>
        <w:rPr>
          <w:bCs/>
          <w:szCs w:val="28"/>
        </w:rPr>
        <w:t>1.1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щение объекта электросетевого хозяйства</w:t>
      </w:r>
      <w:r>
        <w:rPr>
          <w:b/>
          <w:bCs/>
          <w:szCs w:val="28"/>
        </w:rPr>
        <w:t xml:space="preserve"> «</w:t>
      </w:r>
      <w:r>
        <w:rPr>
          <w:b/>
          <w:iCs/>
          <w:szCs w:val="28"/>
        </w:rPr>
        <w:t>ВЛ-10 кВ ПС Б.Уклейно линия № 2</w:t>
      </w:r>
      <w:r>
        <w:rPr>
          <w:b/>
          <w:bCs/>
          <w:szCs w:val="28"/>
        </w:rPr>
        <w:t>»,</w:t>
      </w:r>
      <w:r>
        <w:rPr>
          <w:szCs w:val="28"/>
        </w:rPr>
        <w:t xml:space="preserve"> согласно сведениям о границах публичного сервитута в отношении земельных участков</w:t>
      </w:r>
      <w:r>
        <w:rPr>
          <w:bCs/>
          <w:szCs w:val="28"/>
        </w:rPr>
        <w:t>, расположенны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на земельном участке расположено сооружение, автомобильная дорога общего пользования Валдай - Демянск - Сухая Ветошь – Овинчищ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34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718001/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18001:4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4001:2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4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44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4001: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4001: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4001:2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4001:2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5001: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5001: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767001:3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Ивантеевское сельское поселение,</w:t>
        <w:br/>
        <w:t>д. Сухая Ветошь, дом 2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3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Сухая Ветошь, дом 2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ухая Ветош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3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Сухая Ветош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участок расположен в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4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4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участок расположен в юго-запад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6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6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7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лесной квартал № 57 Небылицкого участкового лесничества Валдайского леснич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Валдайское лесничество, Небылицкое участковое лесничество, лесной квартал № 57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8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ухая Ветошь, земельный участок расположен в юг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86</w:t>
      </w:r>
      <w:r>
        <w:rPr>
          <w:sz w:val="28"/>
          <w:szCs w:val="28"/>
        </w:rPr>
        <w:t xml:space="preserve"> - Новгородская область, р-н Валдайск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97</w:t>
      </w:r>
      <w:r>
        <w:rPr>
          <w:sz w:val="28"/>
          <w:szCs w:val="28"/>
        </w:rPr>
        <w:t xml:space="preserve"> - Новгородская область, р-н Валдайский, земельный участок расположен в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9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в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0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в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0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0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ухая Ветошь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0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ухая Ветошь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в юго-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 Сухая Ветош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6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7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2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4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2001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2001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2001:6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2001:7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Марково, земельный участок расположен в 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4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4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4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6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9001: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9001: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2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, дом 20, земельный участок расположен в юго-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5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Плав, ул Приозерная, земельный участок 1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6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Пла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7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1001:7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Пла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1001: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Пла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1001:10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 в 140 метрах по направлению на запа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1001:10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 в 95 метрах по направлению на запа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3001: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Русские Новики, земельный участок расположен в западной части кадастрового квартала 53:03:0753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55001: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Русские Нов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6001: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лесной кв.131 Небылицкого участкового лесничества Валдайского леснич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3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</w:t>
        <w:br/>
        <w:t>д. Сухая Ветош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6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8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8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9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, земельный участок расположен в юго-восточной части кадастрового квартала 53:03:0767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767001:10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Ивантеевское сельское посел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22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, Едровское сельское поселение,</w:t>
        <w:br/>
        <w:t>д Новин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000000:12727 </w:t>
      </w:r>
      <w:r>
        <w:rPr>
          <w:sz w:val="28"/>
          <w:szCs w:val="28"/>
        </w:rPr>
        <w:t>- Российская Федерация, Новгородская область, Валдайский район, Едровское сельское поселение, д. Красил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0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1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2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5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19001:3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4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4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5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5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8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8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8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4001:8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3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дом 13, земельный участок расположен в северо-запад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4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кв земельный участок расположен в южной части кадастрового квартала 53:03:0225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14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централь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15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юж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18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19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20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централь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210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централь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21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5001:2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Красилово, земельный участок расположен в восточной части кадастрового квартал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6001:4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6001:5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6001:5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6001:5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6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 Пла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30001:7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 Семёнова Гора, д 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000000:1286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Афанасо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1001:9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1001:10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1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4001:118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7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06001:9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11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13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06001:20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bookmarkStart w:id="1" w:name="_Hlk103337668"/>
      <w:r>
        <w:rPr>
          <w:b/>
          <w:sz w:val="28"/>
          <w:szCs w:val="28"/>
        </w:rPr>
        <w:t xml:space="preserve">53:03:0220001:87 </w:t>
      </w:r>
      <w:bookmarkEnd w:id="1"/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0001:88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0001:89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0001:95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0001:9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3001:2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3001: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3001:26 </w:t>
      </w:r>
      <w:r>
        <w:rPr>
          <w:sz w:val="28"/>
          <w:szCs w:val="28"/>
        </w:rPr>
        <w:t>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:03:0223001:30 </w:t>
      </w:r>
      <w:r>
        <w:rPr>
          <w:sz w:val="28"/>
          <w:szCs w:val="28"/>
        </w:rPr>
        <w:t>–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3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8001:5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8001:52</w:t>
      </w:r>
      <w:r>
        <w:rPr>
          <w:sz w:val="28"/>
          <w:szCs w:val="28"/>
        </w:rPr>
        <w:t xml:space="preserve"> -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28001:94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 д. Бел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Афанасово, земельный участок расположен в северной части кадастрвого квартала 53:03:1144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3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Афанасово, земельный участок расположен в северной части кадастрового квартала 53:03:114400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37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, Едровское сельское поселение,</w:t>
        <w:br/>
        <w:t>д. Афанасово, дом 37, на земельном участке расположено здание, жилой д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81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82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85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1144001:86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:03:0219001:33</w:t>
      </w:r>
      <w:r>
        <w:rPr>
          <w:sz w:val="28"/>
          <w:szCs w:val="28"/>
        </w:rPr>
        <w:t xml:space="preserve">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/>
          <w:szCs w:val="28"/>
        </w:rPr>
        <w:t>53:03:1144001:88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- Российская Федерация, Новгородская область, Валдайский муниципальный район, Едровское сельское поселение,</w:t>
      </w:r>
      <w:r>
        <w:rPr>
          <w:szCs w:val="28"/>
          <w:lang w:val="ru-RU"/>
        </w:rPr>
        <w:br/>
      </w:r>
      <w:r>
        <w:rPr>
          <w:szCs w:val="28"/>
        </w:rPr>
        <w:t>д Афанасово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0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0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0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19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2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7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29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30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231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18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3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4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45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53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54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55001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66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0767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Земли кадастрового квартала 53:03:1112001 - Российская Федерация, Новгородская область, Валдайский муниципальный район;</w:t>
      </w:r>
    </w:p>
    <w:p>
      <w:pPr>
        <w:pStyle w:val="TextBody"/>
        <w:ind w:firstLine="709"/>
        <w:rPr/>
      </w:pPr>
      <w:r>
        <w:rPr>
          <w:bCs/>
          <w:szCs w:val="28"/>
        </w:rPr>
        <w:t>Земли кадастрового квартала 53:03:1144001 - Российская Федерация, Новгородская область, Валдайский муниципальный район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Испрашиваемая площадь публичного сервитута – </w:t>
      </w:r>
      <w:r>
        <w:rPr>
          <w:b/>
          <w:szCs w:val="28"/>
        </w:rPr>
        <w:t>1 064 747</w:t>
      </w:r>
      <w:r>
        <w:rPr>
          <w:szCs w:val="28"/>
        </w:rPr>
        <w:t xml:space="preserve"> </w:t>
      </w:r>
      <w:r>
        <w:rPr>
          <w:bCs/>
          <w:szCs w:val="28"/>
        </w:rPr>
        <w:t>кв. 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Срок публичного сервитута - 49 (Сорок девять) лет.</w:t>
      </w:r>
    </w:p>
    <w:p>
      <w:pPr>
        <w:pStyle w:val="TextBody"/>
        <w:ind w:firstLine="709"/>
        <w:rPr/>
      </w:pPr>
      <w:r>
        <w:rPr>
          <w:szCs w:val="28"/>
        </w:rPr>
        <w:t xml:space="preserve">3. Срок, в течение которого использование земель и земельных участков, указанных в пункте 1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, и расположенных на них объектов недвижимого имущества, в соответствии с их разрешенным использованием, будет невозможно или существенно затруднено, в связи с осуществлением сервитута, составляет от 3 до 60 дней, со дня начала осуществления публичного сервитута его обладателем.</w:t>
      </w:r>
    </w:p>
    <w:p>
      <w:pPr>
        <w:pStyle w:val="TextBody"/>
        <w:ind w:firstLine="709"/>
        <w:rPr/>
      </w:pPr>
      <w:r>
        <w:rPr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</w:t>
      </w:r>
      <w:r>
        <w:rPr>
          <w:szCs w:val="28"/>
          <w:lang w:val="ru-RU"/>
        </w:rPr>
        <w:t>п</w:t>
      </w:r>
      <w:r>
        <w:rPr>
          <w:szCs w:val="28"/>
        </w:rPr>
        <w:t>остановлением Правительств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TextBody"/>
        <w:ind w:firstLine="709"/>
        <w:rPr/>
      </w:pPr>
      <w:r>
        <w:rPr>
          <w:szCs w:val="28"/>
        </w:rPr>
        <w:t xml:space="preserve">5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земельных участков, находящихся в государственной или муниципальной собственности и указанных в пункте 1 настоящего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я: завершить работы не позднее окончания срока публичного сервитута, установленного пунктом 2 настоящего </w:t>
      </w:r>
      <w:r>
        <w:rPr>
          <w:szCs w:val="28"/>
          <w:lang w:val="ru-RU"/>
        </w:rPr>
        <w:t>п</w:t>
      </w:r>
      <w:r>
        <w:rPr>
          <w:szCs w:val="28"/>
        </w:rPr>
        <w:t>останов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ВЛ-10 кВ ПС Валдай линия № 21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4"/>
        <w:gridCol w:w="2268"/>
        <w:gridCol w:w="2832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8 562 кв. м.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3,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2,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22,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6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17,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9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58,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75,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09,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75,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6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53,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5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47,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5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39,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32,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7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38,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60,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3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94,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1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60,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43,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01,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8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08,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8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16,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23,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2,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3,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3,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  <w:r>
        <w:rPr>
          <w:bCs/>
          <w:sz w:val="28"/>
          <w:szCs w:val="28"/>
        </w:rPr>
        <w:t>«ВЛ-10 кВ ПС Валдай линия № 3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4"/>
        <w:gridCol w:w="2268"/>
        <w:gridCol w:w="283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529 464 кв. м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57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8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8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5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63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48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1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29,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6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51,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2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38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8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04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6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24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65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6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67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5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33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16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2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56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39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64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42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52,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78,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0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89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0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94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51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4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96,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9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538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912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45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39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8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63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3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81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32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6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13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6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14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7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09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6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05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04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8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16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58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0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36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3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00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9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88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3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87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3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05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19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1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70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8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29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4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83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1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32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7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91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9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06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5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57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9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97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6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41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87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2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35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8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95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6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50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5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04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9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17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3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32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50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58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5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72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06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5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18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0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38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58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2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80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3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26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9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54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4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63,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6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84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7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05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5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43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8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11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37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3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42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6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03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9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64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8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84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8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69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8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63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0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62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0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69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0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94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78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8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6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5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53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48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0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24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6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66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7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26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5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04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9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75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3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46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1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00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5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78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57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4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37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1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25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6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65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2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52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8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37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25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4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67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9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67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7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88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6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15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29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0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26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0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68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121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175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8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226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7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277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6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378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5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27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4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75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538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2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634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0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764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0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827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987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5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349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3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462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2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515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574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9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631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8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126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7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193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6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255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5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348,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458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2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517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0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651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9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724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8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838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016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337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7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516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5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631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2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260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6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670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5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765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937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1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031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0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130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9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234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8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292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7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386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522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735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788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874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928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2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294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365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1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454,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31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40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349,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7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560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30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4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91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2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788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4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104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7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428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481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573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674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6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776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8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790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06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6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25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6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68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6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76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79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79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80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80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83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5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44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1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25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7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09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798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51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0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953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2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179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1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01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4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07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4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1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4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1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19,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3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2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3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2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2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4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1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21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0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84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6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539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6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601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4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701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10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306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9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355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412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514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6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569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5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627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4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671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2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788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1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868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1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876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0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929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8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116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123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180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395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455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3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486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2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528,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2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835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2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876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1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876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1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835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1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527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2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477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446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7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342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7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133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6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5 126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9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928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9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893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9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901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9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873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785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2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668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3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624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566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511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6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409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7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352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0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303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2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698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598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4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536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8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81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9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206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0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 172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946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1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844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4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780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4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673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481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426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7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311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783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2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87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3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625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555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1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53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7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66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9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87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89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69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67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6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46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2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 230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26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449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1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365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9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298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3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932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876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788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734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686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3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520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383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6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290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7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231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8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128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9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028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1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934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3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763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4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667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0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257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3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628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5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510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2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331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6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 015,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6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837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7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720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8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648,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0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514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1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455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345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4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252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5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190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6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 122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2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862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3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800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626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8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569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510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1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458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3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346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6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986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825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762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0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631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1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535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2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72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24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4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375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5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275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6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223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172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7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118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8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65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8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23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2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26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4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12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5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85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7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64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61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2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64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3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08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4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47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7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37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0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3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29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7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21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6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25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1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37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7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4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3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18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1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6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1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0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37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8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38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69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35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1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9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1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10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8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96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9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77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1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84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0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63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69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04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02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6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85,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18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7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88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5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05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7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99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2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08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0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22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1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79,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29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7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85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3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45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7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895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5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79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9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21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2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71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5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32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0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86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54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7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50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45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49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4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34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0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07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1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77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1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40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3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34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3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95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3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646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3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79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7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50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9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5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6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0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71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77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7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75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12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675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537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208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53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2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7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3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3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2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2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37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5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142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1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13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5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38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57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2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2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3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3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2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9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3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9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6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8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8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5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9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3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92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4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90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4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92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3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94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92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ВЛ-10 кВ ПС Валдай линия № 5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268"/>
        <w:gridCol w:w="3049"/>
      </w:tblGrid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232 247 кв. м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21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26,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34,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33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0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40,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42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5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621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687,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7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750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3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813,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9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887,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5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952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1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014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7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083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3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154,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9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221,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4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293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0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360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422,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2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486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558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616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682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7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749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3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817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9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879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5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44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004,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7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076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4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125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9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205,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5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269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1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41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7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408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2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488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553,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4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626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1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671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6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4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89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34,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82,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50,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17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6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91,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2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148,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190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9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240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7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309,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5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394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472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73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9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648,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7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09,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5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81,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3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68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2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938,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006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8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078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136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5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221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282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1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366,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9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443,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8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511,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6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589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4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657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759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843,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903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3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946,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9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971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070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12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3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172,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224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9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276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3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26,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6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75,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1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19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53,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82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548,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12,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55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5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96,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0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34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37,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83,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6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04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46,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84,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71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7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97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22,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85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87,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50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8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04,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1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74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6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25,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1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76,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4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42,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8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04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3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61,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49,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59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3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71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9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12,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5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50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2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84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7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33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82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58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0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98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96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35,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69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03,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9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24,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1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49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4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81,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7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89,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0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12,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4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56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26,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7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34,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4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52,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8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61,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66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74,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6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83,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98,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6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19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2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61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20,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4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29,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41,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3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52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7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63,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77,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1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72,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05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4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34,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90,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9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26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6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81,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2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74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07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04,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1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70,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5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81,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8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30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6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94,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38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2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10,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82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87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8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75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3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62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8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50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4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39,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0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28,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1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66,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23,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99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91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2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84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75,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7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70,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4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62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7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44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3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35,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4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63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9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19,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7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98,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4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90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72,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63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2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75,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0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56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31,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10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76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39,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42,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5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12,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2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72,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83,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7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59,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17,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2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96,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9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50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47,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3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92,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40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76,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5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33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79,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2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37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78,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23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56,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3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95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99,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0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60,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37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6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64,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2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00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8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30,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69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10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37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92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20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33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4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65,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8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06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42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6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95,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1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36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72,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08,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5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69,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31,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2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83,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5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67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1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66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9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71,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9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92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8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92,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88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6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882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3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01,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57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2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88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1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86,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0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081,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1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949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67,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4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06,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60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0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620,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95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78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2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526,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7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89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3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48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16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9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404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2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75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0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320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92,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1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54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00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7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99,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6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90,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2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48,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16,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9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63,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4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08,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5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01,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4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06,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27,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5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23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7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15,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7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18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32,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31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1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72,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1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08,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32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8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75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9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89,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2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95,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41,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6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213,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0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83,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5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47,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0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110,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61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21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63,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916,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1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60,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5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824,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2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75,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8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724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79,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38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1,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548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82,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42,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402,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5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59,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10,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8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259,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5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207,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2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155,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103,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053,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8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955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2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929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6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891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8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838,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754,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2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652,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4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584,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506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438,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9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361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1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277,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216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131,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6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073,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8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2 000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933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63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3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76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5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704,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7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643,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8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568,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1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467,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389,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5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304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235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8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182,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1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140,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6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98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65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46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3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24,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9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03,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6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52,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27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4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03,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80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2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60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1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42,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0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21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8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80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61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6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5,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6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3,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1,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4,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4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1,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29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31,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8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57,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9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76,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1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16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2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37,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55,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4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75,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5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98,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6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23,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47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95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4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14,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9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36,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56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7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91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130,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4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80,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9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006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939,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7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72,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0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824,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2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78,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6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725,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9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660,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2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615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7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543,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1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477,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5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97,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33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259,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7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194,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2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114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5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065,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93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34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7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868,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1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807,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5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738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9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671,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3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605,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6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547,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1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475,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5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411,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8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349,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282,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7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210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1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143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5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072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9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003,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941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7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876,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802,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5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739,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9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676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3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610,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8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26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21,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5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4,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4,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5,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605,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ВЛ-10 кВ № 4 ПС Д.О. Валдай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4"/>
        <w:gridCol w:w="2268"/>
        <w:gridCol w:w="283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91 572 кв. м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22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28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32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38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30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6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11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16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21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25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2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56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1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84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0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932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975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17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66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6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138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5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164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4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205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3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255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04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54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02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9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52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8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500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7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550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6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609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5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659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9,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2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61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14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67,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916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964,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11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60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5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08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57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14,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75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357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31,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97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29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92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49,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2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09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63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9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814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863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13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6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62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016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069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22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74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26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47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33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30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50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7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76,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24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5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74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23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72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22,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1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71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3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49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8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8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8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20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8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59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9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96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36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89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26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70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24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54,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5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88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18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48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7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82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21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83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10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41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69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03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46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78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11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37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62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86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91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5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96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07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08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13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24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27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07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74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79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78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54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29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607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80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48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505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71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43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412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85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323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84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5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50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221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91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56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126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73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1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028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91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9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38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8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98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61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7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25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3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21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8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17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4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12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1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09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7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05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3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00,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8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94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5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92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1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7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5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9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1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53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8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37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2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3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07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0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03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6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97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91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8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85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5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86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9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35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37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2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60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96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9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34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7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73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85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5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903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93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84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76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56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38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58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5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65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5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63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7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25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9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7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0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50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2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3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8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5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5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76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8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74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2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80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6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86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92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4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96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6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2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8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1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44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6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68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5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68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2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1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3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78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27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6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82,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7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29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8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32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85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5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29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80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3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24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2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1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2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7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5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1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8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3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3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9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7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94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1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98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4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01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8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06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3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10,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7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814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7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6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8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47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9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11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69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620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70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41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521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85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72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443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74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7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30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33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8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42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9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221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70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118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064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012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4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58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909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6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859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810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59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705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1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645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2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87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525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93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6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427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7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352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9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71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209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2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53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104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56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5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 007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959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911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63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26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20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811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96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92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57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2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705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3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655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605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546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6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95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7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447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97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50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300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251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2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201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160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4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133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5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61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6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 012,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970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928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78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0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49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06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00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795,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6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789,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1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04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1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12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16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 822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1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9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79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1,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781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ВЛ-10 кВ ПС Дворец линия № 1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8"/>
        <w:gridCol w:w="2268"/>
        <w:gridCol w:w="2838"/>
      </w:tblGrid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985 314 кв. м.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6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3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2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0,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43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42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5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80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0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30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54,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52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8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90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6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475,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77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6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94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2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1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66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57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8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99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8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19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9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46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9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49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7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48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1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44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6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42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9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39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32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28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5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15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50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4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14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58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1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11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4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53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6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90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44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7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636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9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646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8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6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7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16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6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438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1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71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30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858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3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723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505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34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15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3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39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8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688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9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66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05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3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19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70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86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1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86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0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35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11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7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95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9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49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55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27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7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57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87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15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6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00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87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6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45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3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06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0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52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7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06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76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8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23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6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95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4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50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3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13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7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18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1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24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2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67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5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38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7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7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26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3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47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0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75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9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19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0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05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05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2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45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4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90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6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18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7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66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0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50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34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18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04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3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88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13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66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8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30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4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20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89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07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78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80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6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73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8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70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72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2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67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3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7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1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8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3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6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8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5,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0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0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75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7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97,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1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60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3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11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4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50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22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77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3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17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5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6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69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28,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6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54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3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90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45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21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7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48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8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80,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11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39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2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73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3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06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7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28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0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54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3,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06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6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41,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9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66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9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3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1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31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5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29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8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29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1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57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4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82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7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08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8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37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81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1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00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36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63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4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33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50,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56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76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2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9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83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7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09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3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85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8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68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0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93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44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9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6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191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0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76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7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33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97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8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79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4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548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57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1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26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77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81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8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40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21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3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03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3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86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7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561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653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82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841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4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990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8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35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78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7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128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6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04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5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71,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3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346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1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46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1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54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9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5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9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43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1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342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3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67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4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00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5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117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2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62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7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19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2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974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0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825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7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67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8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639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6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548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1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79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1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04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1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15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6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29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3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46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537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6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69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1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86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5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22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65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4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180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5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08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9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33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82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57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1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574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7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4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5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35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9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40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4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60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89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4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17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47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5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65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7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36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3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76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16,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4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29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98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70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92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90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8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19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912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8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55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77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5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39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2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88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8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23,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3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55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3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7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4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3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4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3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4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3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4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2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4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2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5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38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5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45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12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3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77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7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28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5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6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43,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70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901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90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08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94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79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99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59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6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17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1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05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5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65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29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25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7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4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2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36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06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1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78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48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0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29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24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9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62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76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51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5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35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9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29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3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13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43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0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16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0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80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5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62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7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17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88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3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62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0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37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8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09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3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79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1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11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9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83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9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46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6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21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5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7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1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63,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35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09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86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54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10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19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60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6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28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44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01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70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62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35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0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05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6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48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4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00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4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60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05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5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33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5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93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2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43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8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0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0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57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0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8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4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5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9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7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7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30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6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32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6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6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9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91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9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54,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6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5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10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3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21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1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51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0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93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8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31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6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51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03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2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195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9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139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9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940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13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9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58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6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98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32,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8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60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4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84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1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19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8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084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024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966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5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21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3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657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0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578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5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437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3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79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1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33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9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61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6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98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1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55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5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01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41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01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9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68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28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6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62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4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41,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0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3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54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6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09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95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44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21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1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10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8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87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60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22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3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81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5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20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9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66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5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52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22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9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97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2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72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5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45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1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30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9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79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63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7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29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4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76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8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49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2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25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5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96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8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64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36,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6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16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5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37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9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12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86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0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32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276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9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233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7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136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7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20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01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4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22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2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74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79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17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75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32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7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470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2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86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9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05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0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28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6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47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67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9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90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13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34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8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62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3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74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12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8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64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6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11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2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44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0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88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6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16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16,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8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28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4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47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2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90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4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6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88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8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19,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56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62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24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8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93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7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5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8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2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1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3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96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38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0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19,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4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07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0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07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2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79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4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35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17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02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0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54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2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03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2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65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0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53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3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24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7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04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1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81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4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58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48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38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52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18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1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96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4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77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69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460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77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23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1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08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4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65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85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04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81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75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01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8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112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67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4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07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9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25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4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92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19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53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7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00,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23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50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53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3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89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8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19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3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44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8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59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3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94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6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33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62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86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1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09,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7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08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69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6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37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2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1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8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43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4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91,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9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1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7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91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1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69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3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91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9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3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4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6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0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99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6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02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3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24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9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36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5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45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0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40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6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449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3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73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9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74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4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967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99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6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04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8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13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46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0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33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0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92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5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40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4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882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3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30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3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012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2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99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1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12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0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93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8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92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9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11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0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97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1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011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1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29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2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866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7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94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2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06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627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41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8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31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2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94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9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616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4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695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83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856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1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04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7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24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2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83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28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7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37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0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04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6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958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1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65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5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64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8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440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31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7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37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1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27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5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16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8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94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2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90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6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8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1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84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5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83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3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57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29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5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76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8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7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7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82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6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14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0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81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20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5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52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3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92,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4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43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2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78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71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01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1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55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3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3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5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15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6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49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9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69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4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04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8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54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92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83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796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702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1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29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545,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8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26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6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9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8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6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23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2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542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26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4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99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5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788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9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72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5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81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8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27,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0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74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2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94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4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6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5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8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5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8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9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5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9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5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9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6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32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4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0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79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0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55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6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09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1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74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07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9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55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7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21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5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8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3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61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3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94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4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65,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11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4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71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7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39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9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00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5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33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7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02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7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66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3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3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5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99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48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3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81,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8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07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1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67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6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07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59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3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08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7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5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3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85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9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23,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3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20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7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97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3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73,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44,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4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05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0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71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5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56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0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31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00,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5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65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8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61,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53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34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8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12,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5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64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1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30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6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404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2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475,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6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18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5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79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9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126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0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217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05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260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1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14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3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67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93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6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18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3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50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39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7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96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2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17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88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44,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96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77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3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05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9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30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5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56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28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09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36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43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40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60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2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10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56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26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63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52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0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77,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77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02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86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33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47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7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04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0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65,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1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05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6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44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2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71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32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94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46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05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5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79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69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693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74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37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0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84,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5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25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42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5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12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95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15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6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32,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89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57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9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12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51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4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85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9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25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16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85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2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39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28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86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1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5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26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72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37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430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2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571,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650,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47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14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6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959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58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017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0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076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2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10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76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74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0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50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22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7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88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1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48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4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03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930,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1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128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4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187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7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98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18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46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0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26,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2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88,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3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46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5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16,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7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05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29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1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49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1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86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2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1,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33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6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1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1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48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9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6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2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2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4,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4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5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6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12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4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5,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79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9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86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5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99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8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07,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11,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13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45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3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68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0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83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7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98,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13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30,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48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2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69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8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91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2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40,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5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395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87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28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8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87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9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14,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9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686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756,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826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54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3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1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76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1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54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9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304,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3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22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3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42,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44,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3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81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81,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2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866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014,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7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100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1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61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0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678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730,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215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434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505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721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7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854,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26,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167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9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12,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572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2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03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5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625,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1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27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77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73,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5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36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2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95,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8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41,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98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2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3,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45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95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8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07,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11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89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18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6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21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1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23,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8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27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7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01,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86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4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06,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28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45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2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53,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84,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1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70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461,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6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73,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2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335,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43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7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4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08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30,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9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814,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4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66,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1,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2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6,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7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7,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8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8,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017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91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92,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93,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92,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6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91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7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8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7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8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7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9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7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9,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7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88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4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4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4,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5,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5,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04,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5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5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9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5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9,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5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10,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5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10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65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9,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6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2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8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2,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8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3,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8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3,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472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7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3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5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6,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4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913,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8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2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2,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3,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3,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86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2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Дворец линия № 2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4"/>
        <w:gridCol w:w="2268"/>
        <w:gridCol w:w="283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136 805 кв. м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9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9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43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4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2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4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2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3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5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20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9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8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8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2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10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3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058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9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116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3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161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5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254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9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431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08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2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73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6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74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33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30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50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54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12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66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15,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85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5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96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4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771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2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25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4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78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4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88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50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5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11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1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73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5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22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74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4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17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7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77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97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4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9,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8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90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5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33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9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80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9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386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8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492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6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586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1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640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4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678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719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6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762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01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7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40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3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78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7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979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3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023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9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068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5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09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0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46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88,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229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6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270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2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311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3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394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0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17,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534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2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410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5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287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9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63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3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125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8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085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2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040,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6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996,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95,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6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58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819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5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779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737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2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693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9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653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6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506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8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94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241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8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88,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4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36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9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87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4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025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8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64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902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3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90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734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780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0,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1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6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2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3,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0,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7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11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2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92,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91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90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89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90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019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71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7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916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6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52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779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0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77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9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512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7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435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259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171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7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130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2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071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3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738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8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8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9,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9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138,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1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2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3,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3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 841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3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4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5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5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103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Любница линия № 1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11"/>
        <w:gridCol w:w="2215"/>
        <w:gridCol w:w="2878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386 317 кв. м.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98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79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19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79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20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305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96,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360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51,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464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15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47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86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613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55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686,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19,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733,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87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775,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48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827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02,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886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68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931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10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8,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56,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78,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99,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153,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44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225,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04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278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7,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40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04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409,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55,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474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0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547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56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605,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8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655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4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700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26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735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5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778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9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818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3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864,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42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907,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71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951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90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00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05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51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21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02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36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53,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56,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02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53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64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66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17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79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69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04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415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9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466,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28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22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47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71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59,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24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79,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72,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20,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41,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56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18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30,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41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77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67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22,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01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62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15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14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50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59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71,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99,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20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97,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49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54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76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07,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7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51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19,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93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38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31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64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83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77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04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58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15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46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93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19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41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00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03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79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60,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57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17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0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64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1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07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52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09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32,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7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92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96,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38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30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68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73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10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08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56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40,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14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64,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59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97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14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23,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69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50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00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91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50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20,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93,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54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32,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90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71,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26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42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43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96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91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62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50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09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93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5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81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34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91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4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26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48,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66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82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07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26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57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98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95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63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43,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12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4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50,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99,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95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39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42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82,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92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28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05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42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90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57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77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43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28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98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80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55,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38,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16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98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7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48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37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5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95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49,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071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87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155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43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14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90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86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39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355,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49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02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57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51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63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00,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66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51,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75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99,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83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47,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93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94,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02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42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26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82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0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833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21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915,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11,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003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1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092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93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161,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84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238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79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284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71,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357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34,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430,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99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501,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64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572,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34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635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04,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694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75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753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46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813,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16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872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84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937,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51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004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95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049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42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091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85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37,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35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77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79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222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18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271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57,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320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08,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359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56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02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03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4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0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87,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7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0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45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72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98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70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24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67,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42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63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54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9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2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6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5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4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37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0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71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7,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06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40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2,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6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8,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2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6,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1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4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7,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5,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63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608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3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652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2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718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10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783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28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848,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46,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913,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3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974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1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8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00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05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19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39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243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59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13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80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86,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54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59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29,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530,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06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597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3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662,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1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727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38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791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14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862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1,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26,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69,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89,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7,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053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25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117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02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180,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0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244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58,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308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36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371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4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35,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1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98,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1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57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1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64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9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72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84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91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81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11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6,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93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9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85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64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77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47,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26,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23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94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00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761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76,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828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53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895,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29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962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06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029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82,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096,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59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163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5,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30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12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97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89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364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65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431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2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498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8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565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99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20,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2,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26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6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2,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79,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08,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7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69,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94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830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53,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891,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10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53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2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18,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26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75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7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140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8,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03,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09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68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71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333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33,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397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92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63,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54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30,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01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79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51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31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7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80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4,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30,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94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84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9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21,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5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60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79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7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5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6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6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8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9,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86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72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38,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6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38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69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18,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72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91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9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45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2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95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35,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46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86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94,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39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44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77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78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17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12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56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347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4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82,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33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18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2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154,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1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90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57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3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95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67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7,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06,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79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844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21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83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64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22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1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87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85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38,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76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22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98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558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22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491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5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424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69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357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92,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90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16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23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39,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156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63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089,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86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022,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10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955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3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888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56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821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80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754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03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87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27,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19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47,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62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2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91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4,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28,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6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364,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38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301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0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237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3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173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05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110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27,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046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9,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82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2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19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4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855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18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784,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41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720,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3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656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6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590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09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523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34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52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58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85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39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18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19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248,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99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8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0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11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1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44,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43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979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26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919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08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854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0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789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1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723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53,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658,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2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613,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27,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61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8,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1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1,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04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1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86,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30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13,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35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13,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93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15,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67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17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41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21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06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23,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72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26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38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29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6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3,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82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5,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355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38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443,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2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25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6,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99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49,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38,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51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84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513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37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71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90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28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42,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386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95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343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944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304,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5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255,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66,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205,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22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61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72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21,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28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075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82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032,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34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990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65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928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397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86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27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804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56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744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85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685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5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625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45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563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80,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492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16,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421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50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351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58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281,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64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236,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73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158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80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089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690,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001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0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913,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10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819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17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63,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3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723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83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76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73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629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165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80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256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532,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353,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81,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448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432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40,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384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25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339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73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74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26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201,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70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143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32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059,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89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82,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31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925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81,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858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28,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94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95,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02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46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631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81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83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18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33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60,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508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21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72,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83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36,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40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402,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89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73,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59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32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03,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305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48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79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03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46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45,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222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99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90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48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61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16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07,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78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45,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49,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96,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21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49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83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86,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45,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23,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11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67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77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09,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47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60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17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10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69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30,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8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445,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82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85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50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33,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14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72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67,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56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05,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35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02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00,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15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70,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53,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49,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1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31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43,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11,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88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92,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32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73,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83,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56,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34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39,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75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9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2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999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40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9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90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36,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38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53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794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72,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850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91,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8,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11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60,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29,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022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50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109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80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12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15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274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36,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28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55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368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22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00,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74,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36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435,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87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19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35,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00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65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49,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595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99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29,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56,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663,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12,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01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75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39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38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67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85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796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34,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34,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96,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66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50,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26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112,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80,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78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30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047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4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96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90,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44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56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904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30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59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07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12,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30,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38,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89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02,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68,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5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48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606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36,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53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17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504,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8,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448,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93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97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69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351,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55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99,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42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246,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45,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84,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25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135,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10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84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94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33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79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982,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60,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933,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1,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890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2,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846,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8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800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4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760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5,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717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9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684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1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642,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39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593,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83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534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38,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461,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88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97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0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28,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7,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265,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7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213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82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140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9,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65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93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995,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52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918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85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874,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31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814,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71,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762,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02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720,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36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676,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67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604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96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38,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32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456,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76,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352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99,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301,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98,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79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08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87,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10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87,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10,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88,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08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88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08,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87,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2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99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3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99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3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00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2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600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72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599,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6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3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7,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7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3,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7,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4,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86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013,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4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7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6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8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5,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9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6,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8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7,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417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 716,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Любница линия № 4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4"/>
        <w:gridCol w:w="2268"/>
        <w:gridCol w:w="283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26 075 кв. м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7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8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2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40,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9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6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2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4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6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2,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0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1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8,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4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6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3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29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9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9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9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5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21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0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37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94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6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6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6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4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9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3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0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6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83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13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5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1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91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9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1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36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7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3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4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31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59,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00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44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5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78,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6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5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39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45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64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7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81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9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37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1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93,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3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52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6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23,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68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1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15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15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75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1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77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8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79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6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81,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2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83,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86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5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20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28,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7,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0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0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1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1,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58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0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Любница линия № 6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4"/>
        <w:gridCol w:w="2268"/>
        <w:gridCol w:w="283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246 187 кв. м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0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6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3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7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14,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38,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5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9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9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81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89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89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399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41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120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8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50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81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2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13,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4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42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7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85,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5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92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22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0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78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2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44,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49,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4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9,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4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96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37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9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43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3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38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3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65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3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19,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5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64,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8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12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0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61,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2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09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4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33,8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3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68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5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50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69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1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89,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0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79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8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02,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80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81,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57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1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801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4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994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06,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642,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2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27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5,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3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49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3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29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0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08,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4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324,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5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639,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69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404,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6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 993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3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80,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61,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9,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3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804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1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54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2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63,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13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78,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4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62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27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30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83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47,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13,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2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89,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0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40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38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92,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56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43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73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8,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3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45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02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18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38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22,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2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17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53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281,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75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68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707,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4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05,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973,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0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43,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3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113,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4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18,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71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378,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9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71,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1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75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18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1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10,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0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00,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9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6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6,8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9,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83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959,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32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31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32,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33,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432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5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6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7,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6,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44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35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4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5,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5,7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5,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92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674,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Почеп линия № 3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6"/>
        <w:gridCol w:w="2266"/>
        <w:gridCol w:w="283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584 617 кв. м.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7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84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4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4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65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10,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6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99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0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25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71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67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27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0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4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88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17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86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03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15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76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58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62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87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52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11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136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43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036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56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30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74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26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91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712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21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611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35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498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61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379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95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75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11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64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36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81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30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66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11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995,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99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904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56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806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05,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24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76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79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05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22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17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40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88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57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57,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376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28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288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89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202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52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121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5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48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61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34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59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815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54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97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49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31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1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11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5,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87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75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29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24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92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52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29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85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34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05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54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21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16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48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597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3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458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01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84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35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31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65,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997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3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904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11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871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02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847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9,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72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16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19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46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478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74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95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91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251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20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70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38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31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69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877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04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753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32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582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69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411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07,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08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30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65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61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06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95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31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12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78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2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94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39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73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0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23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66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76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97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40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57,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99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04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55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43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18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99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57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6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37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04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98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07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36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51,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80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11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21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65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56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05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04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74,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50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0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6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4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0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9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4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4,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1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9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2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64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60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69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86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75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19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77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80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6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82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3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9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69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89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36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20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6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86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4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60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8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2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43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0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38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3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33,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89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8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5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3,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42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20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1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6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77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54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36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54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5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24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30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7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1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39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16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60,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05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06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95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50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73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14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47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485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36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33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17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92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85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74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36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23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27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907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38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4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46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716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38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602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5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514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64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18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32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85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63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35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06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94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1,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49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23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64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3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079,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95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002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26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54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06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869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86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84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72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03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50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616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12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17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18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24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40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36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19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44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18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23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46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22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15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71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44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357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81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255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54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213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85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102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14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987,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52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888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65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47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16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68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84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17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50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61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21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81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1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63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19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19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56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25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52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26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47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06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52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04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12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99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89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46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09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64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44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40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79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406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64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262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06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191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42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138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14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031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78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936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18,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877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00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756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82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635,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66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511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49,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388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3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264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14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45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96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23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79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01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52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794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46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787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22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59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98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72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82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84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69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68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86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54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18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38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06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572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78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420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50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269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27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144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13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3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85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911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57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757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13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696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2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570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29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442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37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315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43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185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50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55,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1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04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01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898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96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786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92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77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44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26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48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25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52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424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2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72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988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34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7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26,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20,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61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67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410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64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11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59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11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0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54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35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13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11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23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06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412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17,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280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29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46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40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15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53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81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9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14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9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47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0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18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72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48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5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91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68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6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52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48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54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69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74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77,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04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10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81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667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9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37,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82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764,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5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28,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69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894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56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29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45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160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33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293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22,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425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27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537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1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27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15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670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11,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772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16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884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17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990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66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42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61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173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54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302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46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430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9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558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0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684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77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749,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0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907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33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55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34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55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75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54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48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55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48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76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75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75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37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76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48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140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70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265,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98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417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26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568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40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641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66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778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71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785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73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815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29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861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82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07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7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53,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4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96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92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28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6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74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8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20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30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59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88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70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33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0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9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201,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84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91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5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0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2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40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0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94,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6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48,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78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17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31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73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76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27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623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881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67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835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69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806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97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913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14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035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31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56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51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276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67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4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83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523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647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18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767,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35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889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95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948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31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043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59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149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24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202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82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273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99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414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64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45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2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06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34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7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83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736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470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876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532,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976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3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091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72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202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99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244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762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346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32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60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70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20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38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15,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116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03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218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495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62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599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84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686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98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767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18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851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39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37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907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85,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15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062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35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147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54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3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8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277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75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18,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46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369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9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404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1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500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53,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587,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61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701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54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00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42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93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51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08,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05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66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60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23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82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53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6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32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68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3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5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59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41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7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67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68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4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138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00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090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35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203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54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3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66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496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92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24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13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60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3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16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34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70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4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40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9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9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04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16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56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46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96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46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40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57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64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19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92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18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874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02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927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91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02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75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60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0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04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10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407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87,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577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49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748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11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872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84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26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48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66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18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247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00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91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70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474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54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15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25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67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5,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846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78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875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81,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905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90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992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73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7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45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80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14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453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0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593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53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12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28,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49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00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16,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87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52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55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87,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20,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55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55,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46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0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4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29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74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5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06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11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71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46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38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83,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25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65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87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31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35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01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401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59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25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6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45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75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11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33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829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38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48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43,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62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5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137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11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220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41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305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77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394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17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75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46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58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77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40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05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96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94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42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65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824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93,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922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45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13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88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82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97,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49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22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60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97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363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81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482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47,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595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21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696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07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1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78,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15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60,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020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42,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120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29,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37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7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46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73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61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4,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87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01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01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72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85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78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6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6,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51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62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79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21,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5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94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0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26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81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11,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89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91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4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5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48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1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7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84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3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9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4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9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4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6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3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6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543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559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19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9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0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8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0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8,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20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9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19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 189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38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5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39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5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39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6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38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6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38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 065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3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5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5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4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8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7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6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8,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353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345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4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6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4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6,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5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6,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5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7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394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86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4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5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5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5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6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6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5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6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144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95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1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39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2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39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2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40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1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40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1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339,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3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3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4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3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4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4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3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4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3,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3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2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2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2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3,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1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3,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0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2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762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42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Почеп линия № 4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4"/>
        <w:gridCol w:w="2264"/>
        <w:gridCol w:w="2836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192 532 кв. м.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6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8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8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9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3,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7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77,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18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66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70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56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19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42,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98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6,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7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15,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37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0,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59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75,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37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46,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83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32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57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21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13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57,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97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19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67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91,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11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41,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05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06,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44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70,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86,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32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29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797,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70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54,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81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1,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30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68,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79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24,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28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920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557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86,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08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56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53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12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03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83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31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38,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72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70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34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01,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97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254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231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152,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25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99,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72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30,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36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83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76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85,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77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73,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94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67,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90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858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91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808,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37,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71,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70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24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17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63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78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86,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54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20,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22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62,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77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00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40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40,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01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02,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39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26,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14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86,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54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33,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06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84,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56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43,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96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48,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91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67,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70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75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62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40,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97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974,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463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70,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667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00,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35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35,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01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09,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82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93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96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20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16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573,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63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558,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48,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46,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60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685,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20,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755,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652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5,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82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60,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47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205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02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33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76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28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81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69,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41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18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92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71,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39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11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99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87,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24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25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86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85,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25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40,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70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58,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93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15,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54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26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67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85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8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9,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12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941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52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125,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32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55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55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05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07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572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40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649,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63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09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03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57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55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793,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1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844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75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959,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69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16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20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085,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57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137,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09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387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81,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56,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18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24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56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68,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16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97,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89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41,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40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71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94,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904,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544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09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14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52,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65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95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16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38,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67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781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56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7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15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54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72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90,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30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926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91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75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7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3,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53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42,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84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1,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03,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11,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53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26,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9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55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33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69,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55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4,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33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5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74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2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94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36,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15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45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66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59,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3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95,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88,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99,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7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6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 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3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0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3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1,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3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2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2,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1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893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20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границ публичного сервитута объекта электросетевого хозяйства «</w:t>
      </w:r>
      <w:r>
        <w:rPr>
          <w:bCs/>
          <w:iCs/>
          <w:sz w:val="28"/>
          <w:szCs w:val="28"/>
        </w:rPr>
        <w:t>ВЛ-10 кВ ПС Почеп линия № 5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6"/>
        <w:gridCol w:w="2262"/>
        <w:gridCol w:w="2836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ординат МСК-53, зона 2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убличного сервитута 412 960 кв. м.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, 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9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0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1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1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4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10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85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19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67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9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49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01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33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81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2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37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9,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06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97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63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84,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29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72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89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56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7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40,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354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30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07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25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30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13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47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64,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97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05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37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09,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42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94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56,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90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52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50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13,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87,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84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33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46,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83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03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88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12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18,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1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78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29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97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06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75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58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16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84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62,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15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91,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87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57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23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2,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81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62,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40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20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7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15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91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31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78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36,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83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77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25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32,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82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72,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38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06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02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78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28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78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29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30,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03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0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03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63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91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6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81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86,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66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38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39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90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14,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143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89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194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60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229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11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383,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23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434,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94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487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67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590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510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36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576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77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33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40,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2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814,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76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879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96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905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12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936,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40,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956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24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43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92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61,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71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81,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57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02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43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21,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26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42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16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68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14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91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01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12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84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34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67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59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77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82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74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05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74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31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82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54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683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75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77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99,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81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19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65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37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41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16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44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94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55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74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59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56,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453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92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84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22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28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59,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85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32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146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84,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223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641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10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50,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77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98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50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23,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43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48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36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71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25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51,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49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88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78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08,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50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56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20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79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07,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65,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68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044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1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735,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43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163,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019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412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12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29,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18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31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13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50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23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47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28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429,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24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324,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54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185,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025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89,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21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90,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19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21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72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47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32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75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89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01,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49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60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59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68,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51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83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66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76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372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19,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1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92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01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64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44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39,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583,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08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30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04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38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29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08,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50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67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71,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27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95,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93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36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08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67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47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216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08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250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51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326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45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331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50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316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65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310,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59,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234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64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200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121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51,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60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117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18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93,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51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75,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00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52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34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34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84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17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21,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74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21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849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72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55,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25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174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25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928,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556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754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46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537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60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92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569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859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845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754,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10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40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72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30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 053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740,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995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844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829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81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551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520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446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735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938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912,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541,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164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407,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543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208,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829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961,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54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15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98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13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24,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55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009,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715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83,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643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169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040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747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260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053,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41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72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89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89,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25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43,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251,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87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 055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67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984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31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854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51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830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27,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742,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06,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00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1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94,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41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800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39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79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558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33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489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624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21,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66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234,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15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158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42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97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04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840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70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788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35,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449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54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355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74,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251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96,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140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15,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6 041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99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970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79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886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55,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782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34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688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10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587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84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7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61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378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39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282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214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172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92,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89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71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006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48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919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22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821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01,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731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81,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648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61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562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40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76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022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397,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935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028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915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945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884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817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861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713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808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96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734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72,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74,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4,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69,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60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62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4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62,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4,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61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3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61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53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53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47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657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641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470,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79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417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306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366,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235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309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157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212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 023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177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72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126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901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73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826,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20,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752,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69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678,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9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93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45,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503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83,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415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713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315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58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37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04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202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63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76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84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125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66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48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97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 002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293,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988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372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98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27,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36,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17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733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72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671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642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590,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06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420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35,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3,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52,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18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77,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59,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888,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002,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01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933,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13,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76,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29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97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47,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704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67,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605,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995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1,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9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8,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599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постановление в бюллетене «Валдайский Вестник» и разместить на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07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Основной текст Знак1"/>
    <w:qFormat/>
    <w:rPr>
      <w:color w:val="000000"/>
      <w:sz w:val="28"/>
    </w:rPr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1">
    <w:name w:val="Подзаголово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0:00Z</dcterms:created>
  <dc:creator>Гаврилов Евгений Александрович</dc:creator>
  <dc:description/>
  <dc:language>en-US</dc:language>
  <cp:lastModifiedBy>kav</cp:lastModifiedBy>
  <cp:lastPrinted>2022-06-24T15:30:00Z</cp:lastPrinted>
  <dcterms:modified xsi:type="dcterms:W3CDTF">2022-06-24T12:44:00Z</dcterms:modified>
  <cp:revision>4</cp:revision>
  <dc:subject/>
  <dc:title>Российская  Федерация</dc:title>
</cp:coreProperties>
</file>