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представляет информацию п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щениям граждан за 3 квартал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103"/>
        <w:gridCol w:w="187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ращений за 3 кварта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обращений всего (письменных, уст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письменных обращений, из них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/з Администрацию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 выездом на место (письменные и устные обращ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выше установленных сро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авл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приёме всего (устная информация гражда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Главой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ми Администрации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рактеру обращений (письменных, уст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ащита и соцобеспеч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и дорож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ый комплекс (земельный контро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электроснабж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и О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ая среда, благоустро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опли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ые действ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ящие в классификац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420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         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8:00Z</dcterms:created>
  <dc:creator>Татьяна</dc:creator>
  <dc:description/>
  <dc:language>en-US</dc:language>
  <cp:lastModifiedBy>Татьяна</cp:lastModifiedBy>
  <dcterms:modified xsi:type="dcterms:W3CDTF">2024-10-15T07:08:00Z</dcterms:modified>
  <cp:revision>2</cp:revision>
  <dc:subject/>
  <dc:title/>
</cp:coreProperties>
</file>