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Любниц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юбница                                                                             28.03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 Председатель комиссии – Иван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ститель председателя комиссии- Игнатова Т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кретарь комиссии – Машичев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Барысевич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онная компания з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проверки нормативно правовых актов Администрации Любницкого сельского поселения и Совета депутатов на наличие в ни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Машичеву Л. В. –  главного служащего администрации. Ежегодно Главой поселения, муниципальными служащими представляются сведения о доходах, расходах, об имуществе и обязательствах имущественного характера в отношении себя, супруга и несовершеннолетних детей. С января месяца проводится разъяснительная  беседа с помощъю методических материалов о представлении деклараций. Депутаты сельского поселения представляют сообщения о несовершении сделок, если такие не имеются. При совершении сделки также представляют сведения о доходах, расходах об имуществе и обязательствах имущественного характера в отношении себя, супруга и несовершеннолетних дете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окончания подачи деклараций  30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чёт главного служащего администрации поселения принять к     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едоставить декларации и сообщения от депутатов в установленные сро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Игнатову Т.И. – главного специалиста администрации. В первом квартале текущего года проведена экспертиза 12 Постановлений администрации и 8 решений Совета депутатов  с целью выявления коррупциогенных факторов,  выявлено 1 коррупциогенный фактор.  При выявлении коррупциогенных факторов в НПА вносятся изменения, исключающие коррупциогенные фактор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одолжить работу по проведению антикоррупционной эксперт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С. 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</w:t>
        <w:tab/>
        <w:t xml:space="preserve">                                           Л. В. Машич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6:00Z</dcterms:created>
  <dc:creator>Admin</dc:creator>
  <dc:description/>
  <cp:keywords/>
  <dc:language>en-US</dc:language>
  <cp:lastModifiedBy>Lyuba</cp:lastModifiedBy>
  <cp:lastPrinted>2023-03-27T10:17:00Z</cp:lastPrinted>
  <dcterms:modified xsi:type="dcterms:W3CDTF">2024-04-02T12:05:00Z</dcterms:modified>
  <cp:revision>16</cp:revision>
  <dc:subject/>
  <dc:title/>
</cp:coreProperties>
</file>