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начале публичных слушаний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убличные слушания проводятся в соответствии с постановлением Администрации Любницкого сельского поселения Валдайского рай</w:t>
      </w:r>
      <w:r>
        <w:rPr>
          <w:b w:val="false"/>
          <w:lang w:val="en-US"/>
        </w:rPr>
        <w:t>j</w:t>
      </w:r>
      <w:r>
        <w:rPr>
          <w:b w:val="false"/>
        </w:rPr>
        <w:t>на от 11.11.2024 № 132 «О назначении публичных слушаний по проекту решения Совета депутатов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Любницкого сельского поселения «О бюджете Любницкого сельского поселения на  2025 год и на плановый период 2026-2027 годов»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на 11 декабря 2024 года в 15.00 в здании Администрации Любницкого сельского поселения по адресу: Новгородская обл., Валдайский район, д. Любница, ул. Молодёжная, д.79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исьменные предложения жителей Любницкого сельского поселения  по проекту бюджета поселения принимаются по адресу: 175443, Новгородская обл., Валдайской район, д.Любница, ул. Молодёжная, д.79,  Администрация  Любницкого сельского поселения до 14   часов 00 минут 10 декабря 2023 год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роект, подлежащий рассмотрению на публичных слушаниях,  и информационные материалы к нему размещены на официальном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5:00Z</dcterms:created>
  <dc:creator>BUH</dc:creator>
  <dc:description/>
  <dc:language>en-US</dc:language>
  <cp:lastModifiedBy>Татьяна</cp:lastModifiedBy>
  <dcterms:modified xsi:type="dcterms:W3CDTF">2024-11-27T06:15:00Z</dcterms:modified>
  <cp:revision>2</cp:revision>
  <dc:subject/>
  <dc:title/>
</cp:coreProperties>
</file>