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989"/>
        <w:gridCol w:w="2033"/>
      </w:tblGrid>
      <w:tr>
        <w:trPr>
          <w:trHeight w:val="1376" w:hRule="atLeast"/>
        </w:trPr>
        <w:tc>
          <w:tcPr>
            <w:tcW w:w="188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27563812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98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033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(11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sub_1003"/>
            <w:bookmarkEnd w:id="0"/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06.03.2020   №  198                                                           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 утверждении  проекта внесения изменений и дополнений  в Устав Любниц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В соответствии со статьей 6 Устава Любни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1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депутатов Любниц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твердить   прилагаемый проект внесения изменений  и дополнений в Устав Любниц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 Опубликовать  настоящее решение в  информационном бюллетене «Любницкий  вестник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8"/>
                <w:szCs w:val="18"/>
              </w:rPr>
              <w:t>3.Провести публичные слушания по проекту решения Совета депутатов Любницкого сельского поселения «</w:t>
            </w:r>
            <w:r>
              <w:rPr>
                <w:bCs/>
                <w:sz w:val="18"/>
                <w:szCs w:val="18"/>
              </w:rPr>
              <w:t>О внесении изменений и дополнений в Устав Любницкого сельского поселения</w:t>
            </w:r>
            <w:r>
              <w:rPr>
                <w:i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27  марта  2020 года в 15 часов 00 минут,  в помещении Администрации Любницкого сельского поселения по адресу: Новгородская область, Валдайский  район, д.Любница, ул. Молодежная д.7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лава  сельского поселения                                                  С.А.Ива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32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18"/>
                <w:szCs w:val="18"/>
              </w:rPr>
              <w:t>ПРОЕКТ</w:t>
            </w:r>
          </w:p>
          <w:p>
            <w:pPr>
              <w:pStyle w:val="Normal"/>
              <w:ind w:left="2160"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городская область Валдайский 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ЛЮБН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32" w:firstLine="708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Устав  Любниц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Советом Депутатов Любниц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       »                 2020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едеральным законом от 6 октября 2003 год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 статьей 6 Устава Любницкого сельского поселения, Совет депутатов Любницкого сельского поселения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нести в Устав Любницкого сельского поселения следующие  изменения и дополнения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Часть  7 статьи 25 Устава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7. Глава сельского поселения должен соблюдать ограничения, запреты, исполнять обязанности, которые установлены Федеральным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5 декабря 2008 года № 273-ФЗ "О противодействии коррупции"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5 декабря 2008 года № 273-ФЗ "О противодействии коррупции", Федеральным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Часть 11 статьи 25 Устава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>11. Глава Любницкого сельского поселения, осуществляющий свои полномочия на постоянной основе,</w:t>
            </w:r>
            <w:r>
              <w:rPr>
                <w:spacing w:val="-2"/>
                <w:sz w:val="18"/>
                <w:szCs w:val="18"/>
              </w:rPr>
              <w:t xml:space="preserve"> не вправ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) 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) 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) иные случаи, предусмотренные федеральными закон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Подпункт 3 части 2 статьи 32 Устава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3) в случае преобразования Любницкого  сельского поселения, осуществляемого в соответствии с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Федеральным законом № 131-ФЗ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со дня формирования представительного органа вновь образованного муниципального образования; а также в случае упразднения Любницкого сельского поселения – со дня вступления в силу областного зак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 Подпункт 12  части 1 статьи 27 Устава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 w:val="18"/>
                <w:szCs w:val="18"/>
              </w:rPr>
              <w:t xml:space="preserve">12) преобразования Любницкого  сельского поселения осуществляемого в соответствии с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Федеральным законом № 131-ФЗ</w:t>
              </w:r>
            </w:hyperlink>
            <w:r>
              <w:rPr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 дня вступления в должность Главы вновь образованного муниципального образования; а также в случае упразднения Любницкого  сельского поселения – со дня вступления в силу областного закона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Дополнить Устав статьей 52.1 следующего  содержан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ья 52.1 Ответственность Главы Любницкого сельского поселения, члена выборного органа местного самоуправления Любницкого сельского поселения, депутата Совета депутатов Любницкого  сельского поселения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 депутату Совета депутатов  Любницкого сельского поселения, члену выборного органа местного самоуправления  Любницкого сельского поселения, Главе Любницкого сельского поселения, представившим недостоверные или неполные сведения о</w:t>
            </w:r>
            <w:bookmarkStart w:id="1" w:name="_GoBack"/>
            <w:bookmarkEnd w:id="1"/>
            <w:r>
              <w:rPr>
                <w:rFonts w:eastAsia="Calibri"/>
                <w:bCs/>
                <w:sz w:val="18"/>
                <w:szCs w:val="18"/>
              </w:rPr>
              <w:t xml:space="preserve">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) предупреждение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) запрет исполнять полномочия на постоянной основе до прекращения срока его полномочий.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править изменения и дополнения  в Устав Любницкого сельского поселения на государственную регистрацию в Управление Министерства юстиции Российской Федерации по Новгородской области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Настоящее решение  вступает в силу после его государственной регистрации и официального опубликования в  информационном бюллетене «Любницкий вестник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убликовать настоящее решение в  информационном бюллетене «Любницкий вестник»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 сельского поселения           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06.03.2020       № 199                                                                       </w:t>
            </w:r>
            <w:r>
              <w:rPr>
                <w:sz w:val="18"/>
                <w:szCs w:val="18"/>
              </w:rPr>
              <w:t xml:space="preserve"> д.Люб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 внесении изменений в решение от 30.09.2013 №1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Совет депутатов Любниц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И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1. Внести изменения  в решение Совета депутатов от 30.09.2013 №109 «Об утверждении перечня должностей муниципальной службы Любниц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, при назначении на  которые граждане и при замещен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  муниципальные служащие  Любницкого сельского поселения     обязаны представлять сведения о своих доходах, об имуществе и обязательствах  имущественного характера, а также сведения  о доходах, об имуществе и обязательствах  имущественного характера своих супруги (супруга) и несовершеннолетних детей» изложив Перечень  должностей в следующей редакц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ей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. Должности муниципальной службы Администрации Любницкого сельского поселения, отнесённые Реестром должностей муниципальной службы к ведущей группе должносте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 Должности муниципальной службы Администрации Любницкого сельского поселения, отнесённые Реестром должностей муниципальной службы к старшей, младшей группе должносте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ный специали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едущий специалист;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 Опубликовать решение в информационном бюллетне « Любницкий вестник» и разместить на сайте админист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С.А.Иванова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06.03.2020      № 200                                               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 внесении изменений в решение    от 27.12.2019 № 19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овет депутатов Любниц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Внести изменения в решение от 27.12.2019 №193 «Об утверждении Положения о земельном  налоге в Любницком сельском поселении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1. Статью 3  Положения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  </w:t>
            </w:r>
            <w:r>
              <w:rPr>
                <w:b/>
                <w:sz w:val="18"/>
                <w:szCs w:val="18"/>
              </w:rPr>
              <w:t>Статья 3 Налоговые льго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Налоговые льготы предоставляются следующим категориям налогоплательщиков в виде полного освобождения от уплаты налог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)  организациям, реализующим на территории  Любницкого сельского поселения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Любницкого сельского поселения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, за исключением проектов: расчетный срок окупаемости которых менее одного года; реализуемых за счет привлеченных на безвозмездной основе средств бюджетов всех уровней и внебюджетных фондов; 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N ОК 029-2014), предоставление прочих видов услуг (раздел S ОК 029-2014); фактический срок окупаемости которых на дату подачи заявления об одобрении инвестиционного проекта исте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) 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 Второй мировой войны, бывшим военнопленным во время Великой Отечественной войны, а также ветеранам и инвалидам боевых дейст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) гражданам в возрасте восьмидесяти и более лет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) родителям (усыновителям, опекунам, попечителям, приемным родителям), имеющим в составе семьи трех и более детей в возрасте до 18 лет,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5) Гражданам, осуществляющим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недвижимого имущества, но не более 3-х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6)  Организациям, осуществляющим деятельность в сфере культуры, здравоохранения, образования, социального обслужи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 Опубликовать решение в информационном бюллетене « Любницкий вестник» и разместить на сайте админист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 С.А.Иванова</w:t>
            </w:r>
          </w:p>
          <w:p>
            <w:pPr>
              <w:pStyle w:val="Normal"/>
              <w:shd w:fill="FFFFFF" w:val="clear"/>
              <w:spacing w:lineRule="atLeast" w:line="225" w:before="0" w:after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05.03.2020   № 13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 внесении изменений в постановление администрации от 17.02.2014 №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Администрация  Любницкого  сельского поселения  </w:t>
            </w:r>
            <w:r>
              <w:rPr>
                <w:b/>
                <w:sz w:val="18"/>
                <w:szCs w:val="18"/>
              </w:rPr>
              <w:t>ПОСТАНОВЛЯ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 Внести изменений в постановление от 17.02.2014  №4 « Об утверждении Порядка осуществления Администрацией Любницкого сельского поселения внутреннего муниципального финансового контроля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1. Пункт 1.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39"/>
              <w:jc w:val="both"/>
              <w:outlineLvl w:val="1"/>
              <w:rPr/>
            </w:pPr>
            <w:r>
              <w:rPr>
                <w:rStyle w:val="Hl"/>
                <w:color w:val="333333"/>
                <w:kern w:val="2"/>
                <w:sz w:val="18"/>
                <w:szCs w:val="18"/>
              </w:rPr>
              <w:t>1.6</w:t>
            </w:r>
            <w:bookmarkStart w:id="2" w:name="dst3723"/>
            <w:bookmarkEnd w:id="2"/>
            <w:r>
              <w:rPr>
                <w:color w:val="333333"/>
                <w:sz w:val="18"/>
                <w:szCs w:val="18"/>
              </w:rPr>
              <w:t xml:space="preserve">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3" w:name="dst4965"/>
            <w:bookmarkEnd w:id="3"/>
            <w:r>
              <w:rPr>
                <w:color w:val="333333"/>
                <w:sz w:val="18"/>
                <w:szCs w:val="18"/>
              </w:rPr>
              <w:t>а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4" w:name="dst4966"/>
            <w:bookmarkEnd w:id="4"/>
            <w:r>
              <w:rPr>
                <w:color w:val="333333"/>
                <w:sz w:val="18"/>
                <w:szCs w:val="18"/>
              </w:rPr>
              <w:t>б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5" w:name="dst4967"/>
            <w:bookmarkEnd w:id="5"/>
            <w:r>
              <w:rPr>
                <w:color w:val="333333"/>
                <w:sz w:val="18"/>
                <w:szCs w:val="18"/>
              </w:rPr>
              <w:t>в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6" w:name="dst4968"/>
            <w:bookmarkEnd w:id="6"/>
            <w:r>
              <w:rPr>
                <w:color w:val="333333"/>
                <w:sz w:val="18"/>
                <w:szCs w:val="18"/>
              </w:rPr>
              <w:t>г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 муниципальных заданий, отчетов о достижении значений показателей результативности предоставления средств из бюджета;</w:t>
            </w:r>
          </w:p>
          <w:p>
            <w:pPr>
              <w:pStyle w:val="Normal"/>
              <w:ind w:firstLine="539"/>
              <w:jc w:val="both"/>
              <w:rPr/>
            </w:pPr>
            <w:bookmarkStart w:id="7" w:name="dst5015"/>
            <w:bookmarkEnd w:id="7"/>
            <w:r>
              <w:rPr>
                <w:color w:val="333333"/>
                <w:sz w:val="18"/>
                <w:szCs w:val="18"/>
              </w:rPr>
              <w:t xml:space="preserve">д) контроль в сфере закупок, предусмотренны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onsultant.ru/document/cons_doc_LAW_342380/e20b1ebe0f1f6c51c75653866d068ffb0da444ef/" \l "dst10179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законодательством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ind w:firstLine="539"/>
              <w:jc w:val="both"/>
              <w:outlineLvl w:val="1"/>
              <w:rPr/>
            </w:pPr>
            <w:r>
              <w:rPr>
                <w:rStyle w:val="Hl"/>
                <w:color w:val="333333"/>
                <w:kern w:val="2"/>
                <w:sz w:val="18"/>
                <w:szCs w:val="18"/>
              </w:rPr>
              <w:t>1.2.</w:t>
            </w:r>
            <w:bookmarkStart w:id="8" w:name="dst4972"/>
            <w:bookmarkEnd w:id="8"/>
            <w:r>
              <w:rPr>
                <w:rStyle w:val="Hl"/>
                <w:color w:val="333333"/>
                <w:kern w:val="2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>Пункт 7.1  Порядка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39"/>
              <w:jc w:val="both"/>
              <w:outlineLvl w:val="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.1. Под представлением в целях настоящего Кодекса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9" w:name="dst4973"/>
            <w:bookmarkEnd w:id="9"/>
            <w:r>
              <w:rPr>
                <w:color w:val="333333"/>
                <w:sz w:val="18"/>
                <w:szCs w:val="18"/>
              </w:rPr>
              <w:t>1) требование об устранении бюджетного нарушения и о принятии мер по устранению его причин и условий;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10" w:name="dst4974"/>
            <w:bookmarkEnd w:id="10"/>
            <w:r>
              <w:rPr>
                <w:color w:val="333333"/>
                <w:sz w:val="18"/>
                <w:szCs w:val="18"/>
              </w:rPr>
              <w:t>2) требование о принятии мер по устранению причин и условий бюджетного нарушения в случае невозможности его устранения.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11" w:name="dst4975"/>
            <w:bookmarkEnd w:id="11"/>
            <w:r>
              <w:rPr>
                <w:rFonts w:cs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д предписанием в целях настоящего Кодекса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12" w:name="dst4976"/>
            <w:bookmarkEnd w:id="12"/>
            <w:r>
              <w:rPr>
                <w:color w:val="333333"/>
                <w:sz w:val="18"/>
                <w:szCs w:val="18"/>
              </w:rPr>
              <w:t>В случаях, установленных федеральными стандартами внутреннего муниципального финансового контроля, органы внутреннего 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, осуществляющим функции и полномочия учредителя, иным органам и организациям.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13" w:name="dst4977"/>
            <w:bookmarkStart w:id="14" w:name="dst4434"/>
            <w:bookmarkEnd w:id="13"/>
            <w:bookmarkEnd w:id="14"/>
            <w:r>
              <w:rPr>
                <w:color w:val="333333"/>
                <w:sz w:val="18"/>
                <w:szCs w:val="18"/>
              </w:rPr>
              <w:t>По решению органа внутреннего государственного (муниципального) финансового контроля срок исполнения представления, предписания органа внутреннего государственного (муниципального)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15" w:name="dst4435"/>
            <w:bookmarkEnd w:id="15"/>
            <w:r>
              <w:rPr>
                <w:color w:val="333333"/>
                <w:sz w:val="18"/>
                <w:szCs w:val="18"/>
              </w:rPr>
              <w:t>1.3 Пункт 7.7 Порядка изложить в следующей редакции: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.7 Неисполнение предписаний органа внутреннего 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 муниципальным правовым актом местной администрации муниципального органа в суд с исковыми заявлениями о возмещении ущерба, причиненного  муниципальному образованию.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16" w:name="dst4978"/>
            <w:bookmarkEnd w:id="16"/>
            <w:r>
              <w:rPr>
                <w:rFonts w:cs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В представлениях и предписаниях органа  муниципального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 Опубликовать постановление в информационном бюллетене « Любницкий вестник» и разместить на сайте администрации.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Глава сельского поселения                                                                              С.А.Иванова</w:t>
            </w:r>
          </w:p>
          <w:p>
            <w:pPr>
              <w:pStyle w:val="Normal"/>
              <w:shd w:fill="FFFFFF" w:val="clear"/>
              <w:spacing w:lineRule="atLeast" w:line="225" w:before="0" w:after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18.03.2020     № 14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Об утверждении административного регламента по предоставлению  Администрацией  Любницкого сельског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о поселения  муниципальной услуги  Выдача выписки из  похозяйственной книги»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сельского  поселения  </w:t>
            </w:r>
            <w:r>
              <w:rPr>
                <w:bCs/>
                <w:sz w:val="18"/>
                <w:szCs w:val="18"/>
              </w:rPr>
              <w:t>от 20.12.2018г.  № 89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разработке и утверждении административных регламентов предоставления муниципальных услуг Администрацией Любницкого сельского поселения» </w:t>
            </w:r>
            <w:r>
              <w:rPr>
                <w:color w:val="000000"/>
                <w:sz w:val="18"/>
                <w:szCs w:val="18"/>
              </w:rPr>
              <w:t>Администрация Любницкого сельского поселени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ЯЕТ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: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твердить прилагаемый административный регламент по предоставлению Администрацией Любницкого сельского поселения муниципальной услуги «Выдача  выписки из похозяйственной книг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2.Опубликовать настоящее  постановление в бюллетене «Официальный вестник </w:t>
            </w:r>
            <w:r>
              <w:rPr>
                <w:color w:val="000000"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поселения» и разместить на официальном сайте администрации сельского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сельского поселения                                                           С.А.Иванова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     Администрации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 поселения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3.2020 №14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ЫЙ РЕГЛАМЕН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оставлению Администрацией Любницкого сельского поселения муниципальной услуги  «Выдача выписки из похозяйственной книг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бщие положения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регулирования регла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дминистративный регламент предоставления  муниципальной услуги по выдаче </w:t>
            </w:r>
            <w:r>
              <w:rPr>
                <w:sz w:val="18"/>
                <w:szCs w:val="18"/>
              </w:rPr>
              <w:t>выписки из похозяйственной книги</w:t>
            </w:r>
            <w:r>
              <w:rPr>
                <w:bCs/>
                <w:sz w:val="18"/>
                <w:szCs w:val="18"/>
              </w:rPr>
              <w:t xml:space="preserve"> (далее – Административный регламент) разработан в целях повышения качества исполнения  и доступности результатов  предоставления  муниципальной  услуги «Выдача </w:t>
            </w:r>
            <w:r>
              <w:rPr>
                <w:sz w:val="18"/>
                <w:szCs w:val="18"/>
              </w:rPr>
              <w:t>выписки из похозяйственной книги</w:t>
            </w:r>
            <w:r>
              <w:rPr>
                <w:bCs/>
                <w:sz w:val="18"/>
                <w:szCs w:val="18"/>
              </w:rPr>
              <w:t>» (далее - 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Любницкого сельского поселения  при предоставлении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Круг заявите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ями на предоставление муниципальной услуги  «Выдача выписки из похозяйственнй книги»  (далее – муниципальная услуга) являются: 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с запросом о предоставлении муниципальной услуги, в том числе с комплексным запросом, в устной, письменной или электронной форме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муниципальной услуги в электронном виде используется личный кабинет физического лица или юридического лица 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ab/>
              <w:t>а) региональной государственной информационной системе «Портал государственных и муниципальных услуг  (функций) Новгородской области: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slu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б) федеральной государственной информационной системе «Единый портал государственных и муниципальных услуг (функций):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”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3. </w:t>
            </w:r>
            <w:r>
              <w:rPr>
                <w:b/>
                <w:bCs/>
                <w:sz w:val="18"/>
                <w:szCs w:val="18"/>
              </w:rPr>
              <w:t>Требования к порядку информирования о предоставлении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Требования к порядку информирования о предоставлении    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 Порядок информирования о предоставлении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сто нахождения </w:t>
            </w:r>
            <w:r>
              <w:rPr>
                <w:iCs/>
                <w:sz w:val="18"/>
                <w:szCs w:val="18"/>
              </w:rPr>
              <w:t xml:space="preserve">Администрации </w:t>
            </w:r>
            <w:r>
              <w:rPr>
                <w:bCs/>
                <w:sz w:val="18"/>
                <w:szCs w:val="18"/>
              </w:rPr>
              <w:t>Любницкого</w:t>
            </w:r>
            <w:r>
              <w:rPr>
                <w:iCs/>
                <w:sz w:val="18"/>
                <w:szCs w:val="18"/>
              </w:rPr>
              <w:t xml:space="preserve"> сельского поселения (далее – администрация сельского поселения)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</w:t>
            </w:r>
            <w:r>
              <w:rPr>
                <w:iCs/>
                <w:sz w:val="18"/>
                <w:szCs w:val="18"/>
              </w:rPr>
              <w:t>Администрации сельского поселения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74442, Новгородская область, Валдайский район д.Любница ул.Молодежная, д.7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:  8(81666) 41-43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lubnits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для информирования по вопросам, связанным с предоставлением муниципальной услуги: 8(81666)41-435 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Адрес официального сайта </w:t>
            </w:r>
            <w:r>
              <w:rPr>
                <w:iCs/>
                <w:sz w:val="18"/>
                <w:szCs w:val="18"/>
              </w:rPr>
              <w:t>Администрации сельского поселения</w:t>
            </w:r>
            <w:r>
              <w:rPr>
                <w:sz w:val="18"/>
                <w:szCs w:val="18"/>
              </w:rPr>
              <w:t xml:space="preserve"> в информационно-телекоммуникационной сети общего пользования «Интернет» (далее – Интернет-сайт): http://</w:t>
            </w:r>
            <w:r>
              <w:rPr>
                <w:color w:val="000000"/>
                <w:sz w:val="18"/>
                <w:szCs w:val="18"/>
              </w:rPr>
              <w:t>любница-адм.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Единого портала государственных и муниципальных услуг (функций):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www.gosuslugi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ональной государственной информационной системы «Портала государственных и муниципальных услуг (функций) Новгородской области»: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://uslugi.novreg.r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– МФЦ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18"/>
                <w:szCs w:val="18"/>
              </w:rPr>
              <w:t>Почтовый адрес МФЦ:</w:t>
            </w:r>
            <w:r>
              <w:rPr>
                <w:color w:val="000000"/>
                <w:sz w:val="18"/>
                <w:szCs w:val="18"/>
              </w:rPr>
              <w:t xml:space="preserve"> 174411, </w:t>
            </w:r>
            <w:r>
              <w:rPr>
                <w:sz w:val="18"/>
                <w:szCs w:val="18"/>
              </w:rPr>
              <w:t>Новгородская обл., г.Валдай, ул.Гагарина, д.48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0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лефон/факс МФЦ: (8-816-66) 2-18-19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дрес электронной почты МФЦ: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mfc.valday@gmail.com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График работы </w:t>
            </w:r>
            <w:r>
              <w:rPr>
                <w:iCs/>
                <w:sz w:val="18"/>
                <w:szCs w:val="18"/>
              </w:rPr>
              <w:t>Администрации сельского поселения</w:t>
            </w:r>
            <w:r>
              <w:rPr>
                <w:sz w:val="18"/>
                <w:szCs w:val="18"/>
              </w:rPr>
              <w:t>: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  <w:gridCol w:w="4710"/>
            </w:tblGrid>
            <w:tr>
              <w:trPr/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недельник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торник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а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тверг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ятница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бота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скресенье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ной день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граждан (консультации)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580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недельник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торник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твер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ятниц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6.30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бо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скресенье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ной день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Способы и порядок получения информации о правилах предоставле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ю о правилах предоставления муниципальной услуги заявитель может получить следующими способами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телефонной, факсимильной связ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редством электронной связи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очтовой связ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на информационных стендах в помещениях </w:t>
            </w:r>
            <w:r>
              <w:rPr>
                <w:iCs/>
                <w:sz w:val="18"/>
                <w:szCs w:val="18"/>
              </w:rPr>
              <w:t>Администрации сельского поселения, МФ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формационно-телекоммуникационных сетях общего пользования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- на официальном сайте </w:t>
            </w:r>
            <w:r>
              <w:rPr>
                <w:iCs/>
                <w:sz w:val="18"/>
                <w:szCs w:val="18"/>
              </w:rPr>
              <w:t>Администрации сельского поселения, МФЦ</w:t>
            </w:r>
            <w:r>
              <w:rPr>
                <w:sz w:val="18"/>
                <w:szCs w:val="18"/>
              </w:rPr>
              <w:t xml:space="preserve">: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Едином портале государственных и муниципальных услуг (функц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ортале государственных и муниципальных услуг (функций) Новгородской област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информационных стендах </w:t>
            </w:r>
            <w:r>
              <w:rPr>
                <w:iCs/>
                <w:sz w:val="18"/>
                <w:szCs w:val="18"/>
              </w:rPr>
              <w:t>Администрации сельского поселения, МФЦ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ствах массовой информац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на официальном Интернет-сайте </w:t>
            </w:r>
            <w:r>
              <w:rPr>
                <w:iCs/>
                <w:sz w:val="18"/>
                <w:szCs w:val="18"/>
              </w:rPr>
              <w:t>Администрации сельского поселения, МФ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ом портале государственных и муниципальных услуг (функций)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ртале государственных и муниципальных услуг (функций) Новгород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1.3.4. Информирование по вопросам предоставления муниципальной услуги осуществляется специалистами </w:t>
            </w:r>
            <w:r>
              <w:rPr>
                <w:iCs/>
                <w:sz w:val="18"/>
                <w:szCs w:val="18"/>
              </w:rPr>
              <w:t>Администрации сельского поселения</w:t>
            </w:r>
            <w:r>
              <w:rPr>
                <w:sz w:val="18"/>
                <w:szCs w:val="18"/>
              </w:rPr>
              <w:t xml:space="preserve">, ответственными за информирование.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сельского поселения, ответственные за информирование, определяются должностными инструкциями специалистов Администрации сельского поселения, которые размещаются на официальном Интернет-сайте и на информационном стенде Администрации сельского поселения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Информирование о правилах предоставления муниципальной услуги осуществляется по следующим вопрос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место нахождения </w:t>
            </w:r>
            <w:r>
              <w:rPr>
                <w:iCs/>
                <w:sz w:val="18"/>
                <w:szCs w:val="18"/>
              </w:rPr>
              <w:t>Администрации сельского поселения</w:t>
            </w:r>
            <w:r>
              <w:rPr>
                <w:sz w:val="18"/>
                <w:szCs w:val="18"/>
              </w:rPr>
              <w:t>, МФЦ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должностные лица и специалисты </w:t>
            </w:r>
            <w:r>
              <w:rPr>
                <w:iCs/>
                <w:sz w:val="18"/>
                <w:szCs w:val="18"/>
              </w:rPr>
              <w:t>Администрации сельского поселения</w:t>
            </w:r>
            <w:r>
              <w:rPr>
                <w:sz w:val="18"/>
                <w:szCs w:val="18"/>
              </w:rPr>
              <w:t xml:space="preserve">, уполномоченные предоставлять муниципальную услугу и номера контактных телефонов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график работы </w:t>
            </w:r>
            <w:r>
              <w:rPr>
                <w:iCs/>
                <w:sz w:val="18"/>
                <w:szCs w:val="18"/>
              </w:rPr>
              <w:t>Администрации сельского поселения, МФ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Интернет-сайтов </w:t>
            </w:r>
            <w:r>
              <w:rPr>
                <w:iCs/>
                <w:sz w:val="18"/>
                <w:szCs w:val="18"/>
              </w:rPr>
              <w:t>Администрации сельского поселения, МФ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</w:t>
            </w:r>
            <w:r>
              <w:rPr>
                <w:iCs/>
                <w:sz w:val="18"/>
                <w:szCs w:val="18"/>
              </w:rPr>
              <w:t>Администрации сельского поселения, МФ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роцедуры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формы контроля за предоставлением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досудебный и судебный порядок обжалования действий (бездействия) должностных лиц и специалистов  </w:t>
            </w:r>
            <w:r>
              <w:rPr>
                <w:iCs/>
                <w:sz w:val="18"/>
                <w:szCs w:val="18"/>
              </w:rPr>
              <w:t>Администрации сельского поселения</w:t>
            </w:r>
            <w:r>
              <w:rPr>
                <w:sz w:val="18"/>
                <w:szCs w:val="18"/>
              </w:rPr>
              <w:t>, ответственных за предоставление муниципальной услуги, а также решений, принятых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иная информация о деятельности </w:t>
            </w:r>
            <w:r>
              <w:rPr>
                <w:iCs/>
                <w:sz w:val="18"/>
                <w:szCs w:val="18"/>
              </w:rPr>
              <w:t>Администрации сельского поселения</w:t>
            </w:r>
            <w:r>
              <w:rPr>
                <w:sz w:val="18"/>
                <w:szCs w:val="18"/>
              </w:rPr>
      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Информирование (консультирование) осуществляется специалистами Администрации сельского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проводится на русском языке в форме индивидуального и публичного информировани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1.Индивидуальное устное информирование осуществляется специалистами, ответственными за информирование, при обращении заявителей за информацией лично или по телефон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в Администрации сельского посел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2.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</w:t>
            </w:r>
            <w:r>
              <w:rPr>
                <w:iCs/>
                <w:sz w:val="18"/>
                <w:szCs w:val="1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3.6.3.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</w:t>
            </w:r>
            <w:r>
              <w:rPr>
                <w:iCs/>
                <w:sz w:val="18"/>
                <w:szCs w:val="18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>1.3.6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ствах массовой информ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фициальном Интернет-сайт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ртале государственных и муниципальных услуг (функций) Новгород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на информационных стендах </w:t>
            </w:r>
            <w:r>
              <w:rPr>
                <w:iCs/>
                <w:sz w:val="18"/>
                <w:szCs w:val="18"/>
              </w:rPr>
              <w:t>Администрации сельского поселения</w:t>
            </w:r>
            <w:r>
              <w:rPr>
                <w:sz w:val="18"/>
                <w:szCs w:val="18"/>
              </w:rPr>
              <w:t>, МФ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Стандарт предоставления муниципальной услуги</w:t>
            </w:r>
          </w:p>
          <w:p>
            <w:pPr>
              <w:pStyle w:val="Msonormalbullet2gif"/>
              <w:spacing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униципальной услуги</w:t>
            </w:r>
          </w:p>
          <w:p>
            <w:pPr>
              <w:pStyle w:val="Msonormalbullet2gif"/>
              <w:spacing w:before="0" w:after="0"/>
              <w:ind w:firstLine="708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дача </w:t>
            </w:r>
            <w:r>
              <w:rPr>
                <w:rFonts w:cs="Times New Roman" w:ascii="Times New Roman" w:hAnsi="Times New Roman"/>
                <w:color w:val="000000"/>
              </w:rPr>
              <w:t>выписки из похозяйственной книги (далее – муниципальная услуг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 Муниципальная услуга предоставляется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ей сельского поселения в лице ответственного специалиста – в части подготовки </w:t>
            </w:r>
            <w:r>
              <w:rPr>
                <w:color w:val="000000"/>
                <w:sz w:val="18"/>
                <w:szCs w:val="18"/>
              </w:rPr>
              <w:t>архивных справок, архивных выписок, копий архивных документов, либо справок об отсутствии запрашиваемой информации в архивах и рекомендации по ее дальнейшему поиск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ФЦ по месту жительства заявителя – в части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иема и  выдачи документов на предоставление муниципальной услуги  на основании заключенного соглашения между Администрацией </w:t>
            </w:r>
            <w:r>
              <w:rPr>
                <w:bCs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поселения и  Многофункциональным центром  предоставления государственных и муниципальных услуг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2.2.Специалисты, ответственные за предоставление муниципальной услуги, определяются распоряжением Администрации сельского поселения, который размещается на официальном сайте Администрации сельского поселения, на информационном стенде  Администрации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 Описание результата предоставления муниципальной услуги</w:t>
            </w:r>
          </w:p>
          <w:p>
            <w:pPr>
              <w:pStyle w:val="ConsPlusNonformat"/>
              <w:keepNext w:val="true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ами  предоставления муниципальной услуги являются: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похозяйственной книги;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ок об отсутствии запрашиваемой информации и рекомендации по ее дальнейшему поиску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 Срок предоставления муниципальной услуги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 Администрация сельского поселения исполняет муниципальную услугу в течение 30 (тридцати) дней со дня получения заявления о предоставлении муниципальной услуги (муниципальных услуг)   и необходимых документов от заявителя.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 В случае отказа в муниципальной услуге Администрация сельского поселения не позднее 15-дневного срока направляет заявителю письменное уведомление (справку об отсутствии необходимых  сведений).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 Днем обращения заявителя за предоставлением муниципальной услуги (муниципальных услуг) считается день приема и регистрации заявления со всеми необходимыми документами, указанными в пункте 2.6 настоящего Административного регламен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Перечень нормативных правовых актов, регулирующих отношения, возникающие в связи с предоставлением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Отношения, возникающие в связи </w:t>
            </w:r>
            <w:r>
              <w:rPr>
                <w:bCs/>
                <w:sz w:val="18"/>
                <w:szCs w:val="18"/>
              </w:rPr>
              <w:t>с предоставлением муниципальной услуги,</w:t>
            </w:r>
            <w:r>
              <w:rPr>
                <w:sz w:val="18"/>
                <w:szCs w:val="18"/>
              </w:rPr>
              <w:t xml:space="preserve"> регулируются следующими нормативны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ей Российской Федераци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м кодексом Российской Федераци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м законом от 22.10.2004 г. № 125-ФЗ «Об архивном деле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законом от 27 июля 2006 года № 152-ФЗ «О персональных данны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ми федеральными законами, соглашениями федеральных органов исполнительной власти и органов 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естного самоуправления Любницкого сельского по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вом  Любницкого сельского  поселения;</w:t>
            </w:r>
          </w:p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1. </w:t>
            </w:r>
            <w:r>
              <w:rPr>
                <w:color w:val="001E11"/>
                <w:spacing w:val="1"/>
                <w:sz w:val="18"/>
                <w:szCs w:val="18"/>
              </w:rPr>
              <w:t>Для получения муниципальной услуги заявитель предоставляет: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(заявление) по форме, установленной в приложение 2 к настоящему  административному регламенту. В случае обращения заявителя в многофункциональный центр предоставления государственных и муниципальных услуг (приложение 4) предоставляется запрос (заявление) предоставляется по форме, установленной в приложение 3  к настоящему  административному регламенту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 заявителя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регистрацию по месту жительства или по месту пребывания;</w:t>
            </w:r>
          </w:p>
          <w:p>
            <w:pPr>
              <w:pStyle w:val="Heading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необходимые для выдачи выписок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необходимых для исполнения муниципальной услуги, можно получить у специалиста, ответственного за предоставления муниципальной услуги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3. В  заявлении  указываются следующие обязательные характеристики: 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ля физического лица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лица (фамилия,  имя, отчество физического лица); 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роживания/ регистрации; 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ля юридического лица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лица (полное наименование юридического лица); 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/ адрес местонахождения; 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4. Заявление может быть заполнено от руки или машинописным способом и распечатано посредством электронных печатающих устройств.</w:t>
            </w:r>
          </w:p>
          <w:p>
            <w:pPr>
              <w:pStyle w:val="31"/>
              <w:ind w:left="0"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6.5. </w:t>
            </w:r>
            <w:r>
              <w:rPr>
                <w:sz w:val="18"/>
                <w:szCs w:val="18"/>
              </w:rPr>
              <w:t xml:space="preserve"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7. </w:t>
            </w:r>
            <w:r>
              <w:rPr>
                <w:b/>
                <w:bCs/>
                <w:sz w:val="18"/>
                <w:szCs w:val="1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1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. Указание на запрет требовать от заявителя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не вправе требовать от заявител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 xml:space="preserve">               </w:t>
            </w:r>
            <w:r>
              <w:rPr>
                <w:color w:val="333333"/>
                <w:sz w:val="18"/>
                <w:szCs w:val="18"/>
              </w:rPr>
              <w:t xml:space="preserve">предо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за исключением случаев, предусмотренных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onsultant.ru/document/cons_doc_LAW_342034/a593eaab768d34bf2d7419322eac79481e73cf03/" \l "dst29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унктом 4 части 1 статьи 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настоящего Федерального закон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. 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. 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10. Перечень оснований для приостановления или отказа в предоставлен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0.1.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2. В предоставлении муниципальной услуги заявителю может быть отказано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ричине непредставления документов, предусмотренных пунктом 2.6 настоящего Административного регламента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10.3. Г</w:t>
            </w:r>
            <w:r>
              <w:rPr>
                <w:sz w:val="18"/>
                <w:szCs w:val="18"/>
              </w:rPr>
              <w:t>раждане имеют право повторно обратиться в 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2.1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рядок, размер и основания взимания государственной пошлины за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редоставляется бесплатно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.13.</w:t>
            </w:r>
            <w:r>
              <w:rPr>
                <w:b/>
                <w:kern w:val="2"/>
                <w:sz w:val="18"/>
                <w:szCs w:val="18"/>
              </w:rPr>
              <w:t>Максимальный срок ожидания в очереди при подаче запроса о предоставлении муниципальной услуги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личном обращении заявителей время ожидания в очереди при подаче запроса (комплексного запроса) о предоставлении  муниципальной услуги (муниципальных услуг) не должно превышать 15 минут.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 порядок регистрации заявления о предоставлении муниципальной услуги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4.1.Заявление (запрос/комплексный запрос) заявителя о предоставлении муниципальной услуги (муниципальных услуг) регистрируется в день обращения заявителя за предоставлением муниципальной услуги (муниципальных услуг)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2.Регистрация принятых документов производится в журнале регистрации заявлений во время приема заявл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3.При наличии технической возможности прием и регистрация запроса (комплексного запроса)  о предоставлении муниципальной услуги (муниципальных услуг)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 (запроса/ комплексного запроса)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 через систему межведомственного электронного взаимодействия к ведомствам, которые могут предоставить требуемую информацию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5.</w:t>
            </w:r>
            <w:r>
              <w:rPr>
                <w:rFonts w:cs="Times New Roman CYR" w:ascii="Times New Roman" w:hAnsi="Times New Roman"/>
                <w:b/>
                <w:bCs/>
                <w:sz w:val="18"/>
                <w:szCs w:val="18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15.1.Рабочие кабинеты Администрации сельского поселения должны соответствовать </w:t>
            </w:r>
            <w:r>
              <w:rPr>
                <w:sz w:val="18"/>
                <w:szCs w:val="18"/>
              </w:rPr>
      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3. Требования к размещению мест ожид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места ожидания должны быть оборудованы стульями (кресельными секциями) и (или) скамьями (банкеткам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4. Требования к оформлению входа в здани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здание должно быть оборудовано удобной лестницей с поручнями для свободного доступа заявителей в помещени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центральный вход в здание должен быть оборудован информационной табличкой (вывеской), содержащей следующую информацию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работ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вход и выход из здания оборудуются соответствующими указателя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) информационные таблички должны размещаться рядом с входом либо на двери входа так, чтобы их хорошо видели посетител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фасад здания (строения) должен быть оборудован осветительными приборами; 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-4, в которых размещаются информационные листки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6. Требования к местам приема заявите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кабинеты приема заявителей должны быть оборудованы информационными табличками с указание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а кабинет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и, имени, отчества и должности специалиста, осуществляющего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и перерыва на обед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есто для приема заявителя должно быть снабжено стулом, иметь место для письма и раскладки документ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.8. В здании, в котором предоставляется муниципальная услуга, создаются условия для прохода инвалидов и маломобильных групп насел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. Показатели доступности и качества муниципальной услуги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1. Показателями доступности муниципальной услуги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ест предоставления муниципальной услуги в соответствии с установленными требования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едоставлении муниципальной услуги на официальном сайте органа местного самоуправления, на информационных стендах в местах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2. Показателями качества муниципальной услуги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и последовательности административных процедур, включая допустимую продолжительность ожидания предоставления муниципальной услуги, продолжительность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, полнота и достоверность информирования о муниципальной услуг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довлетворенных качеством предоставления муниципальной услуги заявителей от общей численности получивших муниципальную услугу, определяемая путем их опрос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>отсутствие обоснованных жалоб на действия (бездействие) и решения специалистов органа местного самоуправления, осуществляющих</w:t>
            </w:r>
            <w:r>
              <w:rPr>
                <w:spacing w:val="-1"/>
                <w:sz w:val="18"/>
                <w:szCs w:val="18"/>
              </w:rPr>
              <w:t xml:space="preserve"> предоставление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1"/>
                <w:sz w:val="18"/>
                <w:szCs w:val="18"/>
              </w:rPr>
              <w:t xml:space="preserve">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2.1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осуществлять мониторинг хода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при наличии технической возможност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iCs/>
                <w:sz w:val="18"/>
                <w:szCs w:val="18"/>
              </w:rPr>
              <w:t xml:space="preserve">.17.3. Перечень классов средств электронной подписи, которые допускаются к использованию при обращении за получением </w:t>
            </w:r>
            <w:r>
              <w:rPr>
                <w:bCs/>
                <w:iCs/>
                <w:sz w:val="18"/>
                <w:szCs w:val="18"/>
              </w:rPr>
              <w:t>муниципаль</w:t>
            </w:r>
            <w:r>
              <w:rPr>
                <w:iCs/>
                <w:sz w:val="18"/>
                <w:szCs w:val="18"/>
              </w:rPr>
              <w:t xml:space="preserve">ной 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</w:t>
            </w:r>
            <w:r>
              <w:rPr>
                <w:sz w:val="18"/>
                <w:szCs w:val="18"/>
              </w:rPr>
              <w:t>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заявителя о принятом к рассмотрению заявлении, а также о необходимости представления документов осуществляется Администрацией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Описание последовательности действий (процедур) по предоставлению муниципальной услуги отражена в блок-схеме, представленной в Приложении №1 к настоящему Административного регламен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муниципальной услуги включает в себя выполнение следующих административных процедур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и регистрация заявления (запроса/комплексного запрос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на правильность заполнения заявления (запроса/комплексного запрос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ыдача </w:t>
            </w:r>
            <w:r>
              <w:rPr>
                <w:sz w:val="18"/>
                <w:szCs w:val="18"/>
              </w:rPr>
              <w:t>выписки из похозяйственной книги или отказ в выдаче выписки из похозяйственной книги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2. Прием  и регистрация заявления  (запроса/комплексного запрос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18"/>
                <w:szCs w:val="18"/>
              </w:rPr>
              <w:t>3.2.1.</w:t>
            </w:r>
            <w:r>
              <w:rPr>
                <w:rFonts w:cs="Times New Roman CYR"/>
                <w:sz w:val="18"/>
                <w:szCs w:val="18"/>
              </w:rPr>
              <w:t xml:space="preserve"> Основанием для начала административной процедуры по приему заявления (запроса, а также комплексного запроса), </w:t>
            </w:r>
            <w:r>
              <w:rPr>
                <w:sz w:val="18"/>
                <w:szCs w:val="18"/>
              </w:rPr>
              <w:t xml:space="preserve">поступившего в Администрацию от заявителя, с документами указанными в п. 2.6. настоящего Административного регламент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Администрацию с запросом, а также с комплексным запросом, и предоставлением документов, указанных в пункте 2.6. </w:t>
            </w:r>
            <w:r>
              <w:rPr>
                <w:rFonts w:cs="Times New Roman CYR"/>
                <w:sz w:val="18"/>
                <w:szCs w:val="18"/>
              </w:rPr>
              <w:t>настоящего</w:t>
            </w:r>
            <w:r>
              <w:rPr>
                <w:sz w:val="18"/>
                <w:szCs w:val="18"/>
              </w:rPr>
              <w:t xml:space="preserve"> Административного регламента, либо поступление в Администрацию запроса, а также комплексного запроса, и  документов, полученных МФЦ от заяв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Специалист, ответственный за прием документов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наличие документов, указанных в пункте 2.6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правильность заполнения заявления,  проверяя соблюдение следующих требова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ы документов написаны разборчиво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 и отчество указаны полностью и соответствуют паспортным данны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не исполнены карандашо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3.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При отсутствии у заявителя заполненного заявления или неправильном его оформлении, оказывает помощь в написании заяв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2.5.В случае выявления несоответствия заявления и иных документов перечню, установленному в пункте 2.6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.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bookmarkStart w:id="17" w:name="_Ref155003860"/>
            <w:bookmarkEnd w:id="17"/>
            <w:r>
              <w:rPr>
                <w:sz w:val="18"/>
                <w:szCs w:val="18"/>
              </w:rPr>
              <w:t>3.2.6. При поступлении запроса от заявителя по электронной почте запрос распечатывается на бумажном носителе и регистрируется специалистом Администрации в день его поступления.</w:t>
            </w:r>
          </w:p>
          <w:p>
            <w:pPr>
              <w:pStyle w:val="31"/>
              <w:ind w:left="0"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7. Результат административной процедуры – регистрация заявления в установленном порядке специалистом Администрации в журнале регистрации письменных обращ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Время выполнения административной процедуры по приему заявления не должно превышать 15 мину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18" w:name="_Ref155003860"/>
            <w:bookmarkEnd w:id="18"/>
            <w:r>
              <w:rPr>
                <w:b/>
                <w:bCs/>
                <w:sz w:val="18"/>
                <w:szCs w:val="18"/>
              </w:rPr>
              <w:t>3.3. Проверка на правильность заполнения заявления (запроса/комплексного запрос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1.Основанием для начала данной административной процедуры является регистрация заявления (запроса/комплексного запроса)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3.2.Глава сельского поселения изучает поступившие заявление и документы от заявителя, </w:t>
            </w:r>
            <w:r>
              <w:rPr>
                <w:sz w:val="18"/>
                <w:szCs w:val="18"/>
              </w:rPr>
              <w:t xml:space="preserve"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</w:t>
            </w: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3.3. В случае  если в ходе проверки документов выявлены основания для отказа в предоставлении муниципальной услуги, указанные в пункте 2.10. настоящего Административного регламента, руководитель 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ет поручение специалисту 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готовить проект письма об отказе в предоставлении муниципальной услуг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3.3.4. Результат административной процедуры – направление </w:t>
            </w:r>
            <w:r>
              <w:rPr>
                <w:sz w:val="18"/>
                <w:szCs w:val="18"/>
              </w:rPr>
              <w:t xml:space="preserve">заявления с резолюцией </w:t>
            </w:r>
            <w:r>
              <w:rPr>
                <w:color w:val="000000"/>
                <w:sz w:val="18"/>
                <w:szCs w:val="18"/>
              </w:rPr>
              <w:t>Главы сельского поселения</w:t>
            </w:r>
            <w:r>
              <w:rPr>
                <w:sz w:val="18"/>
                <w:szCs w:val="18"/>
              </w:rPr>
              <w:t xml:space="preserve"> и с документами, указанными в пункте 2.6. настоящего Административного регламента, специалисту Администрации для рассмотрения и подготовки ответа заявител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5.Время выполнения административной процедуры не должно превышать 2 рабочих дн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3.4.А</w:t>
            </w:r>
            <w:r>
              <w:rPr>
                <w:b/>
                <w:sz w:val="18"/>
                <w:szCs w:val="18"/>
              </w:rPr>
              <w:t xml:space="preserve">дминистративная процедура – принятие решения о предоставлении муниципальной услуги Администрацией сельского поселения </w:t>
            </w:r>
            <w:r>
              <w:rPr>
                <w:b/>
                <w:color w:val="000000"/>
                <w:sz w:val="18"/>
                <w:szCs w:val="18"/>
              </w:rPr>
              <w:t>либо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4.1.Основанием для начала административной процедуры по </w:t>
            </w:r>
            <w:r>
              <w:rPr>
                <w:sz w:val="18"/>
                <w:szCs w:val="18"/>
              </w:rPr>
              <w:t xml:space="preserve">принятию решения о предоставлении муниципальной услуги Администрацией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либо об отказе в предоставлении муниципальной услуги является направление </w:t>
            </w:r>
            <w:r>
              <w:rPr>
                <w:sz w:val="18"/>
                <w:szCs w:val="18"/>
              </w:rPr>
              <w:t xml:space="preserve">заявления с резолюцией </w:t>
            </w:r>
            <w:r>
              <w:rPr>
                <w:color w:val="000000"/>
                <w:sz w:val="18"/>
                <w:szCs w:val="18"/>
              </w:rPr>
              <w:t>Главы сельского поселения</w:t>
            </w:r>
            <w:r>
              <w:rPr>
                <w:sz w:val="18"/>
                <w:szCs w:val="18"/>
              </w:rPr>
              <w:t xml:space="preserve"> и с документами, указанными в пункте 2.6 настоящего Административного регламента, специалисту Администрации сельского поселения для рассмотрения и подготовки ответа заявителю.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Специалист Администрации сельского поселения по итогам выявления запрашиваемых документов  готовит  информационные материалы для подготовки письменного ответа заявителю.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Подготовленный письменный ответ заявителю о предоставлении муниципальной услуги подписывается Главой сельского поселения и специалистом, ответственным за предоставление муниципальной услуги, регистрируется в установленном порядке и направляется заявителю.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.Подготовленный письменный ответ заявителю об отказе в предоставлении муниципальной услуги подписывается Главой сельского поселения, регистрируется в установленном порядке и направляется заявителю.</w:t>
            </w:r>
          </w:p>
          <w:p>
            <w:pPr>
              <w:pStyle w:val="TextBody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Результат административной процедуры – направление письменного ответа заявителю по почтовому адресу или электронной почт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.Время выполнения административной процедуры по направлению ответа заявителю о предоставлении муниципальной услуги не должно превышать 27 дней.</w:t>
            </w:r>
          </w:p>
          <w:p>
            <w:pPr>
              <w:pStyle w:val="Normal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Порядок и формы контроля за предоставлением муниципальной услуг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 Проверки могут быть плановыми и внеплановым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роверки полноты и качества предоставления муниципальной услуги проводятся не реже одного раза в год на основании планов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проверки проводятся по поручению Главы  Администрации сельского поселения или лица, его замещающего, по конкретному обращению заинтересованных лиц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 полноты и качества предоставляемой муниципальной услуги проводятся на основании распоряжения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18"/>
                <w:szCs w:val="18"/>
              </w:rPr>
            </w:pPr>
            <w:bookmarkStart w:id="19" w:name="sub_283"/>
            <w:bookmarkEnd w:id="19"/>
            <w:r>
              <w:rPr>
                <w:b/>
                <w:sz w:val="18"/>
                <w:szCs w:val="18"/>
              </w:rPr>
      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несет персональную ответственность з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блюдение установленного порядка приема документ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инятие надлежащих мер по полной и всесторонней проверке представленных документ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сроков рассмотрения документов, соблюдение порядка выдачи докумен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чет выданных документ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воевременное формирование, ведение и надлежащее хранение документов.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bookmarkStart w:id="20" w:name="sub_283"/>
            <w:bookmarkEnd w:id="20"/>
            <w:r>
              <w:rPr>
                <w:sz w:val="18"/>
                <w:szCs w:val="18"/>
                <w:shd w:fill="FFFFFF" w:val="clear"/>
              </w:rPr>
      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Любое заинтересованное лицо может осуществлять контроль за полнотой и качеством предоставления </w:t>
            </w:r>
            <w:r>
              <w:rPr>
                <w:sz w:val="18"/>
                <w:szCs w:val="18"/>
                <w:shd w:fill="FFFFFF" w:val="clear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, обратившись к Главе сельского поселения или лицу, его замещающему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Досудебный (внесудебный) порядок обжалования решений и действий (бездействие) органа, предоставляющего муниципальную услугу (муниципальные услуги), его должностных лиц, муниципальных служащих, служащих, а также решений, действий (бездействие)  многофункционального центра, работников многофункционального центр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служащих, многофункционального центра, работников многофункционального центра при предоставлении муниципальной услуги (муниципальных услуг) (далее -  жалоба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(муницип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алование заявителями решений, действий (бездействия), принятых (осуществленных) в ходе предоставления муниципальной услуги (муниципальных услуг) в досудебном (внесудебном) порядке, не лишает их права на обжалование указанных решений, действий (бездействия) в судеб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260" w:leader="none"/>
              </w:tabs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5.2. Предмет жалоб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(муниципальных услуг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рока регистрации запроса предоставлении муниципальной услуги, а также комплексного запроса о предоставлении   муниципальных услу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рока предоставления муниципальной услуги (муниципальных услуг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  </w:t>
            </w:r>
            <w:r>
              <w:rPr>
                <w:bCs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поселения  для предоставления муниципальной услуги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муниципальных услуг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</w:t>
            </w:r>
            <w:r>
              <w:rPr>
                <w:bCs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поселения для предоставления муниципальной услуги (муниципальных услуг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отказ в предоставлении муниципальной услуги (муниципальных услуг)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  </w:t>
            </w:r>
            <w:r>
              <w:rPr>
                <w:bCs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затребование с заявителя при предоставлении муниципальной  услуги (муниципальных услуг)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 </w:t>
            </w:r>
            <w:r>
              <w:rPr>
                <w:bCs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ргана, предоставляющего муниципальную услугу (муниципальные услуги), муниципального служащего, служащего либо должностного лица органа, предоставляющего муниципальную услугу (муниципальные услуги)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ab/>
      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onsultant.ru/document/cons_doc_LAW_342034/a593eaab768d34bf2d7419322eac79481e73cf03/" \l "dst29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унктом 4 части 1 статьи 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onsultant.ru/document/cons_doc_LAW_342034/a2588b2a1374c05e0939bb4df8e54fc0dfd6e000/" \l "dst1003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астью 1.3 статьи 1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настоящего Федерального закон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5.3. </w:t>
            </w:r>
            <w:r>
              <w:rPr>
                <w:b/>
                <w:sz w:val="18"/>
                <w:szCs w:val="18"/>
              </w:rPr>
              <w:t>Органы государственной власти и уполномоченные на рассмотрение жалобы должностные лица, которым может быть направлена жалоб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Жалобы на муниципального служащего, служащего  Уполномоченного органа, решения и действия (бездействие) которого обжалуются, подаются руководителю Уполномочен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18"/>
                <w:szCs w:val="18"/>
              </w:rPr>
              <w:t>5.3.2. Жалобы на многофункциональный центр, решения и действия (бездействие) которого обжалуются, подаются учредителю многофункционального центр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или должностному лицу, уполномоченному нормативным правовым актом субъекта Российской Федерац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 Жалобы на работника многофункционального центра, решения и действия (бездействие) которого обжалуются, подаются руководителю многофункционального цент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 Порядок подачи и рассмотрения жало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, многофункциональный центр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 с использованием</w:t>
            </w:r>
            <w:r>
              <w:rPr>
                <w:sz w:val="18"/>
                <w:szCs w:val="18"/>
              </w:rPr>
              <w:t xml:space="preserve"> информационно-телекоммуникационной сети «Интернет»,  официального сайта Уполномоченного органа, </w:t>
            </w:r>
            <w:r>
              <w:rPr>
                <w:iCs/>
                <w:sz w:val="18"/>
                <w:szCs w:val="18"/>
              </w:rPr>
              <w:t xml:space="preserve"> а также может быть принята при личном приеме заявителя.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. Сроки рассмотрения жало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5.5.1.Жалоба, поступившая в </w:t>
            </w:r>
            <w:r>
              <w:rPr>
                <w:sz w:val="18"/>
                <w:szCs w:val="18"/>
              </w:rPr>
              <w:t>Уполномоченный орган</w:t>
            </w:r>
            <w:r>
              <w:rPr>
                <w:iCs/>
                <w:sz w:val="18"/>
                <w:szCs w:val="18"/>
              </w:rPr>
              <w:t xml:space="preserve">, многофункциональный центр,  рассматривается в течение 15 рабочих дней со дня ее регистрации, а в случае обжалования отказа </w:t>
            </w:r>
            <w:r>
              <w:rPr>
                <w:sz w:val="18"/>
                <w:szCs w:val="18"/>
              </w:rPr>
              <w:t>Уполномоченного органа</w:t>
            </w:r>
            <w:r>
              <w:rPr>
                <w:iCs/>
                <w:sz w:val="18"/>
                <w:szCs w:val="18"/>
              </w:rPr>
              <w:t xml:space="preserve">, должностного лица </w:t>
            </w:r>
            <w:r>
              <w:rPr>
                <w:sz w:val="18"/>
                <w:szCs w:val="18"/>
              </w:rPr>
              <w:t>Уполномоченного органа</w:t>
            </w:r>
            <w:r>
              <w:rPr>
                <w:iCs/>
                <w:sz w:val="18"/>
                <w:szCs w:val="18"/>
              </w:rPr>
              <w:t xml:space="preserve">, муниципального служащего либо служащего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. Результат рассмотрения жало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6.1. По результатам рассмотрения жалобы принимается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об удовлетворении жалобы, в том числе в форме отмены принятого решения, исправления допущенных </w:t>
            </w:r>
            <w:r>
              <w:rPr>
                <w:sz w:val="18"/>
                <w:szCs w:val="18"/>
              </w:rPr>
              <w:t>Уполномоченным органом</w:t>
            </w:r>
            <w:r>
              <w:rPr>
                <w:iCs/>
                <w:sz w:val="18"/>
                <w:szCs w:val="18"/>
              </w:rPr>
              <w:t xml:space="preserve"> опечаток и ошибок в выданных в результате предоставления муниципальной услуги </w:t>
            </w:r>
            <w:r>
              <w:rPr>
                <w:sz w:val="18"/>
                <w:szCs w:val="18"/>
              </w:rPr>
              <w:t xml:space="preserve">(муниципальных услуг), </w:t>
            </w:r>
            <w:r>
              <w:rPr>
                <w:iCs/>
                <w:sz w:val="18"/>
                <w:szCs w:val="18"/>
              </w:rPr>
      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      </w:r>
            <w:r>
              <w:rPr>
                <w:sz w:val="18"/>
                <w:szCs w:val="18"/>
              </w:rPr>
              <w:t xml:space="preserve"> муниципальными правовыми актами   </w:t>
            </w:r>
            <w:r>
              <w:rPr>
                <w:bCs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поселения, </w:t>
            </w:r>
            <w:r>
              <w:rPr>
                <w:iCs/>
                <w:sz w:val="18"/>
                <w:szCs w:val="18"/>
              </w:rPr>
              <w:t>а также в иных форм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6.2.в удовлетворении жалобы отказываетс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.Порядок информирования заявителя о результатах рассмотрения жало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5.7.2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666699"/>
              </w:rPr>
              <w:instrText xml:space="preserve"> HYPERLINK "http://www.consultant.ru/document/cons_doc_LAW_342034/a2588b2a1374c05e0939bb4df8e54fc0dfd6e000/" \l "dst100352"</w:instrText>
            </w:r>
            <w:r>
              <w:rPr>
                <w:rStyle w:val="InternetLink"/>
                <w:sz w:val="18"/>
                <w:szCs w:val="18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18"/>
                <w:szCs w:val="18"/>
              </w:rPr>
              <w:t>частью 1.1 статьи 16</w:t>
            </w:r>
            <w:r>
              <w:rPr>
                <w:rStyle w:val="InternetLink"/>
                <w:sz w:val="18"/>
                <w:szCs w:val="18"/>
                <w:color w:val="666699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      </w:r>
          </w:p>
          <w:p>
            <w:pPr>
              <w:pStyle w:val="Normal"/>
              <w:ind w:firstLine="539"/>
              <w:jc w:val="both"/>
              <w:rPr>
                <w:color w:val="333333"/>
                <w:sz w:val="18"/>
                <w:szCs w:val="18"/>
              </w:rPr>
            </w:pPr>
            <w:bookmarkStart w:id="21" w:name="dst298"/>
            <w:bookmarkEnd w:id="21"/>
            <w:r>
              <w:rPr>
                <w:color w:val="333333"/>
                <w:sz w:val="18"/>
                <w:szCs w:val="18"/>
              </w:rPr>
              <w:t>5.7.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. Право заявителя на получение информации и документов, необходимых для обоснования и рассмотрения жало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5.8.1. На стадии досудебного обжалования действий (бездействия) </w:t>
            </w:r>
            <w:r>
              <w:rPr>
                <w:sz w:val="18"/>
                <w:szCs w:val="18"/>
              </w:rPr>
              <w:t>Уполномоченного органа</w:t>
            </w:r>
            <w:r>
              <w:rPr>
                <w:iCs/>
                <w:sz w:val="18"/>
                <w:szCs w:val="18"/>
              </w:rPr>
              <w:t xml:space="preserve">, должностного лица </w:t>
            </w:r>
            <w:r>
              <w:rPr>
                <w:sz w:val="18"/>
                <w:szCs w:val="18"/>
              </w:rPr>
              <w:t>Уполномоченного органа</w:t>
            </w:r>
            <w:r>
              <w:rPr>
                <w:iCs/>
                <w:sz w:val="18"/>
                <w:szCs w:val="18"/>
              </w:rPr>
      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. Требования к  порядку подачи и рассмотрения жало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9.1 Жалоба  должна 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наименование Уполномоченного органа, предоставляющего муниципальную услугу </w:t>
            </w:r>
            <w:r>
              <w:rPr>
                <w:sz w:val="18"/>
                <w:szCs w:val="18"/>
              </w:rPr>
              <w:t>(муниципальные услуги)</w:t>
            </w:r>
            <w:r>
              <w:rPr>
                <w:iCs/>
                <w:sz w:val="18"/>
                <w:szCs w:val="18"/>
              </w:rPr>
              <w:t xml:space="preserve">, должностного лиц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полномоченного</w:t>
            </w:r>
            <w:r>
              <w:rPr>
                <w:sz w:val="18"/>
                <w:szCs w:val="18"/>
              </w:rPr>
              <w:t xml:space="preserve"> органа, предоставляющего муниципальную услугу (муниципальные услуги), многофункционального центра, его руководителя и (или) работника, </w:t>
            </w:r>
            <w:r>
              <w:rPr>
                <w:iCs/>
                <w:sz w:val="18"/>
                <w:szCs w:val="18"/>
              </w:rPr>
              <w:t xml:space="preserve"> решения и действия (бездействие) которых обжалую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сведения об обжалуемых решениях и действиях (бездействии) </w:t>
            </w:r>
            <w:r>
              <w:rPr>
                <w:sz w:val="18"/>
                <w:szCs w:val="18"/>
              </w:rPr>
              <w:t>Уполномоченного органа</w:t>
            </w:r>
            <w:r>
              <w:rPr>
                <w:iCs/>
                <w:sz w:val="18"/>
                <w:szCs w:val="18"/>
              </w:rPr>
              <w:t xml:space="preserve">, должностного лица </w:t>
            </w:r>
            <w:r>
              <w:rPr>
                <w:sz w:val="18"/>
                <w:szCs w:val="18"/>
              </w:rPr>
              <w:t xml:space="preserve">Уполномоченного органа, </w:t>
            </w:r>
            <w:r>
              <w:rPr>
                <w:iCs/>
                <w:sz w:val="18"/>
                <w:szCs w:val="18"/>
              </w:rPr>
              <w:t>муниципального служащего либо служащего;</w:t>
            </w:r>
            <w:r>
              <w:rPr>
                <w:sz w:val="18"/>
                <w:szCs w:val="18"/>
              </w:rPr>
              <w:t xml:space="preserve"> многофункционального центра, его руководителя и (или) работника; 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iCs/>
                <w:sz w:val="18"/>
                <w:szCs w:val="18"/>
              </w:rPr>
              <w:t xml:space="preserve">сведения об обжалуемых действиях и действиях (бездействии) Уполномоченного органа, предоставляющего муниципальную услугу </w:t>
            </w:r>
            <w:r>
              <w:rPr>
                <w:sz w:val="18"/>
                <w:szCs w:val="18"/>
              </w:rPr>
              <w:t>(муниципальные услуги)</w:t>
            </w:r>
            <w:r>
              <w:rPr>
                <w:iCs/>
                <w:sz w:val="18"/>
                <w:szCs w:val="18"/>
              </w:rPr>
              <w:t xml:space="preserve">, должностного лиц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полномоченного</w:t>
            </w:r>
            <w:r>
              <w:rPr>
                <w:sz w:val="18"/>
                <w:szCs w:val="18"/>
              </w:rPr>
              <w:t xml:space="preserve"> органа, предоставляющего муниципальную услугу (муниципальные услуги), многофункционального центра, работника многофункционального центра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воды, на основании которых заявитель не согласен с решением и действием (бездействием) </w:t>
            </w:r>
            <w:r>
              <w:rPr>
                <w:sz w:val="18"/>
                <w:szCs w:val="18"/>
              </w:rPr>
              <w:t>Уполномоченного органа</w:t>
            </w:r>
            <w:r>
              <w:rPr>
                <w:iCs/>
                <w:sz w:val="18"/>
                <w:szCs w:val="18"/>
              </w:rPr>
              <w:t xml:space="preserve">, должностного лица </w:t>
            </w:r>
            <w:r>
              <w:rPr>
                <w:sz w:val="18"/>
                <w:szCs w:val="18"/>
              </w:rPr>
              <w:t>Уполномоченного органа</w:t>
            </w:r>
            <w:r>
              <w:rPr>
                <w:iCs/>
                <w:sz w:val="18"/>
                <w:szCs w:val="18"/>
              </w:rPr>
              <w:t>,  муниципального служащего либо служащего,</w:t>
            </w:r>
            <w:r>
              <w:rPr>
                <w:sz w:val="18"/>
                <w:szCs w:val="18"/>
              </w:rPr>
              <w:t xml:space="preserve"> многофункционального центра, его руководителя и (или) работника. 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Cs/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8"/>
                <w:szCs w:val="18"/>
              </w:rPr>
              <w:t>«Выдача</w:t>
            </w:r>
            <w:r>
              <w:rPr>
                <w:sz w:val="18"/>
                <w:szCs w:val="18"/>
              </w:rPr>
              <w:t xml:space="preserve"> выписки из похозяйственной книги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-сх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ждения административных процедур при предо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Выдача </w:t>
            </w:r>
            <w:r>
              <w:rPr>
                <w:sz w:val="18"/>
                <w:szCs w:val="18"/>
              </w:rPr>
              <w:t>выписки из похозяйственной книги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-9525</wp:posOffset>
                      </wp:positionV>
                      <wp:extent cx="161226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Прием и регистрация заявления  (запроса, в том числе комплексного запрос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55.5pt;mso-wrap-distance-left:9.05pt;mso-wrap-distance-right:9.05pt;mso-wrap-distance-top:0pt;mso-wrap-distance-bottom:0pt;margin-top:-0.7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рием и регистрация заявления  (запроса, в том числе комплексного запрос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7785</wp:posOffset>
                      </wp:positionV>
                      <wp:extent cx="0" cy="2533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.55pt" to="252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0015</wp:posOffset>
                      </wp:positionV>
                      <wp:extent cx="1922145" cy="945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945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 (запроса, в том числе комплексного запроса) специалистом администрации сельского посе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74.45pt;mso-wrap-distance-left:9.05pt;mso-wrap-distance-right:9.05pt;mso-wrap-distance-top:0pt;mso-wrap-distance-bottom:0pt;margin-top:9.45pt;mso-position-vertical-relative:text;margin-left:1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запроса, в том числе комплексного запроса) специалистом администрации сельского посе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445</wp:posOffset>
                      </wp:positionV>
                      <wp:extent cx="8255" cy="335915"/>
                      <wp:effectExtent l="3175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0.35pt" to="188.95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4445</wp:posOffset>
                      </wp:positionV>
                      <wp:extent cx="7620" cy="320675"/>
                      <wp:effectExtent l="3238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9pt,0.35pt" to="302.4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4765</wp:posOffset>
                      </wp:positionV>
                      <wp:extent cx="1906905" cy="781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исьменное уведомление об отказе в предоставлении выписки из похозяйственной книг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5pt;height:61.5pt;mso-wrap-distance-left:9.05pt;mso-wrap-distance-right:9.05pt;mso-wrap-distance-top:0pt;mso-wrap-distance-bottom:0pt;margin-top:1.95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об отказе в предоставлении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62865</wp:posOffset>
                      </wp:positionV>
                      <wp:extent cx="1901190" cy="742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19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дача выписки из похозяйственной  книги 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7pt;height:58.5pt;mso-wrap-distance-left:9.05pt;mso-wrap-distance-right:9.05pt;mso-wrap-distance-top:0pt;mso-wrap-distance-bottom:0pt;margin-top:4.95pt;mso-position-vertical-relative:text;margin-left:2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Выдача выписки из похозяйственной  книги 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  <w:bookmarkStart w:id="22" w:name="_Приложение_№_6"/>
            <w:bookmarkStart w:id="23" w:name="_Приложение_№_7"/>
            <w:bookmarkStart w:id="24" w:name="_Приложение_№_6"/>
            <w:bookmarkStart w:id="25" w:name="_Приложение_№_7"/>
            <w:bookmarkEnd w:id="24"/>
            <w:bookmarkEnd w:id="2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80770</wp:posOffset>
                      </wp:positionV>
                      <wp:extent cx="571500" cy="114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pt;mso-wrap-distance-left:9.05pt;mso-wrap-distance-right:9.05pt;mso-wrap-distance-top:0pt;mso-wrap-distance-bottom:0pt;margin-top:85.1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76985</wp:posOffset>
                      </wp:positionV>
                      <wp:extent cx="755650" cy="114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9pt;mso-wrap-distance-left:9.05pt;mso-wrap-distance-right:9.05pt;mso-wrap-distance-top:0pt;mso-wrap-distance-bottom:0pt;margin-top:100.55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Cs/>
                <w:sz w:val="18"/>
                <w:szCs w:val="18"/>
              </w:rPr>
              <w:t>к административному регламенту «Выдач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из похозяйственной книг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е  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от Ф.И.О. (наименование) заявителя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Почтовый адрес ___________________________</w:t>
            </w:r>
          </w:p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                                     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Адрес электронной почты (при наличии)                                                                                                                         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онтактный телефон (при наличии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(заявление)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предоставить мне выписку  из похозяйственной книги) 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>___________________________________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заявителя </w:t>
            </w:r>
            <w:r>
              <w:rPr>
                <w:sz w:val="18"/>
                <w:szCs w:val="18"/>
              </w:rPr>
              <w:t xml:space="preserve">            _____________ /___________________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к административному регламенту «Выдача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ыписки из похозяйственной книг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у отдела (управления)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област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ого учреждения «Многофункциональны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тр предоставления государственных 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услуг»                                        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 Ф.И.О. (наименование) заявителя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Почтовый адрес ___________________________</w:t>
            </w:r>
          </w:p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Адрес электронной почты (при наличии)                                                                                                                         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онтактный телефон (при наличии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(заявление)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предоставить мне выписку из похозяйственой книги) 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>___________________________________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заявителя </w:t>
            </w:r>
            <w:r>
              <w:rPr>
                <w:sz w:val="18"/>
                <w:szCs w:val="18"/>
              </w:rPr>
              <w:t xml:space="preserve">            _____________ /___________________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Cs/>
                <w:sz w:val="18"/>
                <w:szCs w:val="18"/>
              </w:rPr>
              <w:t>к административному регламенту «Выдач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из похозяйственной книг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Управление (отдел) 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стонахождение: </w:t>
            </w:r>
            <w:r>
              <w:rPr>
                <w:color w:val="000000"/>
                <w:sz w:val="18"/>
                <w:szCs w:val="18"/>
              </w:rPr>
              <w:t>Новгородская область, г.Валдай, ул.Гагарина, д.12/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:  175400, Новгородская область, г.Валдай, ул.Гагарина, д.12/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: 8(816-66)2-18-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фициальный сайт в сети Интернет: </w:t>
            </w:r>
            <w:r>
              <w:rPr>
                <w:color w:val="000000"/>
                <w:sz w:val="18"/>
                <w:szCs w:val="18"/>
                <w:u w:val="single"/>
              </w:rPr>
              <w:t>http://мфц.рф/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u w:val="single"/>
                <w:lang w:val="en-US"/>
              </w:rPr>
              <w:t>Mfc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valday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novreg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приема граждан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16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18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ing6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понедельник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с 8.30 до 14.30 час.;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ing6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вторник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с 8.30 до 17.30 час.;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ing6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среда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с 8.30 до 17.30 час.;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ing6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четверг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с 8.30 до 17.30 час.;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ing6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пятница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с 8.30 до 17.30 час.;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ing6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суббота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с 9.00 до 15.00 час.;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ing6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воскресенье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выходной.</w:t>
                  </w:r>
                </w:p>
              </w:tc>
            </w:tr>
          </w:tbl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к административному регламенту «Выдача                                                             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из похозяйственной книги»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(Ф.И.О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нные паспорта (или иного документа, удостоверяющего личность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возражаю против обработки Администрацией </w:t>
            </w:r>
            <w:r>
              <w:rPr>
                <w:bCs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поселения, включ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их моих персональных данных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ень персональных дан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емых с целью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обработки персональных дан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срок действия согласия)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может быть отозвано в письменной форм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Настоящее согласие действует до даты его отзыва заявителем путем направления в Администрацию </w:t>
            </w:r>
            <w:r>
              <w:rPr>
                <w:bCs/>
                <w:sz w:val="18"/>
                <w:szCs w:val="18"/>
              </w:rPr>
              <w:t>Любницкого</w:t>
            </w:r>
            <w:r>
              <w:rPr>
                <w:sz w:val="18"/>
                <w:szCs w:val="18"/>
              </w:rPr>
              <w:t xml:space="preserve"> сельского поселения письменного сообщения об указанном отзыве в произвольной форме, если иное не установлено законодательством Российской  Федерации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018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9"/>
              <w:gridCol w:w="386"/>
              <w:gridCol w:w="217"/>
              <w:gridCol w:w="1445"/>
              <w:gridCol w:w="313"/>
              <w:gridCol w:w="313"/>
              <w:gridCol w:w="433"/>
              <w:gridCol w:w="1378"/>
              <w:gridCol w:w="342"/>
              <w:gridCol w:w="2132"/>
              <w:gridCol w:w="1890"/>
            </w:tblGrid>
            <w:tr>
              <w:trPr>
                <w:trHeight w:val="345" w:hRule="atLeast"/>
              </w:trPr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“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”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г.</w:t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en-US"/>
                    </w:rPr>
                    <w:t xml:space="preserve">       </w:t>
                  </w:r>
                </w:p>
              </w:tc>
              <w:tc>
                <w:tcPr>
                  <w:tcW w:w="2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подпись)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Ф.И.О.)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311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  <w:bookmarkStart w:id="26" w:name="sub_1003"/>
            <w:bookmarkStart w:id="27" w:name="sub_1003"/>
            <w:bookmarkEnd w:id="27"/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9715</wp:posOffset>
                      </wp:positionV>
                      <wp:extent cx="6549390" cy="40703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чредитель   информационного   бюллетеня: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вет   депутатов   Любницкого   сельского   поселения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дактор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гнатова Татьяна Ивановна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Тираж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– 10 экземпляров.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Распространяется  бесплатн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Адрес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5443, Россия,  д.Любница, Новгородская область, Валдайский район, ул.Молодёжная, 79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41-4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32.05pt;mso-wrap-distance-left:0pt;mso-wrap-distance-right:9pt;mso-wrap-distance-top:0pt;mso-wrap-distance-bottom:0pt;margin-top:-2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чредитель   информационного   бюллетеня: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   депутатов   Любницкого   сельского   поселени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дактор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гнатова Татьяна Ивановна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10 экземпляров.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Распространяется  бесплатн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443, Россия,  д.Любница, Новгородская область, Валдайский район, ул.Молодёжная, 7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41-4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5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kern w:val="2"/>
      <w:sz w:val="32"/>
      <w:szCs w:val="24"/>
    </w:rPr>
  </w:style>
  <w:style w:type="character" w:styleId="Hl">
    <w:name w:val="hl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Times New Roman"/>
      <w:color w:val="333366"/>
      <w:sz w:val="18"/>
      <w:szCs w:val="18"/>
    </w:rPr>
  </w:style>
  <w:style w:type="paragraph" w:styleId="31">
    <w:name w:val="Список 3"/>
    <w:basedOn w:val="Normal"/>
    <w:qFormat/>
    <w:pPr>
      <w:ind w:left="849" w:hanging="283"/>
    </w:pPr>
    <w:rPr>
      <w:rFonts w:cs="Times New Roman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2C80616DCD1FC87919BA6A3A28FD3ABADD12C1CD730EB59B94B2B335Bk3P7H" TargetMode="External"/><Relationship Id="rId5" Type="http://schemas.openxmlformats.org/officeDocument/2006/relationships/hyperlink" Target="consultantplus://offline/ref=AE32C29E10A764F5FF00ECA320F0482B49BFF9A00643C8AD6CD2953689A2C8E32B4591884E4AF6ECE08F8396DA695EM" TargetMode="External"/><Relationship Id="rId6" Type="http://schemas.openxmlformats.org/officeDocument/2006/relationships/hyperlink" Target="consultantplus://offline/ref=AE32C29E10A764F5FF00ECA320F0482B48B7F7A30545C8AD6CD2953689A2C8E32B4591884E4AF6ECE08F8396DA695EM" TargetMode="External"/><Relationship Id="rId7" Type="http://schemas.openxmlformats.org/officeDocument/2006/relationships/hyperlink" Target="consultantplus://offline/ref=AE32C29E10A764F5FF00ECA320F0482B49BFF9A00641C8AD6CD2953689A2C8E32B4591884E4AF6ECE08F8396DA695EM" TargetMode="External"/><Relationship Id="rId8" Type="http://schemas.openxmlformats.org/officeDocument/2006/relationships/hyperlink" Target="http://dostup.scli.ru:8111/content/act/96e20c02-1b12-465a-b64c-24aa92270007.html" TargetMode="External"/><Relationship Id="rId9" Type="http://schemas.openxmlformats.org/officeDocument/2006/relationships/hyperlink" Target="http://dostup.scli.ru:8111/content/act/96e20c02-1b12-465a-b64c-24aa92270007.htm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lubnitsa@mail.r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uslugi.novreg.ru/" TargetMode="External"/><Relationship Id="rId14" Type="http://schemas.openxmlformats.org/officeDocument/2006/relationships/hyperlink" Target="mailto:mfc.valday@g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7:00Z</dcterms:created>
  <dc:creator>Admin</dc:creator>
  <dc:description/>
  <cp:keywords/>
  <dc:language>en-US</dc:language>
  <cp:lastModifiedBy>Татьяна</cp:lastModifiedBy>
  <cp:lastPrinted>2011-05-10T10:15:00Z</cp:lastPrinted>
  <dcterms:modified xsi:type="dcterms:W3CDTF">2020-03-19T13:11:00Z</dcterms:modified>
  <cp:revision>4</cp:revision>
  <dc:subject/>
  <dc:title>Информационный бюллетень Администрации</dc:title>
</cp:coreProperties>
</file>