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894"/>
        <w:gridCol w:w="2129"/>
      </w:tblGrid>
      <w:tr>
        <w:trPr>
          <w:trHeight w:val="1376" w:hRule="atLeast"/>
        </w:trPr>
        <w:tc>
          <w:tcPr>
            <w:tcW w:w="1881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object w:dxaOrig="1441" w:dyaOrig="1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-82.45pt;width:83.05pt;height:93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13811527" r:id="rId2"/>
              </w:objec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5894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ционный бюллетень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/>
                <w:b/>
                <w:szCs w:val="24"/>
              </w:rPr>
              <w:t>Любницкого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/>
                <w:b/>
                <w:i/>
                <w:sz w:val="72"/>
                <w:szCs w:val="72"/>
              </w:rPr>
              <w:t xml:space="preserve">Любницкий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Times New Roman"/>
                <w:b/>
                <w:i/>
                <w:sz w:val="96"/>
                <w:szCs w:val="96"/>
              </w:rPr>
              <w:t xml:space="preserve">          </w:t>
            </w:r>
            <w:r>
              <w:rPr>
                <w:rFonts w:cs="Times New Roman"/>
                <w:b/>
                <w:sz w:val="96"/>
                <w:szCs w:val="96"/>
              </w:rPr>
              <w:t>вестник</w:t>
            </w:r>
          </w:p>
        </w:tc>
        <w:tc>
          <w:tcPr>
            <w:tcW w:w="2129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20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№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0(12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ДОКУМ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зультатам публичных слушаний, проведённых 23 октября 2020 года по проекту  решения Совета депутатов Любницкого сельского поселения от 05.10. 2020 № 11  «Об утверждении проекта изменений и дополнений в Устав Любницкого сельского поселения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роведённых публичных слушаний  замечаний и предложений не поступило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добрить проект решения Совета депутатов Любницкого сельского поселения от 05.10.2020  № 11   «Об утверждении проекта изменений и дополнений в Устав Любницкого сельского поселения» и рекомендовать депутатам Любницкого сельского поселения утвердить вышеуказанный проек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публиковать итоговый документ по результатам публичных слушаний в информационном бюллетене «Любницкий вестни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едседатель публичных слушаний            С.А.Иван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ab/>
              <w:t xml:space="preserve">                          Секретарь              Т.И.Игнатова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КУРАТУРА ИНФОРМИРУЕТ: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ОПЛАТЫ ТРУДА В РОССИЙСКОЙ ФЕДЕРАЦИИ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ый размер оплаты труда (МРОТ), установлен Федеральным законом от 27.12.2019 N 463-ФЗ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 сумма, применяемая для исчисления налогов, сборов, штрафов и иных платежей, размер которых определяется в зависимости от минимального размера оплаты труда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10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размер оплаты труда, применяемый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 составляет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1 января 2020 г. 12130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 1 января 2021 г. 12 392 руб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МИНИМАЛЬНОЙ ЗАРАБОТНОЙ ПЛАТЫ</w:t>
            </w:r>
          </w:p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ОВГОРОДСКОЙ ОБЛАСТИ (по состоянию на 01.10.2020)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размер оплаты труда (МРОТ) - это законодательно установленный минимум оплаты труда в месяц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 января 2020 года МРОТ в РФ - 12130 руб. (статья 1 Федерального закона от 19.06.2000 N 82-ФЗ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атьей 133.1 Трудового кодекса РФ в субъекте РФ региональным соглашением может устанавливаться размер минимальной заработной платы, не распространяющийся на организации, финансируемые из федерального бюджета. Размер минимальной заработной платы в субъекте РФ не может быть ниже МРОТ, установленного федеральным законом. Если размер минимальной заработной платы в субъекте РФ не установлен, то применяется МРО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 МРОТ (минимальной заработной платы в субъекте РФ) не включаются районные коэффициенты и процентные надбавки, начисляемые в связи с работой в местностях с особыми климатическими условиями, в том числе в районах Крайнего Севера и приравненных к ним местностях (Постановление Конституционного Суда РФ от 07.12.2017 N 38-П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ab/>
              <w:t xml:space="preserve">Согласно </w:t>
            </w:r>
            <w:r>
              <w:rPr>
                <w:sz w:val="18"/>
                <w:szCs w:val="18"/>
              </w:rPr>
              <w:t>регионального соглашения "О минимальной заработной плате в Новгородской области" от 26.12.2014 для работников организаций, финансируемых из областного и местных бюджетов, для работников, работающих на территории области, кроме работников организаций, финансируемых из федерального, областного и местных бюджетов, - в размере величины прожиточного минимума в области в месяц составляет 12 130 руб. в меся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1 класса                                                               В.А. Балашов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3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hd w:fill="FFFFFF" w:val="clear"/>
                <w:szCs w:val="18"/>
                <w:color w:val="000000"/>
              </w:rPr>
              <w:instrText xml:space="preserve"> HYPERLINK "http://garant-01.op.ru/" \l "/document/73841742/entry/0"</w:instrTex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8"/>
                <w:szCs w:val="18"/>
                <w:shd w:fill="FFFFFF" w:val="clear"/>
              </w:rPr>
              <w:t>Особые правила применения неустойки (штрафа, пени) по договору долевого участия</w:t>
            </w:r>
            <w:r>
              <w:rPr>
                <w:rStyle w:val="InternetLink"/>
                <w:sz w:val="18"/>
                <w:b/>
                <w:shd w:fill="FFFFFF" w:val="clear"/>
                <w:szCs w:val="18"/>
                <w:color w:val="000000"/>
              </w:rPr>
              <w:fldChar w:fldCharType="end"/>
            </w:r>
          </w:p>
          <w:p>
            <w:pPr>
              <w:pStyle w:val="S3"/>
              <w:shd w:fill="FFFFFF" w:val="clear"/>
              <w:spacing w:before="0" w:after="0"/>
              <w:ind w:firstLine="567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гласно Постановления Правительства РФ от 02.04.2020 № 423</w:t>
              <w:br/>
              <w:t>установлены следующие особенности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: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22272F"/>
                <w:sz w:val="18"/>
                <w:szCs w:val="18"/>
              </w:rPr>
              <w:t>в период начисления неустойки (пени) по договорам участия в долевом строительстве, предусмотренной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551A8B"/>
              </w:rPr>
              <w:instrText xml:space="preserve"> HYPERLINK "http://garant-01.op.ru/" \l "/document/12138267/entry/506"</w:instrTex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18"/>
                <w:szCs w:val="18"/>
              </w:rPr>
              <w:t>частью 6 статьи 5</w: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end"/>
            </w:r>
            <w:r>
              <w:rPr>
                <w:color w:val="22272F"/>
                <w:sz w:val="18"/>
                <w:szCs w:val="1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551A8B"/>
              </w:rPr>
              <w:instrText xml:space="preserve"> HYPERLINK "http://garant-01.op.ru/" \l "/document/12138267/entry/602"</w:instrTex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18"/>
                <w:szCs w:val="18"/>
              </w:rPr>
              <w:t>частью 2 статьи 6</w: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end"/>
            </w:r>
            <w:r>
              <w:rPr>
                <w:color w:val="22272F"/>
                <w:sz w:val="18"/>
                <w:szCs w:val="18"/>
              </w:rPr>
              <w:t> 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не включается период, исчисляемый со дня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551A8B"/>
              </w:rPr>
              <w:instrText xml:space="preserve"> HYPERLINK "http://garant-01.op.ru/" \l "/document/73841742/entry/5"</w:instrTex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18"/>
                <w:szCs w:val="18"/>
              </w:rPr>
              <w:t>вступления в силу</w: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end"/>
            </w:r>
            <w:r>
              <w:rPr>
                <w:color w:val="22272F"/>
                <w:sz w:val="18"/>
                <w:szCs w:val="18"/>
              </w:rPr>
              <w:t> настоящего постановления до 1 января 2021 г.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22272F"/>
                <w:sz w:val="18"/>
                <w:szCs w:val="18"/>
              </w:rPr>
              <w:t>при определении размера убытков, предусмотренных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551A8B"/>
              </w:rPr>
              <w:instrText xml:space="preserve"> HYPERLINK "http://garant-01.op.ru/" \l "/document/12138267/entry/10"</w:instrTex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18"/>
                <w:szCs w:val="18"/>
              </w:rPr>
              <w:t>статьей 10</w: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end"/>
            </w:r>
            <w:r>
              <w:rPr>
                <w:color w:val="22272F"/>
                <w:sz w:val="18"/>
                <w:szCs w:val="18"/>
              </w:rPr>
              <w:t> 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не учитываются убытки, причиненные: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22272F"/>
                <w:sz w:val="18"/>
                <w:szCs w:val="18"/>
              </w:rPr>
              <w:t>в период со дня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551A8B"/>
              </w:rPr>
              <w:instrText xml:space="preserve"> HYPERLINK "http://garant-01.op.ru/" \l "/document/73841742/entry/5"</w:instrTex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18"/>
                <w:szCs w:val="18"/>
              </w:rPr>
              <w:t>вступления в силу</w: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end"/>
            </w:r>
            <w:r>
              <w:rPr>
                <w:color w:val="22272F"/>
                <w:sz w:val="18"/>
                <w:szCs w:val="18"/>
              </w:rPr>
              <w:t> постановления до 1 января 2021 г.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 результате введения режима повышенной готовности или чрезвычайной ситуации на соответствующей территории нахождения строящегося объекта долевого строительства;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22272F"/>
                <w:sz w:val="18"/>
                <w:szCs w:val="18"/>
              </w:rPr>
              <w:t>проценты, подлежащие уплате участнику долевого строительства в соответствии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551A8B"/>
              </w:rPr>
              <w:instrText xml:space="preserve"> HYPERLINK "http://garant-01.op.ru/" \l "/document/12138267/entry/902"</w:instrTex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18"/>
                <w:szCs w:val="18"/>
              </w:rPr>
              <w:t>частями 2</w: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end"/>
            </w:r>
            <w:r>
              <w:rPr>
                <w:color w:val="22272F"/>
                <w:sz w:val="18"/>
                <w:szCs w:val="1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551A8B"/>
              </w:rPr>
              <w:instrText xml:space="preserve"> HYPERLINK "http://garant-01.op.ru/" \l "/document/12138267/entry/906"</w:instrTex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18"/>
                <w:szCs w:val="18"/>
              </w:rPr>
              <w:t>6 статьи 9</w: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end"/>
            </w:r>
            <w:r>
              <w:rPr>
                <w:color w:val="22272F"/>
                <w:sz w:val="18"/>
                <w:szCs w:val="18"/>
              </w:rPr>
              <w:t> 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за период со дня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551A8B"/>
              </w:rPr>
              <w:instrText xml:space="preserve"> HYPERLINK "http://garant-01.op.ru/" \l "/document/73841742/entry/5"</w:instrTex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18"/>
                <w:szCs w:val="18"/>
              </w:rPr>
              <w:t>вступления в силу</w: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end"/>
            </w:r>
            <w:r>
              <w:rPr>
                <w:color w:val="22272F"/>
                <w:sz w:val="18"/>
                <w:szCs w:val="18"/>
              </w:rPr>
              <w:t> настоящего постановления до 1 января 2021 г., не начисляются.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22272F"/>
                <w:sz w:val="18"/>
                <w:szCs w:val="18"/>
              </w:rPr>
              <w:t>В отношении уплаты неустойки (пени), процентов, возмещения убытков, предусмотренных настоящим пунктом, требования о которых были предъявлены к исполнению застройщику до даты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551A8B"/>
              </w:rPr>
              <w:instrText xml:space="preserve"> HYPERLINK "http://garant-01.op.ru/" \l "/document/73841742/entry/5"</w:instrTex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18"/>
                <w:szCs w:val="18"/>
              </w:rPr>
              <w:t>вступления в силу</w:t>
            </w:r>
            <w:r>
              <w:rPr>
                <w:rStyle w:val="InternetLink"/>
                <w:sz w:val="18"/>
                <w:szCs w:val="18"/>
                <w:color w:val="551A8B"/>
              </w:rPr>
              <w:fldChar w:fldCharType="end"/>
            </w:r>
            <w:r>
              <w:rPr>
                <w:color w:val="22272F"/>
                <w:sz w:val="18"/>
                <w:szCs w:val="18"/>
              </w:rPr>
              <w:t> настоящего постановления, предоставляется отсрочка до 1 января 2021 г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мощник прокурора район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советник юстиции                                                           М.Н. Белорус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к поставщика при несогласовании условий о предмете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 договоре поставки не определен предмет, договор считается незаключенным             (ст. ст. 432, 454, 455, 465 ГК РФ) и поставщик теряет право требовать от покупателя выполнения любых условий договора, в том числе уплаты неустойки за просрочку оплаты поставленного товара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поставщику была перечислена предоплата и впоследствии договор признан незаключенным, он обязан возвратить ее покупателю в качестве неосновательного обогащения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упка поставщиком прав по незаключенному договору также может быть признана неправомерной (Постановление ФАС Поволжского округа от 26.11.2008 по делу N А57-23860/07-36, Постановление ФАС Западно-Сибирского округа от 07.07.1999 N Ф04/1394-158/А67-99)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договор не заключен, но покупатель принял товар, это квалифицируется как разовая сделка купли-продаж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 вправе на основании разовой сделки требовать оплаты товара (ст. 486 ГК РФ), а также уплаты процентов, предусмотренных ст. 395 ГК РФ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окурора район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ст 3 класса                                                                </w:t>
              <w:tab/>
              <w:tab/>
              <w:tab/>
              <w:t xml:space="preserve">  С.В. Васильев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установленного Конституцией Российской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ции права граждан Российской Федерации собираться мирно, без оружия, проводить собрания, митинги, демонстрации, шествия 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икетирования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оведения публичных мероприятий определен Федеральным законом от 19.06.2004 №54-ФЗ «О собраниях, митингах, демонстрациях, шествиях и пикетированиях»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м федеральным законом определено понятие публичного мероприятия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, публичное мероприятие -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ом публичного мероприятия могут быть один или несколько граждан Российской Федерации (организатором демонстраций, шествий и пикетирований - гражданин Российской Федерации, достигший возраста 18 лет, митингов и собраний - 16 лет), политические партии, другие общественные объединения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айона  юрист 1 класса                                                                                      К.А. Прокоп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судность искового заявления о признании гражданина, который не является ИП, своего банкротств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ей 223 АПК РФ установлено д</w:t>
            </w:r>
            <w:r>
              <w:rPr>
                <w:sz w:val="18"/>
                <w:szCs w:val="18"/>
              </w:rPr>
              <w:t>ела о несостоятельности (банкротстве) рассматриваются арбитражным судом по правилам, предусмотренным АПК РФ, с особенностями, установленными федеральными законами, регулирующими вопросы несостоятельности (банкротства)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а о несостоятельности (банкротстве) рассматриваются судьей единолично, если иное не предусмотрено статьей 17 АПК РФ.  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 из нормы ст. 224 АПК РФ следует, что с заявлением о признании должника банкротом в арбитражный суд по адресу должника вправе обратиться должник, кредиторы и иные заинтересованные лица в соответствии с федеральным законом (изменения, внесенные Федеральным законом от 25.05.2020 N 163-ФЗ (ред. от 20.07.2020)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и 4 статьи 38 Арбитражного процессуального кодекса Российской Федерации установлена исключительная подсудность дел о несостоятельности (банкротстве), заявление о признании должника банкротом подается в арбитражный суд по месту нахождения должника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огичная норма закреплена в пункте 1 статьи 33 Федерального закона "О несостоятельности (банкротстве)"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норм процессуального права и разъяснений о практике их применения заявление о признании гражданина несостоятельным (банкротом) подается в арбитражный суд по месту жительства должника. Таким образом, территориальная подсудность определяется на дату подачи заявления в арбитражном суде по месту регистрации гражданина по месту жительства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прокурора района юрист 1 класса                                                                                      К.А. Прокопо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ЧЕГО НУЖЕН ЛИСТОК НЕТРУДОСПОСОБНОСТИ?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к нетрудоспособности является основанием для выплаты работнику пособий по временной нетрудоспособности и по беременности и родам (ст. ст. 183, 255 ТК РФ, ч. 5 ст. 13 Федерального закона от 29.12.2006 N 255-ФЗ (далее - Закон N 255-ФЗ))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е того, он подтверждает, что работник отсутствовал на работе по уважительной причине (абз. 2 п. 17 Письма ФСС РФ от 28.10.2011 N 14-03-18/15-12956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1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ИЕ ОРГАНИЗАЦИИ ВЫДАЮТ ЛИСТКИ НЕТРУДОСПОСОБНО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ки нетрудоспособности вправе выдавать организации с лицензией на медицинскую деятельность, в том числе выполнение работ (услуг) по экспертизе временной нетрудоспособности (п. 46 ч. 1 ст. 12 Федерального закона от 04.05.2011 N 99-ФЗ, п. 2 Порядка выдачи листков нетрудоспособности, утвержденного Приказом Минздравсоцразвития России от 29.06.2011 N 624н)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bookmarkStart w:id="2" w:name="Par43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С 6 апреля 2020 г. действуют также Временные правила оформления листков нетрудоспособности, назначения и выплаты пособий по ним застрахованным лицам в возрасте 65 лет и старше. Они применяются в период, когда такие лица находятся на карантине в связи с распространением коронавирусной инфекции, в том числе и после 15 июня 2020 г., если в субъекте РФ принято решение продлить срок действия ограничительных мер (п. 2 Постановления Правительства РФ от 01.04.2020 N 402, п. п. 1 - 2(1) Временных правил для лиц 65 лет и старше). Связанные с этим обязанности работодателей разъяснены в Памятке ФСС РФ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курор района советник юстиции                                                                                И.А. Иванов</w:t>
            </w:r>
          </w:p>
          <w:p>
            <w:pPr>
              <w:pStyle w:val="ConsPlusNormal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bookmarkStart w:id="3" w:name="sub_100"/>
            <w:bookmarkEnd w:id="3"/>
            <w:r>
              <w:rPr>
                <w:sz w:val="18"/>
                <w:szCs w:val="18"/>
              </w:rPr>
              <w:t>Арбитражный процесс апелляционное обжалование решений арбитражного суда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bookmarkStart w:id="4" w:name="sub_100"/>
            <w:bookmarkEnd w:id="4"/>
            <w:r>
              <w:rPr>
                <w:sz w:val="18"/>
                <w:szCs w:val="18"/>
              </w:rPr>
              <w:t>Решение суда первой инстанции, не вступившее в силу ч. 1 ст. 259 АПК РФ апелляционная жалоба подается через принявший решение арбитражный суд в соответствующий арбитражный суд апелляционной инстанции в течение месяца после принятия арбитражным судом первой инстанции обжалуемого решения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первой инстанции, принятое в порядке упрощенного производства (ч. 4 ст. 229 АПК РФ) Апелляционная жалоба подается через принявший решение арбитражный суд в соответствующий арбитражный суд апелляционной инстанции в срок, не превышающий пятнадцати дней со дня принятия решения, а в случае составления мотивированного решения арбитражного суда - со дня принятия решения в полном объеме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й приказ, не вступивший в законную силу. (ч. 3 - 4 ст. 229.5 АПК РФ)</w:t>
              <w:tab/>
              <w:t>Жалоба подается в суд, вынесший данный судебный приказ в течение десяти дней со дня получения копии судебного приказа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по делу о привлечении к административной ответственности. (ч. 4 ст. 206 АПК РФ) Апелляционная жалоба подается через принявший решение арбитражный суд в соответствующий арбитражный суд апелляционной инстанции в течение десяти дней со дня его принятия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по делу об оспаривании решения административного органа о привлечении к административной ответственности (ч. 5 ст. 211 АПК РФ). Апелляционная жалоба подается через принявший решение арбитражный суд в соответствующий арбитражный суд апелляционной инстанции в течение десяти дней со дня его принятия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о понуждении юридического лица созвать общее собрание участников. (ч. 4 ст. 225.7 АПК РФ) Апелляционная жалоба подается через принявший решение арбитражный суд в соответствующий арбитражный суд апелляционной инстанции в течение десяти дней со дня его принятия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района советник юстиции                                                                                И.А. Ив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5" w:name="sub_1003"/>
            <w:bookmarkStart w:id="6" w:name="sub_1003"/>
          </w:p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СЕНТЯБРЯ ГРАЖДАНЕ ВПРАВЕ БАНКРОТИТЬСЯ ВО ВНЕСУДЕБНОМ ПОРЯДКЕ: ЧТО УЧИТЫВАТЬ КРЕДИТОРАМ</w:t>
            </w:r>
          </w:p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идент подписал Федеральный закон от 31.07.2020 № 289-ФЗ "О внесении изменений в Федеральный закон "О несостоятельности (банкротстве)" и отдельные законодательные акты Российской Федерации в части внесудебного банкротства гражданина" о внесудебном банкротстве граждан. Изменения вступили в силу с 1 сентября 2020 года.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ля внесудебного банкротств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может бесплатно подать в МФЦ заявление о признании его банкротом во внесудебном порядке. Данным правом можно воспользоваться, если размер, например, денежных обязательств составляет не менее 50 тыс. и не более 500 тыс. руб. При этом имущественные и финансовые санкции за неисполнение или ненадлежащее исполнение обязательства в расчет не включаются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заявления, а также порядок его заполнения и подачи утверждены приказом Минэкономразвития России от 04.08.2020 № 497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ату подачи заявления в отношении гражданина: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но быть окончено исполнительное производство в связи с возвращением исполнительного документа взыскателю. Речь идет о случае, когда у гражданина нет имущества, на которое можно обратить взыскание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возбуждено другое исполнительное производство после возвращения указанного документа взыскателю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должен представить список всех известных ему кредиторов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се условия для внесудебного банкротства выполнены, информацию о возбуждении этой процедуры МФЦ в течение 3 рабочих дней обязан внести в Единый федеральный реестр сведений о банкрот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курор района советник юстиции                                                                                И.А. Иванов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внесудебного банкротств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дня включения в реестр сведений о возбуждении процедуры внесудебного банкротства, в частности, происходит следующее: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водится мораторий на удовлетворение требований кредиторов по денежным обязательствам и об уплате обязательных платежей (за некоторым исключением)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кращается начисление неустоек (штрафов, пеней) и других финансовых санкций, а также процентов по большинству обязательств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станавливаются имущественные взыскания по исполнительным документам (кроме, например, алиментов)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внесудебного банкротства гражданин не вправе получать займы и кредиты, выдавать поручительства, заключать иные обеспечительные сделк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курор района советник юстиции                                                                                И.А. Иванов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процедуры банкротств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о время внесудебного банкротства у гражданина существенно улучшится имущественное положение, он должен в течение 5 рабочих дней уведомить об этом МФЦ. Несоблюдение этой обязанности дает право кредитору обратиться в суд с заявлением о признании такого гражданина банкротом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предусматривает и другие случаи, когда можно подать указанное заявление в период внесудебного банкротства. Например, это вправе сделать кредитор, не указанный гражданином в списке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удебное банкротство длится полгода. По завершению процедуры гражданин освобождается от дальнейшего исполнения требований кредиторов, перечисленных в заявлении о признании его банкротом во внесудебном порядке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гражданина перед названными им кредиторами признается безнадежной.</w:t>
            </w:r>
          </w:p>
          <w:p>
            <w:pPr>
              <w:pStyle w:val="Normal"/>
              <w:spacing w:lineRule="exact" w:line="2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курор района  советник юстиции                                                                                И.А. Ивано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 порядок реализации по решению суда изъятого или конфискованного автомобильного транспорта, используемого для перевозок алкогольной и спиртосодержащей продук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становлению Правительства РФ от 20.10.2020 № 1712</w:t>
              <w:br/>
              <w:t>"О внесении изменений в некоторые акты Правительства Российской Федерации по вопросам реализации по решению суда изъятого или конфискованного автомобильного транспорта, указанного в подпункте 6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, в частности, что: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мущество организует в установленном порядке реализацию по решению суда указанного изъятого или конфискованного автомобильного транспорта;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ализации по решению суда изъятого или конфискованного автомобильного транспорта размещается на сайте www.torgi.gov.ru;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у стоимости транспортного средства осуществляет территориальный орган Росалкогольрегулирования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в счет оплаты реализованного по решению суда автомобильного транспорта, изъятого из незаконного оборота на основании решений уполномоченных в соответствии с законодательством РФ органов и должностных лиц (за вычетом денежных средств в размере соответствующей суммы налогов, предъявленных продавцом покупателю), подлежат перечислению на открытый в установленном порядке счет для учета денежных средств, поступающих во временное распоряжение уполномоченного органа, принявшего решение об изъятии этого автомобильного транспорта в случае, если реализованный автомобильный транспорт использовался в качестве вещественных доказательст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прокурора района                                        </w:t>
              <w:tab/>
              <w:tab/>
              <w:tab/>
              <w:t xml:space="preserve">  С.С. Смирно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орректированы правила выплаты возмещения Фондом защиты прав </w:t>
              <w:br/>
              <w:t>граждан - участников долевого строительства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Правительства РФ от 20.10.2020 № 1711 "О внесении изменений в отдельные акты Правительства Российской Федерации и о признании утратившим силу отдельного положения постановления Правительства Российской Федерации от 27 ноября 2017 г. № 1432"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несенному уточнению Правила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порядок выплаты возмещения гражданам, имеющим требования о передаче жилых помещений, машино-мест и нежилых помещений, включенные в реестр требований участников строительства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ся также к осуществлению выплат гражданам, имеющим денежные требования, включенные в реестр требований участников строительства и подлежащие удовлетворению в порядке, установленном подпунктом 3 пункта 1 статьи 201.9 Федерального закона "О несостоятельности (банкротстве)"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вправе обратиться с заявлением о выплате возмещения с даты принятия Фондом решения до даты завершения процедуры конкурсного производства застройщик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ми, внесенными в Устав Фонда, корректируются и дополняются его функции и полномочия, расширяется компетенция правления Фонд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 с 50 до 95 предельный процент доходов, получаемых от инвестирования средств компенсационного фонда и направляемых на финансирование расходов, связанных с осуществлением функций и полномочий Фонда и обеспечением текущей деятельности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прокурора района                                        </w:t>
              <w:tab/>
              <w:tab/>
              <w:tab/>
              <w:t xml:space="preserve">  С.С. Смир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плательщики, применяющие ЕНВД, с 1 января 2021 года вправе перейти на УСН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&lt;Письмом&gt; ФНС России от 20.10.2020 № СД-4-3/17181@ "О порядке перехода на УСН организаций и индивидуальных предпринимателей, которые перестали быть налогоплательщиками ЕНВД"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ИП, изъявившие желание перейти на УСН с 1 января 2021 года, могут представить уведомление о переходе не позднее 31 декабря 2020 года по форме № 26.2-1 (КНД 1150001), утвержденной приказом ФНС России от 02.11.2012 № ММВ-7-3/829@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редставления уведомления о переходе на УСН налогоплательщики вправе изменить первоначально выбранный объект налогообложения либо отказаться от применения данного режима налогообложения, направив новое уведомление и (или) соответствующее обращение в налоговый орган не позднее 31 декабря календарного года, в котором было подано данное уведомление.</w:t>
            </w:r>
          </w:p>
          <w:p>
            <w:pPr>
              <w:pStyle w:val="Normal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прокурора района                                        </w:t>
              <w:tab/>
              <w:tab/>
              <w:tab/>
              <w:t xml:space="preserve">  С.С. Смир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сть за нарушения требований законодательства при проведении публичного мероприятия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спрепятствование организации или проведению собрания, митинга, демонстрации, шествия или пикетирования, проводимых в соответствии с законодательством Российской Федерации, либо участию в них, а равно принуждение к участию в них в соответствии со статьей 5.38 КоАП РФ предусмотрена ответственность в виде штрафа для граждан в размере от десяти тысяч до двадцати тысяч рублей; для должностных лиц - от тридцати тысяч до пятидесяти тысяч рублей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 статьей 149 Уголовного кодекса РФ (далее – УК РФ) за незаконное воспрепятствование проведению собрания, митинга, демонстрации, шествия, пикетирования или участию в них либо принуждение к участию в них, если эти деяния совершены должностным лицом с использованием своего служебного положения либо с применением насилия или с угрозой его применения предусмотрена уголовная ответственность вплоть до лишения свободы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е с тем законодательством установлена ответственность и за нарушение порядка проведения публичных мероприятий. Административная ответственность предусмотрена: ст.ст. 20.2, 5.35, 20.2.3, 20.2 КоАП РФ, ФЗ от 27.12.2018 № 557-ФЗ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случае, когда участие в несанкционированных собрании, митинге, демонстрации, шествии или пикетировании, повлекло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, административная ответственность наступает по ч. 6.1 ст. 20.2 КоАП РФ и влечет наложение штрафа: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;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должностных лиц - от пятидесяти тысяч до ста тысяч рублей;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юридических лиц - от двухсот тысяч до трехсот тысяч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рший помощник прокурора района младший советник юстиции                                                                Е.Н. Талыз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 07.10.2020     № 53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д. Любница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 утверждении Реест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чников наружного противопожарного водоснабжения  и  пожарных резервуаров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территории  населённых пунктов  Любницкого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и законами от 6 октября 2003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-ФЗ « Об общих принципах организации местного самоуправления в Российской Федерации», от 21 декабря 1994 года № 69-ФЗ «О пожарной безопасности», статьёй 68 Федерального закона  от 22 июля 2008 года «Технический регламент о требованиях пожарной безопасности»,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я Любницкого сельского поселения   </w:t>
            </w:r>
            <w:r>
              <w:rPr>
                <w:b/>
                <w:bCs/>
                <w:sz w:val="18"/>
                <w:szCs w:val="18"/>
              </w:rPr>
              <w:t>ПОСТАНОВЛЯЕТ: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Утвердить  Реестр источников наружного противопожарного водоснабжения  и  пожарных резервуаров на территории  населённых пунктов Любницкого сельского поселения» (далее-Реестр) в редакции:    </w:t>
            </w:r>
          </w:p>
          <w:p>
            <w:pPr>
              <w:pStyle w:val="Normal"/>
              <w:ind w:firstLine="7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7371"/>
            </w:tblGrid>
            <w:tr>
              <w:trPr>
                <w:trHeight w:val="146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елённый пункт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 нахождение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юбниц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уар  у дома №20 ул.Молодежна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жарный гидрант   ул. Молодежная напротив МКД №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жарный пруд  ул.8 Марта у дома № 2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утовёнка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жарный гидрант  на ул. Центральная д.4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</w:tabs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жарный пруд   ул. Зелёная (окраина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рмошкино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жарный пруд   д. 43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публиковать постановление в информационном бюллетене «Любницкий вестник» и разместить на официальном сайте Администрации Любницкого сельского поселения в информационно-телекоммуникационной сети «Интернет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                                                                                С.А.Ив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от  07.10 .2020     № 54                                                                 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д. Любница   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О внесении изменений  в программу </w:t>
            </w:r>
            <w:r>
              <w:rPr>
                <w:rFonts w:cs="Times New Roman"/>
                <w:sz w:val="18"/>
                <w:szCs w:val="18"/>
              </w:rPr>
              <w:t>«</w:t>
            </w:r>
            <w:r>
              <w:rPr>
                <w:rFonts w:cs="Times New Roman"/>
                <w:b/>
                <w:sz w:val="18"/>
                <w:szCs w:val="18"/>
              </w:rPr>
              <w:t>Благоустройство территории Любницкого сельского поселения  на 2018-2022 годы»,утвержденную постановление от  01.11.2017 №85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 xml:space="preserve">Администрация Любницкого сельского поселения  </w:t>
            </w:r>
            <w:r>
              <w:rPr>
                <w:rFonts w:cs="Times New Roman"/>
                <w:b/>
                <w:sz w:val="18"/>
                <w:szCs w:val="18"/>
              </w:rPr>
              <w:t>ПОСТАНОВЛЯЕТ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>1. Внести изменения в программу «Благоустройство территории Любницкого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>сельского поселения  на 2018-2022 годы», утвержденную постановление от  01.11.2017 №85: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>1.1. паспорт муниципальной программы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exact" w:line="240"/>
              <w:ind w:firstLine="539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Благоустройство территории Любницкого сельского поселения на 2018-2022 годы»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. Ответственный исполнитель муниципальной программы: Администрация Любницкого сельского поселения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Соисполнители муниципальной программы: нет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Подпрограммы муниципальной программы (при наличии): нет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 Цели, задачи и целевые показатели муниципальной программы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36"/>
              <w:gridCol w:w="4840"/>
              <w:gridCol w:w="791"/>
              <w:gridCol w:w="803"/>
              <w:gridCol w:w="128"/>
              <w:gridCol w:w="704"/>
              <w:gridCol w:w="668"/>
              <w:gridCol w:w="803"/>
            </w:tblGrid>
            <w:tr>
              <w:trPr>
                <w:trHeight w:val="240" w:hRule="atLeast"/>
              </w:trPr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cs="Times New Roman"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4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ели, задачи муниципальной программы, наименование и</w:t>
                    <w:br/>
                    <w:t>единица измерения целевого показателя</w:t>
                  </w:r>
                </w:p>
              </w:tc>
              <w:tc>
                <w:tcPr>
                  <w:tcW w:w="38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/>
                      <w:spacing w:val="-6"/>
                      <w:sz w:val="18"/>
                      <w:szCs w:val="18"/>
                    </w:rPr>
                    <w:t>Значения целевого показателя по годам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2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737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ель 1: Совершенствование системы комплексного благоустройства территории Любницкого сельского поселения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10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8737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Задача 1   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Организация  уличного освещения  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30"/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свещенность улиц поселения , %</w:t>
                  </w:r>
                </w:p>
              </w:tc>
              <w:tc>
                <w:tcPr>
                  <w:tcW w:w="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3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8737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дача 2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Содержание наружных сетей электроснабжения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30"/>
                      <w:sz w:val="18"/>
                      <w:szCs w:val="18"/>
                    </w:rPr>
                    <w:t>1.2.1</w:t>
                  </w:r>
                </w:p>
              </w:tc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оля исправных светильников ,%</w:t>
                  </w:r>
                </w:p>
              </w:tc>
              <w:tc>
                <w:tcPr>
                  <w:tcW w:w="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8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pacing w:val="-28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28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87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Задача  3  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Организация и содержание  мест захоронений</w:t>
                  </w:r>
                  <w:r>
                    <w:rPr>
                      <w:rFonts w:cs="Times New Roman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3.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Содержание мест захоронений (кол.)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87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Задача 4 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Организация прочих мероприятий по благоустройству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1.4.1 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sz w:val="18"/>
                      <w:szCs w:val="18"/>
                      <w:lang w:bidi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bidi="ru-RU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  <w:lang w:bidi="ru-RU"/>
                    </w:rPr>
                    <w:t xml:space="preserve">Площадь обкошенных территорий, </w:t>
                  </w:r>
                  <w:r>
                    <w:rPr>
                      <w:rFonts w:cs="Times New Roman"/>
                      <w:sz w:val="18"/>
                      <w:szCs w:val="18"/>
                      <w:lang w:bidi="ru-RU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/>
                      <w:lang w:bidi="ru-RU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rFonts w:cs="Times New Roman"/>
                      <w:lang w:bidi="ru-RU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/>
                      <w:lang w:bidi="ru-RU"/>
                    </w:rPr>
                    <w:t>7</w:t>
                  </w:r>
                  <w:r>
                    <w:rPr>
                      <w:sz w:val="18"/>
                      <w:szCs w:val="18"/>
                      <w:rFonts w:cs="Times New Roman"/>
                      <w:lang w:bidi="ru-RU"/>
                    </w:rPr>
                    <w:fldChar w:fldCharType="end"/>
                  </w:r>
                  <w:r>
                    <w:rPr>
                      <w:rFonts w:cs="Times New Roman"/>
                      <w:sz w:val="18"/>
                      <w:szCs w:val="18"/>
                      <w:lang w:bidi="ru-RU"/>
                    </w:rPr>
                    <w:t>в. м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4.2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Увеличение доли заключенных договоров на вывоз ТБО к предыдущему году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4.3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зготовление и установка стелы для памятного знака «Павшим землякам в годы ВОВ»  д.Любниц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87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дача 5: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Развитие территории Любницкого сельского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5.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Изготовление  и установка  ограждения  сквера памяти земляков, павшим в годы ВОВ 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5.2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лагоустройство территории около здания сельского Дома культуры в д.Лутовёнка (приобретение и установка детского игрового оборудования)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5.3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Благоустройство  территории  ТОС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«Молодёжный» - приобретение и установка спортивного оборудования.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87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Задача 6: 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      </w:r>
                </w:p>
                <w:tbl>
                  <w:tblPr>
                    <w:tblW w:w="51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91"/>
                  </w:tblGrid>
                  <w:tr>
                    <w:trPr>
                      <w:trHeight w:val="135" w:hRule="atLeast"/>
                    </w:trPr>
                    <w:tc>
                      <w:tcPr>
                        <w:tcW w:w="86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6.1</w:t>
                  </w:r>
                </w:p>
              </w:tc>
              <w:tc>
                <w:tcPr>
                  <w:tcW w:w="87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иобретение навеса для тренажеров. Доставка и установка навеса, тренажеров  в д.Любница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6.2</w:t>
                  </w:r>
                </w:p>
              </w:tc>
              <w:tc>
                <w:tcPr>
                  <w:tcW w:w="87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иобретение тренажеров. Доставка и установка тренажеров  в д. Лутовёнка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6.3</w:t>
                  </w:r>
                </w:p>
              </w:tc>
              <w:tc>
                <w:tcPr>
                  <w:tcW w:w="87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иобретение парковых беседок и скамеек, доставка и установка их.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6,4</w:t>
                  </w:r>
                </w:p>
              </w:tc>
              <w:tc>
                <w:tcPr>
                  <w:tcW w:w="87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иобретение контейнеров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1.2. раздел 6 Программы 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« 6. Объемы и источники финансирования муниципальной программы в целом и по годам реализации (тыс. руб.)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43"/>
              <w:gridCol w:w="1106"/>
              <w:gridCol w:w="1383"/>
              <w:gridCol w:w="2212"/>
              <w:gridCol w:w="1105"/>
              <w:gridCol w:w="1520"/>
              <w:gridCol w:w="1104"/>
            </w:tblGrid>
            <w:tr>
              <w:trPr>
                <w:trHeight w:val="400" w:hRule="atLeast"/>
              </w:trPr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4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сточник финансирования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бластно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Федеральны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</w:t>
                  </w:r>
                </w:p>
              </w:tc>
              <w:tc>
                <w:tcPr>
                  <w:tcW w:w="2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 муниципального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айона</w:t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осел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ния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небюджетны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редства</w:t>
                  </w:r>
                </w:p>
              </w:tc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.2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80.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34.2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1.2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1.2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08,483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3,37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11,853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78.8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78.8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23,56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23,56</w:t>
                  </w:r>
                </w:p>
              </w:tc>
            </w:tr>
          </w:tbl>
          <w:p>
            <w:pPr>
              <w:pStyle w:val="Normal"/>
              <w:suppressLineNumber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 Мероприятия муниципальной программы изложить в следующей редакции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Приложение к муниципальной програм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t>«Благоустройство территории  Любниц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t xml:space="preserve">сельского поселения на 2018-2022 годы»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муниципальной программы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1637"/>
              <w:gridCol w:w="1331"/>
              <w:gridCol w:w="988"/>
              <w:gridCol w:w="1857"/>
              <w:gridCol w:w="908"/>
              <w:gridCol w:w="530"/>
              <w:gridCol w:w="6"/>
              <w:gridCol w:w="50"/>
              <w:gridCol w:w="486"/>
              <w:gridCol w:w="536"/>
              <w:gridCol w:w="491"/>
              <w:gridCol w:w="35"/>
              <w:gridCol w:w="446"/>
            </w:tblGrid>
            <w:tr>
              <w:trPr>
                <w:trHeight w:val="368" w:hRule="atLeast"/>
                <w:cantSplit w:val="true"/>
              </w:trPr>
              <w:tc>
                <w:tcPr>
                  <w:tcW w:w="37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№   </w:t>
                  </w:r>
                  <w:r>
                    <w:rPr>
                      <w:rFonts w:cs="Times New Roman"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163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Наименование мероприятий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br/>
                    <w:t>исполнитель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Срок реализации</w:t>
                  </w:r>
                </w:p>
              </w:tc>
              <w:tc>
                <w:tcPr>
                  <w:tcW w:w="185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елево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оказатель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(номер целевого показателя из паспорт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муниципал.программы</w:t>
                  </w:r>
                </w:p>
              </w:tc>
              <w:tc>
                <w:tcPr>
                  <w:tcW w:w="90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сточник</w:t>
                    <w:br/>
                    <w:t>финанси-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ования</w:t>
                  </w:r>
                </w:p>
              </w:tc>
              <w:tc>
                <w:tcPr>
                  <w:tcW w:w="258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Объем финансирования     </w:t>
                    <w:br/>
                    <w:t>по годам (тыс. рублей)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3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4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2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3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8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01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Задача 1         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Организация  уличного освещения 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6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Администрация Любницкого сельского поселения   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8-2022</w:t>
                    <w:br/>
                    <w:t xml:space="preserve">     годы</w:t>
                  </w:r>
                </w:p>
              </w:tc>
              <w:tc>
                <w:tcPr>
                  <w:tcW w:w="1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1.1</w:t>
                  </w:r>
                </w:p>
              </w:tc>
              <w:tc>
                <w:tcPr>
                  <w:tcW w:w="9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26.5</w:t>
                  </w:r>
                </w:p>
              </w:tc>
              <w:tc>
                <w:tcPr>
                  <w:tcW w:w="54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5.4</w:t>
                  </w:r>
                </w:p>
              </w:tc>
              <w:tc>
                <w:tcPr>
                  <w:tcW w:w="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98,6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01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дача 2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Содержание наружных сетей электроснабжения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6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Содержание, ремонт, замена фонарей освещения, организация уличного освещения 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Администрация Любницкого сельского поселения   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8-2022</w:t>
                    <w:br/>
                    <w:t>годы</w:t>
                  </w:r>
                </w:p>
              </w:tc>
              <w:tc>
                <w:tcPr>
                  <w:tcW w:w="1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2.1</w:t>
                  </w:r>
                </w:p>
              </w:tc>
              <w:tc>
                <w:tcPr>
                  <w:tcW w:w="9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0.3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7.0</w:t>
                  </w:r>
                </w:p>
              </w:tc>
              <w:tc>
                <w:tcPr>
                  <w:tcW w:w="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4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vanish/>
                <w:sz w:val="18"/>
                <w:szCs w:val="18"/>
              </w:rPr>
            </w:pPr>
            <w:r>
              <w:rPr>
                <w:rFonts w:cs="Times New Roman"/>
                <w:vanish/>
                <w:sz w:val="18"/>
                <w:szCs w:val="18"/>
              </w:rPr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2650"/>
              <w:gridCol w:w="60"/>
              <w:gridCol w:w="46"/>
              <w:gridCol w:w="1041"/>
              <w:gridCol w:w="157"/>
              <w:gridCol w:w="620"/>
              <w:gridCol w:w="21"/>
              <w:gridCol w:w="455"/>
              <w:gridCol w:w="38"/>
              <w:gridCol w:w="850"/>
              <w:gridCol w:w="38"/>
              <w:gridCol w:w="503"/>
              <w:gridCol w:w="102"/>
              <w:gridCol w:w="569"/>
              <w:gridCol w:w="36"/>
              <w:gridCol w:w="733"/>
              <w:gridCol w:w="86"/>
              <w:gridCol w:w="408"/>
              <w:gridCol w:w="76"/>
              <w:gridCol w:w="35"/>
              <w:gridCol w:w="152"/>
              <w:gridCol w:w="453"/>
            </w:tblGrid>
            <w:tr>
              <w:trPr>
                <w:trHeight w:val="323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129" w:type="dxa"/>
                  <w:gridSpan w:val="2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Задача 3. 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Организация  и содержание мест захоронен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2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Содержание кладбищ и воинских захоронений</w:t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Администрация Любницкого сельского поселения</w:t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8-2022</w:t>
                    <w:br/>
                    <w:t>годы</w:t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3.1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.8</w:t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35.9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,1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9129" w:type="dxa"/>
                  <w:gridSpan w:val="2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дача .4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Организация прочих мероприятий по благоустройству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2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Ликвидация несанкционированных свалок. Уборка территории  от мусора</w:t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Администрация Любницкого сельского поселения</w:t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8-2022</w:t>
                    <w:br/>
                    <w:t>годы</w:t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4.1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28.1</w:t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354.3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83,17</w:t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.8</w:t>
                  </w:r>
                </w:p>
              </w:tc>
              <w:tc>
                <w:tcPr>
                  <w:tcW w:w="6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2.56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2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Скашивание травы в летний период вдоль дорог сельского поселения и на бесхозных территориях</w:t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8-2022</w:t>
                    <w:br/>
                    <w:t>годы</w:t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4.2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.1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2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ведение  обработки территории от борщевика химическим способом</w:t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/-</w:t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8-2022</w:t>
                    <w:br/>
                    <w:t>годы</w:t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6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2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bidi="ru-RU"/>
                    </w:rPr>
                    <w:t>Ремонт и содержание бензокос, приобретение ГСМ</w:t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/-</w:t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8-2022</w:t>
                    <w:br/>
                    <w:t>годы</w:t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6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.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Организация проведения работ по описанию местоположения границ населенных пунктов в координатах  характерных точек и внесению сведений о границах в государственный кадастр недвижимости</w:t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/-</w:t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8-2022</w:t>
                    <w:br/>
                    <w:t>годы</w:t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.0</w:t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.0</w:t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.0</w:t>
                  </w:r>
                </w:p>
              </w:tc>
              <w:tc>
                <w:tcPr>
                  <w:tcW w:w="6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.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2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Изготовление и установка стелы для памятного знака «Павшим землякам в годы ВОВ»  д.Любница</w:t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21.3</w:t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2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Удаление и распиливание аварийных деревьев на части</w:t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0-2022</w:t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,85</w:t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,8</w:t>
                  </w:r>
                </w:p>
              </w:tc>
              <w:tc>
                <w:tcPr>
                  <w:tcW w:w="2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иобретение скамеек</w:t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,9</w:t>
                  </w:r>
                </w:p>
              </w:tc>
              <w:tc>
                <w:tcPr>
                  <w:tcW w:w="2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иобретение адресных табличек</w:t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,85</w:t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30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365,87</w:t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29" w:type="dxa"/>
                  <w:gridSpan w:val="2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дача 5: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Развитие территории Любницкого сельского поселени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bidi="ru-RU"/>
                    </w:rPr>
                    <w:t>Предоставление субсидии на реализацию проекта местной инициативы граждан, включенного в программу развития территории Любницкого сельского поселения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6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области 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54.2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лагоустройство сквера памяти землякам, павшим в годы ВОВ, а именно изготовление  и установка ограждения сквера памяти землякам.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6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5.1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.0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лагоустройство территории около здания сельского Дома культуры в д.Лутовёнка (приобретение и установка  детского игрового оборудования)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6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5.2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5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2710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Благоустройство территории ТОС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«Молодёжный» - приобретение и установка спортивного оборудования.</w:t>
                  </w:r>
                </w:p>
              </w:tc>
              <w:tc>
                <w:tcPr>
                  <w:tcW w:w="1244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641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493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5.3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605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___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9,5</w:t>
                  </w:r>
                </w:p>
              </w:tc>
              <w:tc>
                <w:tcPr>
                  <w:tcW w:w="671" w:type="dxa"/>
                  <w:gridSpan w:val="4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5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4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3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 области</w:t>
                  </w:r>
                </w:p>
              </w:tc>
              <w:tc>
                <w:tcPr>
                  <w:tcW w:w="605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71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9129" w:type="dxa"/>
                  <w:gridSpan w:val="2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Задача 6: 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      </w:r>
                </w:p>
                <w:tbl>
                  <w:tblPr>
                    <w:tblW w:w="51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68"/>
                  </w:tblGrid>
                  <w:tr>
                    <w:trPr>
                      <w:trHeight w:val="135" w:hRule="atLeast"/>
                    </w:trPr>
                    <w:tc>
                      <w:tcPr>
                        <w:tcW w:w="9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иобретение навеса для тренажеров. Доставка и установка навеса, тренажеров  в д.Любница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79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6.1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 области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2,608</w:t>
                  </w:r>
                </w:p>
              </w:tc>
              <w:tc>
                <w:tcPr>
                  <w:tcW w:w="51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иобретение тренажеров. Доставка и установка тренажеров  в д. Лутовёнка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79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6.2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 области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,0</w:t>
                  </w:r>
                </w:p>
              </w:tc>
              <w:tc>
                <w:tcPr>
                  <w:tcW w:w="51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иобретение парковых беседок и скамеек, доставка и установка их.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79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6.3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 области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6,6</w:t>
                  </w:r>
                </w:p>
              </w:tc>
              <w:tc>
                <w:tcPr>
                  <w:tcW w:w="51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27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иобретение контейнеров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9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.6,4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Бюджет области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2,775</w:t>
                  </w:r>
                </w:p>
              </w:tc>
              <w:tc>
                <w:tcPr>
                  <w:tcW w:w="51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338,983</w:t>
                  </w:r>
                </w:p>
              </w:tc>
              <w:tc>
                <w:tcPr>
                  <w:tcW w:w="51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1434.2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1301.2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1511,853</w:t>
                  </w:r>
                </w:p>
              </w:tc>
              <w:tc>
                <w:tcPr>
                  <w:tcW w:w="51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778.8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923.5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2. Опубликовать постановление в информационном бюллетене « Любницкий вестник» и разместить на сайте админист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лава сельского поселения                                                                                                       С.А.Иван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 ЛЮБНИЦ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 Е Ш Е Н 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29 .10.2020   №13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Люб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 внесении изменений  в решение Совета депутатов Любницкого сельского поселения от 27.12.2019  № 189  «</w:t>
            </w:r>
            <w:r>
              <w:rPr>
                <w:b/>
                <w:sz w:val="18"/>
                <w:szCs w:val="18"/>
              </w:rPr>
              <w:t>О  бюджете Любницкого сельского поселения на 2020 год,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на плановый период 2021 и 2022 годов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Заслушав информацию главного бухгалтера  Машичевой В.А, Совет депутатов Любницкого сельского 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ШИЛ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ab/>
              <w:t>1. Внести в решение Совета депутатов Любницкого сельского поселения   от 27.12.2019  № 189 «О бюджете Любницкого сельского поселения на 2020 год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1 и 2022 годов</w:t>
            </w:r>
            <w:r>
              <w:rPr>
                <w:rFonts w:cs="Times New Roman"/>
                <w:sz w:val="18"/>
                <w:szCs w:val="18"/>
              </w:rPr>
              <w:t>»  следующие изменения:</w:t>
            </w:r>
          </w:p>
          <w:p>
            <w:pPr>
              <w:pStyle w:val="Normal"/>
              <w:ind w:firstLine="705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1.1. Утвердить основные характеристики бюджета Любницкого сельского поселения на 2020 год:</w:t>
            </w:r>
          </w:p>
          <w:p>
            <w:pPr>
              <w:pStyle w:val="Normal"/>
              <w:ind w:firstLine="705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уемый общий объем доходов бюджета Любницкого сельского поселения на 2020 год в сумме 6 миллионов 434 тысячи 512 рублей 00 копеек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+8484,00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>Прогнозируемый общий объем расходов бюджета Любницкого сельского поселения на 2020 год в сумме 6 миллионов 817 тысяч 243 рубля 85 копеек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+216 271,21 руб.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Дефицит бюджета Любницкого сельского поселения на 2020 год в сумме  382 тысячи 731 рубль 85 копеек. (</w:t>
            </w:r>
            <w:r>
              <w:rPr>
                <w:sz w:val="18"/>
                <w:szCs w:val="18"/>
              </w:rPr>
              <w:t>+207 787,21 руб.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</w:rPr>
              <w:t>2. Установить объём межбюджетных трансфертов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 xml:space="preserve">получаемых из других бюджетов и (или) предоставляемых другим  бюджетам бюджетной системы Российской Федерации бюджету  </w:t>
            </w:r>
            <w:r>
              <w:rPr>
                <w:sz w:val="18"/>
                <w:szCs w:val="18"/>
              </w:rPr>
              <w:t>Любницкого</w:t>
            </w:r>
            <w:r>
              <w:rPr>
                <w:bCs/>
                <w:sz w:val="18"/>
                <w:szCs w:val="18"/>
              </w:rPr>
              <w:t xml:space="preserve"> сельского поселения  на  2020 год в сумме </w:t>
            </w:r>
            <w:r>
              <w:rPr>
                <w:rFonts w:cs="Times New Roman1;Times New Roman" w:ascii="Times New Roman1;Times New Roman" w:hAnsi="Times New Roman1;Times New Roman"/>
                <w:bCs/>
                <w:sz w:val="18"/>
                <w:szCs w:val="18"/>
              </w:rPr>
              <w:t>5 миллионов 313 тысяч  912 рублей  00 копеек.(+8484,00 руб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/>
                <w:sz w:val="18"/>
                <w:szCs w:val="18"/>
              </w:rPr>
              <w:t>3. Приложения 1,2,5,6,9 к решению Совета депутатов Любницкого сельского изложить с внесенными изменениями, в прилагаемых редакциях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4.Опубликовать решение в информационном бюллетене «Любницкий вестник» и разместить на официальном сайте администрации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b/>
                <w:sz w:val="18"/>
                <w:szCs w:val="18"/>
              </w:rPr>
              <w:t>лава сельского поселения                                                             С.А.Иванов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70"/>
              <w:gridCol w:w="2189"/>
              <w:gridCol w:w="1344"/>
              <w:gridCol w:w="84"/>
              <w:gridCol w:w="1260"/>
              <w:gridCol w:w="1344"/>
              <w:gridCol w:w="88"/>
            </w:tblGrid>
            <w:tr>
              <w:trPr>
                <w:trHeight w:val="1007" w:hRule="atLeast"/>
              </w:trPr>
              <w:tc>
                <w:tcPr>
                  <w:tcW w:w="969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eastAsia="Times New Roman1;Times New Roman"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Приложение №1 к решению Совета депутатов Любницкого сельского поселения "О бюджете Любницкого сельского поселения на 2020 год  и на плановый период 2021 и 2022 годов"  от 30.10.2020 №13 (в редакции от </w:t>
                  </w:r>
                  <w:r>
                    <w:rPr>
                      <w:b/>
                      <w:sz w:val="18"/>
                      <w:szCs w:val="18"/>
                    </w:rPr>
                    <w:t>27.12.2019  №  189)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969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Прогнозируемые поступления доходов в бюджет Любниц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77" w:leader="none"/>
                    </w:tabs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на 2020 год и на плановый период 2021 и 2022 годов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93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7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34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7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7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 434512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340045,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390571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00000000000000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1206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1601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2124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1000000000000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0 0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7 5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87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10200001000011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0 0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7 5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87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10201001000011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0 0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7 5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8 7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03000000000000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476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636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987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30200001000011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476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636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987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30223001000011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60 0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65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70 00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30224001000011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000,00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 0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30225001000011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83 6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93 6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22 7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06000000000000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930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99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3050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100000000011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9 0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50 000 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10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103010000011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9 0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50 000 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1 0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0000000011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440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49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540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3000000011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0 0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5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50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3310000011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0 0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5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5 0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4000000011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4 0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4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90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4310000011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4 0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4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90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4310000011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4 000,00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4 000,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90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00000000000000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 313912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4179945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4178171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000000000000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 305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28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179945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178171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1500100000015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 784 3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0665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0614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1500110000015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 784 3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0665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0614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020200000000015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13 5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8440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Прочие субсидии бюджетам посе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0299910000015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13 5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440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сидия бюджетам городских ( сельских) поселений на формирование муниципальных дорожных фон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2999910715215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убсидия бюджетам городских и сельских поселений на поддержку реализации проектов территориальных общественных самоуправ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  <w:t>2022999910720915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9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023000000000015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77129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69445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72771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3511800000015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9 379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1 695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5021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3511810000015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9 379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1 695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5 021,0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3000000000015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75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75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75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я бюджетам сельских поселений на содержание штатных единиц (организация вывоза, утилизация отходов)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3002410702815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30024107065150</w:t>
                  </w:r>
                </w:p>
              </w:tc>
              <w:tc>
                <w:tcPr>
                  <w:tcW w:w="14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b/>
                      <w:sz w:val="18"/>
                      <w:szCs w:val="18"/>
                    </w:rPr>
                    <w:t>20240000000000150</w:t>
                  </w:r>
                </w:p>
              </w:tc>
              <w:tc>
                <w:tcPr>
                  <w:tcW w:w="14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sz w:val="18"/>
                      <w:szCs w:val="18"/>
                    </w:rPr>
                    <w:t>338</w:t>
                  </w:r>
                  <w:r>
                    <w:rPr>
                      <w:rFonts w:cs="Times New Roman1;Times New Roman" w:ascii="Times New Roman1;Times New Roman" w:hAnsi="Times New Roman1;Times New Roman"/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1;Times New Roman" w:ascii="Times New Roman1;Times New Roman" w:hAnsi="Times New Roman1;Times New Roman"/>
                      <w:b/>
                      <w:sz w:val="18"/>
                      <w:szCs w:val="18"/>
                    </w:rPr>
                    <w:t>983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  <w:t>20249999100000150</w:t>
                  </w:r>
                </w:p>
              </w:tc>
              <w:tc>
                <w:tcPr>
                  <w:tcW w:w="14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38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83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етв резервного фонда Правительства Российской Федерации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  <w:t>20249999105002150</w:t>
                  </w:r>
                </w:p>
              </w:tc>
              <w:tc>
                <w:tcPr>
                  <w:tcW w:w="14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38 983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426</w:t>
                  </w: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028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340045,00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390571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0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8"/>
              <w:gridCol w:w="5051"/>
            </w:tblGrid>
            <w:tr>
              <w:trPr>
                <w:trHeight w:val="987" w:hRule="atLeast"/>
              </w:trPr>
              <w:tc>
                <w:tcPr>
                  <w:tcW w:w="15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33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35"/>
                    <w:gridCol w:w="2241"/>
                    <w:gridCol w:w="1467"/>
                    <w:gridCol w:w="1348"/>
                    <w:gridCol w:w="1210"/>
                  </w:tblGrid>
                  <w:tr>
                    <w:trPr>
                      <w:trHeight w:val="1007" w:hRule="atLeast"/>
                    </w:trPr>
                    <w:tc>
                      <w:tcPr>
                        <w:tcW w:w="1030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1;Times New Roman"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 xml:space="preserve">Приложение №1 к решению Совета депутатов Любницкого сельского поселения "О бюджете Любницкого сельского поселения на 2020 год  и на плановый период 2021 и 2022 годов"  от 30.10.2020 №13 (в редакции от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27.12.2019  №  189)</w:t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1030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Прогнозируемые поступления доходов в бюджет Любницкого сельского посел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377" w:leader="none"/>
                          </w:tabs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на 2020 год и на плановый период 2021 и 2022 годов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301" w:type="dxa"/>
                        <w:gridSpan w:val="5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03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2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Код бюджетной классификации</w:t>
                        </w:r>
                      </w:p>
                    </w:tc>
                    <w:tc>
                      <w:tcPr>
                        <w:tcW w:w="146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20 год</w:t>
                        </w:r>
                      </w:p>
                    </w:tc>
                    <w:tc>
                      <w:tcPr>
                        <w:tcW w:w="134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21 год</w:t>
                        </w:r>
                      </w:p>
                    </w:tc>
                    <w:tc>
                      <w:tcPr>
                        <w:tcW w:w="121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22 год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03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6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4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03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6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4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1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Доходы бюджета - всего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6 434512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5340045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5390571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1000000000000000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11206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11601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1212400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010000000000000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80 0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97 5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87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010200001000011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80 0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97 5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8700,00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010201001000011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80 0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97 5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8 700,00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Налоги на товары (работы, услуги), реализуемые на территории российской федерации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1030000000000000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6476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6636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6987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Акцизы по подакцизным товарам (продукции), производимым на территории Российской Федерации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030200001000011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6476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6636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698700,0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030223001000011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60 0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65 0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70 000,0</w:t>
                        </w:r>
                      </w:p>
                    </w:tc>
                  </w:tr>
                  <w:tr>
                    <w:trPr>
                      <w:trHeight w:val="1650" w:hRule="atLeast"/>
                    </w:trPr>
                    <w:tc>
                      <w:tcPr>
                        <w:tcW w:w="4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0302240010000110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40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50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6 000,00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030225001000011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383 6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393 6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422 7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1060000000000000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2930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2990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305000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060100000000011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49 0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 xml:space="preserve">50 000 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5100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060103010000011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49 0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 xml:space="preserve">50 000 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51 0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060600000000011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440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490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54000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Земельный налог с организаций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060603000000011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10 0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15 0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15000,0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060603310000011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10 0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15 0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15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060604000000011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34 0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34 0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390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060604310000011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34 0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34 0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39000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0606043100000110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34 0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34 0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39000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2000000000000000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5 313912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4179945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4178171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20000000000000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5 305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428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4179945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4178171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21500100000015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3 784 3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30665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30614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21500110000015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3 784 3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30665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30614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2020200000000015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913 5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844 0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844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Прочие субсидии бюджетам поселений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20299910000015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913 5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844 0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8440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Субсидия бюджетам городских ( сельских) поселений на формирование муниципальных дорожных фондов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22999910715215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844 0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844 0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844 0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>Субсидия бюджетам городских и сельских поселений на поддержку реализации проектов территориальных общественных самоуправлений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1;Times New Roman" w:hAnsi="Times New Roman1;Times New Roman"/>
                            <w:sz w:val="18"/>
                            <w:szCs w:val="18"/>
                          </w:rPr>
                          <w:t>2022999910720915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69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5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Субвен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2023000000000015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277129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269445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272771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23511800000015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89 379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81 695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85021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23511810000015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89 379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81 695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85 021,0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Субвенции местным бюджетам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23000000000015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8775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8775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BF1DE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8775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Субвенция бюджетам сельских поселений на содержание штатных единиц (организация вывоза, утилизация отходов)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23002410702815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87 25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87 25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187 250,00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2023002410706515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500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500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500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1;Times New Roman" w:hAnsi="Times New Roman1;Times New Roman"/>
                            <w:b/>
                            <w:sz w:val="18"/>
                            <w:szCs w:val="18"/>
                          </w:rPr>
                          <w:t>2024000000000015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sz w:val="18"/>
                            <w:szCs w:val="18"/>
                          </w:rPr>
                          <w:t>338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sz w:val="18"/>
                            <w:szCs w:val="18"/>
                          </w:rPr>
                          <w:t>983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>Прочие межбюджетные трансферты, передаваемые бюджетам сельских поселений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1;Times New Roman" w:hAnsi="Times New Roman1;Times New Roman"/>
                            <w:sz w:val="18"/>
                            <w:szCs w:val="18"/>
                          </w:rPr>
                          <w:t>2024999910000015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338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983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етв резервного фонда Правительства Российской Федерации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1;Times New Roman" w:hAnsi="Times New Roman1;Times New Roman"/>
                            <w:sz w:val="18"/>
                            <w:szCs w:val="18"/>
                          </w:rPr>
                          <w:t>20249999105002150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338 983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3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ВСЕГО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426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028,00</w:t>
                        </w:r>
                      </w:p>
                    </w:tc>
                    <w:tc>
                      <w:tcPr>
                        <w:tcW w:w="13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5340045,00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  <w:t>5390571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ложение  2  к  решению Совета депутатов  Любницкого сельского поселения «О бюджете Любницкого сельского поселения на 2020 год и на плановый период 2021-2022 годов»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т 30.10.2020 №13 ( в редакции от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7.12.2019    №  189)</w:t>
                  </w:r>
                </w:p>
                <w:tbl>
                  <w:tblPr>
                    <w:tblW w:w="32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5"/>
                    <w:gridCol w:w="4079"/>
                    <w:gridCol w:w="1406"/>
                    <w:gridCol w:w="1268"/>
                    <w:gridCol w:w="1127"/>
                  </w:tblGrid>
                  <w:tr>
                    <w:trPr>
                      <w:trHeight w:val="1064" w:hRule="atLeast"/>
                    </w:trPr>
                    <w:tc>
                      <w:tcPr>
                        <w:tcW w:w="1014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Объём межбюджетных трансфертов, получаемых из других бюджетов и (или) предоставляемых другим бюджетам бюджетной системы Российской Федерации бюджету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Любницкого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 сельского поселения  на  2020 год и на плановый период 2021-2022 годов</w:t>
                        </w:r>
                      </w:p>
                      <w:p>
                        <w:pPr>
                          <w:pStyle w:val="Normal"/>
                          <w:ind w:left="-647" w:hanging="0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од бюджетной </w:t>
                        </w:r>
                      </w:p>
                    </w:tc>
                    <w:tc>
                      <w:tcPr>
                        <w:tcW w:w="40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доходов</w:t>
                        </w:r>
                      </w:p>
                    </w:tc>
                    <w:tc>
                      <w:tcPr>
                        <w:tcW w:w="38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2265" w:type="dxa"/>
                        <w:tcBorders>
                          <w:lef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лассификации </w:t>
                        </w:r>
                      </w:p>
                    </w:tc>
                    <w:tc>
                      <w:tcPr>
                        <w:tcW w:w="40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01" w:type="dxa"/>
                        <w:gridSpan w:val="3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226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оссийской Федерации</w:t>
                        </w:r>
                      </w:p>
                    </w:tc>
                    <w:tc>
                      <w:tcPr>
                        <w:tcW w:w="40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01" w:type="dxa"/>
                        <w:gridSpan w:val="3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3" w:hRule="atLeast"/>
                      <w:cantSplit w:val="true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0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020 год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sz w:val="18"/>
                            <w:szCs w:val="18"/>
                          </w:rPr>
                          <w:t xml:space="preserve">      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2021год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sz w:val="1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2022 год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0020000000000000000</w:t>
                        </w:r>
                      </w:p>
                    </w:tc>
                    <w:tc>
                      <w:tcPr>
                        <w:tcW w:w="4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427" w:hanging="427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18"/>
                            <w:szCs w:val="18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 313912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18"/>
                            <w:szCs w:val="18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179945,0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1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 178171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0020200000000000000</w:t>
                        </w:r>
                      </w:p>
                    </w:tc>
                    <w:tc>
                      <w:tcPr>
                        <w:tcW w:w="4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 313912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179945,00</w:t>
                        </w:r>
                      </w:p>
                      <w:p>
                        <w:pPr>
                          <w:pStyle w:val="Normal"/>
                          <w:ind w:left="-647" w:hanging="0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1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 178171,0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0020201000000000150</w:t>
                        </w:r>
                      </w:p>
                    </w:tc>
                    <w:tc>
                      <w:tcPr>
                        <w:tcW w:w="4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 784 300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rFonts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18"/>
                            <w:szCs w:val="18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 066500,0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 061400,0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00020215000000000150</w:t>
                        </w:r>
                      </w:p>
                    </w:tc>
                    <w:tc>
                      <w:tcPr>
                        <w:tcW w:w="4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3 784 300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        3 066 500,0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       3 061 4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0020215001100000150</w:t>
                        </w:r>
                      </w:p>
                    </w:tc>
                    <w:tc>
                      <w:tcPr>
                        <w:tcW w:w="4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 784 300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 xml:space="preserve">           </w:t>
                        </w:r>
                        <w:r>
                          <w:rPr>
                            <w:sz w:val="18"/>
                            <w:szCs w:val="18"/>
                          </w:rPr>
                          <w:t>3 066 500,0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sz w:val="18"/>
                            <w:szCs w:val="18"/>
                          </w:rPr>
                          <w:t>3061 400,00</w:t>
                        </w:r>
                      </w:p>
                    </w:tc>
                  </w:tr>
                  <w:tr>
                    <w:trPr>
                      <w:trHeight w:val="952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0020202000000000150</w:t>
                        </w:r>
                      </w:p>
                    </w:tc>
                    <w:tc>
                      <w:tcPr>
                        <w:tcW w:w="4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913 500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sz w:val="18"/>
                            <w:szCs w:val="18"/>
                          </w:rPr>
                          <w:t xml:space="preserve">         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844 000,0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         844 000,00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0020202999100000150</w:t>
                        </w:r>
                      </w:p>
                    </w:tc>
                    <w:tc>
                      <w:tcPr>
                        <w:tcW w:w="4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субсидии бюджетам поселений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sz w:val="18"/>
                            <w:szCs w:val="18"/>
                          </w:rPr>
                          <w:t>913 500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844 000,0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44 0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0020202999107152150</w:t>
                        </w:r>
                      </w:p>
                    </w:tc>
                    <w:tc>
                      <w:tcPr>
                        <w:tcW w:w="4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бсидия бюджетам городских ( сельских) поселений на формирование муниципальных дорожных фондов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44 000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44 000,0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44 0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1;Times New Roman" w:hAnsi="Times New Roman1;Times New Roman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1;Times New Roman" w:hAnsi="Times New Roman1;Times New Roman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ascii="Times New Roman1;Times New Roman" w:hAnsi="Times New Roman1;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1;Times New Roman" w:hAnsi="Times New Roman1;Times New Roman"/>
                            <w:sz w:val="18"/>
                            <w:szCs w:val="18"/>
                          </w:rPr>
                          <w:t>00020229999107209150</w:t>
                        </w:r>
                      </w:p>
                    </w:tc>
                    <w:tc>
                      <w:tcPr>
                        <w:tcW w:w="4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>Субсидия бюджетам городских и сельских поселений на поддержку реализации проектов территориальных общественных самоуправлений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9500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0020230000000000150</w:t>
                        </w:r>
                      </w:p>
                    </w:tc>
                    <w:tc>
                      <w:tcPr>
                        <w:tcW w:w="4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Субвенции  бюджетам субъектов 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77 129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69 445,0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72 771,00</w:t>
                        </w:r>
                      </w:p>
                    </w:tc>
                  </w:tr>
                  <w:tr>
                    <w:trPr>
                      <w:trHeight w:val="935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00020235118000000150</w:t>
                        </w:r>
                      </w:p>
                    </w:tc>
                    <w:tc>
                      <w:tcPr>
                        <w:tcW w:w="40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89 379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right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right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Cs/>
                            <w:sz w:val="18"/>
                            <w:szCs w:val="18"/>
                          </w:rPr>
                          <w:t xml:space="preserve">          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81 695,0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/>
                        </w:pPr>
                        <w:r>
                          <w:rPr>
                            <w:rFonts w:cs="Times New Roman"/>
                            <w:b/>
                            <w:bCs/>
                            <w:sz w:val="1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sz w:val="18"/>
                            <w:szCs w:val="18"/>
                          </w:rPr>
                          <w:t>85 021,00</w:t>
                        </w:r>
                      </w:p>
                    </w:tc>
                  </w:tr>
                  <w:tr>
                    <w:trPr>
                      <w:trHeight w:val="912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00020235118100000150</w:t>
                        </w:r>
                      </w:p>
                    </w:tc>
                    <w:tc>
                      <w:tcPr>
                        <w:tcW w:w="4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бвенции бюджетам поселений на осуществление  первичного воинского учё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9 379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 xml:space="preserve">      </w:t>
                        </w:r>
                        <w:r>
                          <w:rPr>
                            <w:sz w:val="18"/>
                            <w:szCs w:val="18"/>
                          </w:rPr>
                          <w:t>81 695,0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 xml:space="preserve">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85 021,00 </w:t>
                        </w:r>
                      </w:p>
                    </w:tc>
                  </w:tr>
                  <w:tr>
                    <w:trPr>
                      <w:trHeight w:val="724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00020230024000000150</w:t>
                        </w:r>
                      </w:p>
                    </w:tc>
                    <w:tc>
                      <w:tcPr>
                        <w:tcW w:w="4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Субвенции местным бюджетам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87 750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sz w:val="18"/>
                            <w:szCs w:val="18"/>
                          </w:rPr>
                          <w:t xml:space="preserve">          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187 750,0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sz w:val="1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187 750,00</w:t>
                        </w:r>
                      </w:p>
                    </w:tc>
                  </w:tr>
                  <w:tr>
                    <w:trPr>
                      <w:trHeight w:val="631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0020230024107028150</w:t>
                        </w:r>
                      </w:p>
                    </w:tc>
                    <w:tc>
                      <w:tcPr>
                        <w:tcW w:w="4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бвенция бюджетам поселений на содержание штатных единиц (организация вывоза, утилизация отходов)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7 250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 xml:space="preserve">           </w:t>
                        </w:r>
                        <w:r>
                          <w:rPr>
                            <w:sz w:val="18"/>
                            <w:szCs w:val="18"/>
                          </w:rPr>
                          <w:t>187 250,0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 xml:space="preserve">          </w:t>
                        </w:r>
                        <w:r>
                          <w:rPr>
                            <w:sz w:val="18"/>
                            <w:szCs w:val="18"/>
                          </w:rPr>
                          <w:t>187 250,00</w:t>
                        </w:r>
                      </w:p>
                    </w:tc>
                  </w:tr>
                  <w:tr>
                    <w:trPr>
                      <w:trHeight w:val="575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</w:pBdr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pBdr>
                            <w:top w:val="single" w:sz="4" w:space="1" w:color="000000"/>
                          </w:pBdr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0020230024107065150</w:t>
                        </w:r>
                      </w:p>
                    </w:tc>
                    <w:tc>
                      <w:tcPr>
                        <w:tcW w:w="4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бвенция 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 на 2014-2016 годы»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0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/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 xml:space="preserve">          </w:t>
                        </w:r>
                        <w:r>
                          <w:rPr>
                            <w:sz w:val="18"/>
                            <w:szCs w:val="18"/>
                          </w:rPr>
                          <w:t>500,0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64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 xml:space="preserve">      </w:t>
                        </w:r>
                        <w:r>
                          <w:rPr>
                            <w:sz w:val="18"/>
                            <w:szCs w:val="18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575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1;Times New Roman" w:hAnsi="Times New Roman1;Times New Roman"/>
                            <w:b/>
                            <w:sz w:val="18"/>
                            <w:szCs w:val="18"/>
                          </w:rPr>
                          <w:t xml:space="preserve">00020240000000000150 </w:t>
                        </w:r>
                      </w:p>
                    </w:tc>
                    <w:tc>
                      <w:tcPr>
                        <w:tcW w:w="4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sz w:val="18"/>
                            <w:szCs w:val="18"/>
                          </w:rPr>
                          <w:t>338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sz w:val="18"/>
                            <w:szCs w:val="18"/>
                          </w:rPr>
                          <w:t>983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75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1;Times New Roman" w:hAnsi="Times New Roman1;Times New Roman"/>
                            <w:sz w:val="18"/>
                            <w:szCs w:val="18"/>
                          </w:rPr>
                          <w:t xml:space="preserve">00020249999100000150 </w:t>
                        </w:r>
                      </w:p>
                    </w:tc>
                    <w:tc>
                      <w:tcPr>
                        <w:tcW w:w="4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  <w:t>Прочие межбюджетные трансферты, передаваемые бюджетам сельских поселений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338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983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75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1;Times New Roman" w:hAnsi="Times New Roman1;Times New Roman"/>
                            <w:sz w:val="18"/>
                            <w:szCs w:val="18"/>
                          </w:rPr>
                          <w:t xml:space="preserve">00020249999105002 150 </w:t>
                        </w:r>
                      </w:p>
                    </w:tc>
                    <w:tc>
                      <w:tcPr>
                        <w:tcW w:w="4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  <w:t>338 983,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1;Times New Roman" w:hAnsi="Times New Roman1;Times New Roman" w:cs="Times New Roman1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1;Times New Roman" w:ascii="Times New Roman1;Times New Roman" w:hAnsi="Times New Roman1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 xml:space="preserve">Приложение 5 к решению Совета депутатов Любницкого сельского поселения«О бюджете Любницкого сельского поселения на 2020 год и на  плановый  период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2021 и 2022 годов»  от 30.10.2020 №13( в редакции от </w:t>
                  </w:r>
                  <w:r>
                    <w:rPr>
                      <w:b/>
                      <w:sz w:val="18"/>
                      <w:szCs w:val="18"/>
                    </w:rPr>
                    <w:t>27.12.2019   №  189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65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пределение бюджетных ассигнований по разделам, подразделам, целевым статьям, группам и подгруппам видов расходо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классификации расходов бюджета Любницко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ельского поселения на 2020 год  и </w:t>
                  </w:r>
                  <w:r>
                    <w:rPr>
                      <w:sz w:val="18"/>
                      <w:szCs w:val="18"/>
                    </w:rPr>
                    <w:t xml:space="preserve">на   </w:t>
                  </w:r>
                  <w:r>
                    <w:rPr>
                      <w:b/>
                      <w:sz w:val="18"/>
                      <w:szCs w:val="18"/>
                    </w:rPr>
                    <w:t>плановый  период 2021 и 2022 годов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449"/>
              <w:gridCol w:w="487"/>
              <w:gridCol w:w="1409"/>
              <w:gridCol w:w="549"/>
              <w:gridCol w:w="1351"/>
              <w:gridCol w:w="1350"/>
              <w:gridCol w:w="1351"/>
            </w:tblGrid>
            <w:tr>
              <w:trPr>
                <w:tblHeader w:val="true"/>
                <w:trHeight w:val="524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 359285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 725366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75990,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органов местного самоуправления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66 6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1 3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1 3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 сфере установленных функций  органов местного самоуправления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 00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6 6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 3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 3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 0001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6 6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 3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 300,00</w:t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 0001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6 6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 3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 300,00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 0001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2 1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 1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 100,00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 0001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1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 1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 100,00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 0001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 4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 1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 100,00</w:t>
                  </w:r>
                </w:p>
              </w:tc>
            </w:tr>
            <w:tr>
              <w:trPr>
                <w:trHeight w:val="1003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 518982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 101763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 952387,00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0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429982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992763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69387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 242732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05513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82137,00</w:t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913354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69103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457477,00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374554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2803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3 977,00</w:t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 3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3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300,00</w:t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3 5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36 0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3 2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97 835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26 41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14 66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0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 835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 41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 660,00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6 646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646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6 к решению Совета депутатов Любницкого сельского поселения«О бюджете Любницкого сельского поселения на 2020 год и на  плановый  период  2021 и 2022 годов» от 29.10.2020 №13 (в редакции от </w:t>
            </w:r>
            <w:r>
              <w:rPr>
                <w:b/>
                <w:sz w:val="18"/>
                <w:szCs w:val="18"/>
              </w:rPr>
              <w:t>27.12.2019   №  189)</w:t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2"/>
            </w:tblGrid>
            <w:tr>
              <w:trPr>
                <w:trHeight w:val="255" w:hRule="atLeast"/>
              </w:trPr>
              <w:tc>
                <w:tcPr>
                  <w:tcW w:w="9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едомственная структура расходов бюджета Любницкого сельского поселения на 2020 год и на плановый период 2021 и 2022 год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4"/>
              <w:gridCol w:w="540"/>
              <w:gridCol w:w="539"/>
              <w:gridCol w:w="530"/>
              <w:gridCol w:w="1351"/>
              <w:gridCol w:w="678"/>
              <w:gridCol w:w="1341"/>
              <w:gridCol w:w="1282"/>
              <w:gridCol w:w="1158"/>
            </w:tblGrid>
            <w:tr>
              <w:trPr>
                <w:tblHeader w:val="true"/>
                <w:trHeight w:val="524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Вед.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                          го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3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2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 359285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25366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75990,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66 6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13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13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 сфере установленных функций 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6 6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3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3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6 6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3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300,00</w:t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6 6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3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300,00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2 1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 1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100,00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1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 1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 100,00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 4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 1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100,00</w:t>
                  </w:r>
                </w:p>
              </w:tc>
            </w:tr>
            <w:tr>
              <w:trPr>
                <w:trHeight w:val="100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18982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01763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52387,0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2429982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2763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9387,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2732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5513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2137,0</w:t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3354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9103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7477,0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4554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2803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3977,0</w:t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 3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3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300,00</w:t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3 5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6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32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97 835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26 41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14 660,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 835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 41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 660,0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6 646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646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2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6 646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02 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4 897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0 000,0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97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00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бвенция на возмещение затрат по содержанию штатных единиц (организация вывоза,  утилизация мусора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87250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250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 808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 808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808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 442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 442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 442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« Информатизация  Любницкого  сельского поселения на 2020-2022 годы</w:t>
                  </w: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73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3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83 000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муниципальной программе «Информатизация  Любницкого  сельского поселения на 2020-2022 год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000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Мероприятия по созданию условий для развития информатизации и сопровождения программного  комплекс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sz w:val="18"/>
                      <w:szCs w:val="18"/>
                    </w:rPr>
                    <w:t>70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75 000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 000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 000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ероприятия по обеспечению безопасности информационной телекоммуникационной инфраструктуры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000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000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000262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000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«Нулевой травматизм в Администрации  Любницкого сельского поселения на 2019-2021 год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муниципальной программе «Нулевой травматизм в Администрации  Любницкого сельского поселения на 2019-2021 год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261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дицинские осмотры (обследования) работников администра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обучения руководителя организации, лиц, ответственных за организацию работы по охране труд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261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261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261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803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  и межбюджетные трансферты бюджетам поселений ,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03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03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03,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Style w:val="Blk"/>
                      <w:b/>
                      <w:sz w:val="18"/>
                      <w:szCs w:val="18"/>
                    </w:rPr>
                    <w:t>Обеспечение  проведения  выборов  и референдум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7 4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l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выборов в поселен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lk"/>
                      <w:smallCaps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 4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боры Главы сельского по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001105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 4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ециальные расход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001105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 4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4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 5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 5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субвенций бюдже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13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мпенсационные расходы, связанные с осуществлением полномочий старосто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17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возмещению компенсационных расходов старостам по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униципальная  программа  «Противодействие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ррупции в  Любницком сельском поселении   на   2020-2022 год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муниципальной программе «Противодействие коррупции в Любницком сельском поселении на 2020-2022 год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0268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щение информации о  противодействии коррупции  в органах местного самоуправления поселения на сайте поселения в сети «Интернет» и в официальном печатном издании «Любницкий вестник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0268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0268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0268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вышение квалификации муниципальных служащих в области противодействия корруп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8000268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8000268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8000268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kern w:val="2"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Lucida Sans Unicode"/>
                      <w:b/>
                      <w:bCs/>
                      <w:kern w:val="2"/>
                      <w:sz w:val="18"/>
                      <w:szCs w:val="18"/>
                      <w:lang w:eastAsia="ar-SA"/>
                    </w:rPr>
                    <w:t>Муниципальная  программа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Lucida Sans Unicode"/>
                      <w:b/>
                      <w:bCs/>
                      <w:kern w:val="2"/>
                      <w:sz w:val="18"/>
                      <w:szCs w:val="18"/>
                      <w:lang w:eastAsia="ar-SA"/>
                    </w:rPr>
                    <w:t xml:space="preserve">«Развитие и совершенствование  форм местного самоуправления  на  территории  Любницкого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Lucida Sans Unicode"/>
                      <w:b/>
                      <w:bCs/>
                      <w:kern w:val="2"/>
                      <w:sz w:val="18"/>
                      <w:szCs w:val="18"/>
                      <w:lang w:eastAsia="ar-SA"/>
                    </w:rPr>
                    <w:t>сельского  поселения на 2020- 2022 год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муниципальной программе «Развитие и совершенствование форм местного самоуправления на территории Любницкого сельского поселения на 2020-2022 год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00269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имулирование  деятельности  председателей  ТО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9 379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1 579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 021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 комиссариа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 379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695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021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292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 558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 675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824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 8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194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68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758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481,00</w:t>
                  </w:r>
                </w:p>
              </w:tc>
            </w:tr>
            <w:tr>
              <w:trPr>
                <w:trHeight w:val="66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87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37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46,00</w:t>
                  </w:r>
                </w:p>
              </w:tc>
            </w:tr>
            <w:tr>
              <w:trPr>
                <w:trHeight w:val="66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,00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79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927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128,00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зопасность и правоохранительная деятель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 294,6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 4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 4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7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 294,6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 4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 4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противопожарной безопасности в поселен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294,6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4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4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294,6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4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4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294,6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4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400,00</w:t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916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760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42700,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916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760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42700,0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«Ремонт и содержание автомобильных дорог общего пользования местного значения, расположенных в границах населенных пунктов Любницкого сельского поселения на 2020-2022 год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916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0760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42700,0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2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Мероприятия по ремонту и содержанию автомобильных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300026300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0 322,00</w:t>
                  </w:r>
                </w:p>
              </w:tc>
              <w:tc>
                <w:tcPr>
                  <w:tcW w:w="12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619 100,00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654200,00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2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роприятия по содержанию автомобильных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222,00</w:t>
                  </w:r>
                </w:p>
              </w:tc>
              <w:tc>
                <w:tcPr>
                  <w:tcW w:w="12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255 000,00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222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222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Мероприятия по ремонту автомобильных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53 1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64 1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942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1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4 1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2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1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4 1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2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офинансирование  по субсидии  бюджетам городских  и  сельских поселений на формирование  муниципальных дорожных фон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17 278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44 5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278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 5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278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 5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бсидия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0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0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1154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0 8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2556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«Энергосбережение  в Любницком сельском поселении на 2020-2022 год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муниципальной программе «Энергосбережение в Любницком сельском поселении на 2020-2022 год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00265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00265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00265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Благоустройство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0954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78 8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23560,00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«Благоустройство территории Любницкого сельского поселения  на 2018-2022 год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0954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78 8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23560,00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22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00026100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301057,00</w:t>
                  </w:r>
                </w:p>
              </w:tc>
              <w:tc>
                <w:tcPr>
                  <w:tcW w:w="12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78 800,00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3560,00</w:t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Мероприятия по организации  уличного освещ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sz w:val="18"/>
                      <w:szCs w:val="18"/>
                    </w:rPr>
                    <w:t xml:space="preserve">   </w:t>
                  </w:r>
                  <w:r>
                    <w:rPr>
                      <w:i/>
                      <w:sz w:val="18"/>
                      <w:szCs w:val="18"/>
                    </w:rPr>
                    <w:t>796287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600000,00</w:t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6287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00,00</w:t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6287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00,00</w:t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22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ероприятия по содержанию наружных сетей электроснабжения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7 800,00</w:t>
                  </w:r>
                </w:p>
              </w:tc>
              <w:tc>
                <w:tcPr>
                  <w:tcW w:w="12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22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800,00</w:t>
                  </w:r>
                </w:p>
              </w:tc>
              <w:tc>
                <w:tcPr>
                  <w:tcW w:w="12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22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800,00</w:t>
                  </w:r>
                </w:p>
              </w:tc>
              <w:tc>
                <w:tcPr>
                  <w:tcW w:w="12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Мероприятия по организации и содержанию мест захороне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6 1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1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 1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Прочие мероприятия по организации благоустройства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65 87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18 8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53560,00</w:t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5 87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 8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3560,00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5 87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 8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3560,00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>Развитие территории Любницкого сельского</w:t>
                  </w:r>
                  <w:r>
                    <w:rPr>
                      <w:rFonts w:cs="Times New Roman"/>
                      <w:bCs/>
                      <w:small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10002615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25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лагоустройство территории ТОС </w:t>
                  </w:r>
                </w:p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Молодёжный» - приобретение и установка спортивного оборудования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002615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5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002615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5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002615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5 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убсидия бюджетам городских и сельских поселений на поддержку реализации проектов территориальных общественных самоуправле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10007209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69 5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007209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69 5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007209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69 5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  <w:lang w:val="en-US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10005002</w:t>
                  </w:r>
                  <w:r>
                    <w:rPr>
                      <w:b/>
                      <w:smallCaps/>
                      <w:sz w:val="18"/>
                      <w:szCs w:val="18"/>
                      <w:lang w:val="en-US"/>
                    </w:rPr>
                    <w:t>F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338 983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  <w:lang w:val="en-US"/>
                    </w:rPr>
                  </w:pPr>
                  <w:r>
                    <w:rPr>
                      <w:smallCaps/>
                      <w:sz w:val="18"/>
                      <w:szCs w:val="18"/>
                      <w:lang w:val="en-US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mallCaps/>
                      <w:sz w:val="18"/>
                      <w:szCs w:val="18"/>
                    </w:rPr>
                    <w:t>010005002</w:t>
                  </w:r>
                  <w:r>
                    <w:rPr>
                      <w:smallCaps/>
                      <w:sz w:val="18"/>
                      <w:szCs w:val="18"/>
                      <w:lang w:val="en-US"/>
                    </w:rPr>
                    <w:t>F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338 983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  <w:lang w:val="en-US"/>
                    </w:rPr>
                  </w:pPr>
                  <w:r>
                    <w:rPr>
                      <w:smallCaps/>
                      <w:sz w:val="18"/>
                      <w:szCs w:val="18"/>
                      <w:lang w:val="en-US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mallCaps/>
                      <w:sz w:val="18"/>
                      <w:szCs w:val="18"/>
                    </w:rPr>
                    <w:t>010005002</w:t>
                  </w:r>
                  <w:r>
                    <w:rPr>
                      <w:smallCaps/>
                      <w:sz w:val="18"/>
                      <w:szCs w:val="18"/>
                      <w:lang w:val="en-US"/>
                    </w:rPr>
                    <w:t>F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338 983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  <w:lang w:val="en-US"/>
                    </w:rPr>
                  </w:pPr>
                  <w:r>
                    <w:rPr>
                      <w:smallCaps/>
                      <w:sz w:val="18"/>
                      <w:szCs w:val="18"/>
                      <w:lang w:val="en-US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mallCaps/>
                      <w:sz w:val="18"/>
                      <w:szCs w:val="18"/>
                    </w:rPr>
                    <w:t>010005002</w:t>
                  </w:r>
                  <w:r>
                    <w:rPr>
                      <w:smallCaps/>
                      <w:sz w:val="18"/>
                      <w:szCs w:val="18"/>
                      <w:lang w:val="en-US"/>
                    </w:rPr>
                    <w:t>F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338 983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1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1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1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1 1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1 1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00,00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 с детьми и молодежью в поселен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00,00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00,00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ультура , кинематограф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665,2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65,2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ные мероприятия в поселен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65,2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65,2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65,2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 28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9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9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28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и муниципальным служащи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1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28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и муниципальным служащим Администрации Любницкого сельского по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28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28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0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5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5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5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1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00,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роприятия по физической культуре и спорту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00,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00,00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 6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 000,0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1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00,00</w:t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одержанию средств массовой информации в поселен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00,00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00,00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0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00,00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 6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 6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 600,00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работы сайта по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6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6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600,00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 00 08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6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6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600,00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60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6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600,00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5000000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1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 700,00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5009999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1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700,00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5009999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 1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700,00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817243,8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340045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390571,0</w:t>
                  </w:r>
                </w:p>
              </w:tc>
            </w:tr>
          </w:tbl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3"/>
            </w:tblGrid>
            <w:tr>
              <w:trPr>
                <w:trHeight w:val="1357" w:hRule="atLeast"/>
              </w:trPr>
              <w:tc>
                <w:tcPr>
                  <w:tcW w:w="9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 xml:space="preserve">Приложение 9 к решению Совета депутатов Любницкого сельского поселения«О бюджете Любницкого сельского поселения на 2020 год и на плановый  период 2021 и 2022 годы»  от 29.10.2020 №13  </w:t>
                  </w:r>
                  <w:r>
                    <w:rPr>
                      <w:b/>
                      <w:sz w:val="18"/>
                      <w:szCs w:val="18"/>
                    </w:rPr>
                    <w:t xml:space="preserve"> ( в редакции  от 27.12.2019  № 189)                      </w:t>
                  </w:r>
                  <w:r>
                    <w:rPr>
                      <w:smallCaps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Распределение бюджетных ассигнований на реализацию муниципальных программ на 2020 год  </w:t>
            </w:r>
            <w:r>
              <w:rPr>
                <w:b/>
                <w:bCs/>
                <w:sz w:val="18"/>
                <w:szCs w:val="18"/>
                <w:lang w:eastAsia="zh-CN"/>
              </w:rPr>
              <w:t>и плановый период 2021 и 2022 год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526"/>
              <w:gridCol w:w="513"/>
              <w:gridCol w:w="1410"/>
              <w:gridCol w:w="726"/>
              <w:gridCol w:w="1319"/>
              <w:gridCol w:w="1232"/>
              <w:gridCol w:w="1101"/>
            </w:tblGrid>
            <w:tr>
              <w:trPr>
                <w:trHeight w:val="1239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аименование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Рз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ПР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Ц.С.Р.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ВР.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Сумма 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zh-CN"/>
                    </w:rPr>
                    <w:t>2020 год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Times New Roman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 xml:space="preserve">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Сумма на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021 год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Сумма на 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Муниципальная программа  «Нулевой травматизм в Администрации  Любницкого сельского поселения  на 2019-2021 годы»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110 00000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16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Медицинские осмотры (обследования) работников администрации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10 00261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6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6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 00261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 00261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 xml:space="preserve">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обучения руководителя организации, лиц, ответственных за организацию работы по охране труда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 00261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 00261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 00261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Муниципальная программа  «</w:t>
                  </w:r>
                  <w:r>
                    <w:rPr>
                      <w:b/>
                      <w:sz w:val="18"/>
                      <w:szCs w:val="18"/>
                    </w:rPr>
                    <w:t>Информатизация Любницкого  сельского поселения на 2020-2022 годы</w:t>
                  </w:r>
                  <w:r>
                    <w:rPr>
                      <w:b/>
                      <w:smallCaps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20 00000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mallCap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b/>
                      <w:smallCaps/>
                      <w:sz w:val="18"/>
                      <w:szCs w:val="18"/>
                    </w:rPr>
                    <w:t>73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80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2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8300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муниципальной программе «Информатизация  Любницкого  сельского поселения на 2020-2022 годы»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 00262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Мероприятия по созданию условий для развития информатизации и сопровождения программного  комплекса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20 00262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70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75 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 00262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 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 00262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 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ероприятия по обеспечению безопасности информационной телекоммуникационной инфраструктуры 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 00262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 00262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00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0 00262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8 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ая  программа  «Противодействие коррупции в  Любницком сельском поселении   на   2020-2022 годы»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80 00000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азмещение информации о  противодействии коррупции  в органах местного самоуправления поселения на сайте поселения в сети «Интернет» и в официальном печатном издании «Любницкий вестник»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80 00268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 00268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 00268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вышение квалификации муниципальных служащих в области противодействия коррупции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8000268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8000268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8000268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kern w:val="2"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Lucida Sans Unicode"/>
                      <w:b/>
                      <w:bCs/>
                      <w:kern w:val="2"/>
                      <w:sz w:val="18"/>
                      <w:szCs w:val="18"/>
                      <w:lang w:eastAsia="ar-SA"/>
                    </w:rPr>
                    <w:t>Муниципальная  программа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Lucida Sans Unicode"/>
                      <w:b/>
                      <w:bCs/>
                      <w:kern w:val="2"/>
                      <w:sz w:val="18"/>
                      <w:szCs w:val="18"/>
                      <w:lang w:eastAsia="ar-SA"/>
                    </w:rPr>
                    <w:t>«Развитие и совершенствование  форм местного самоуправления  на  территории  Любницкого сельского  поселения    на 2020- 2022 годы»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90 000000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Мероприятия по муниципальной программе «Развитие и совершенствование форм местного самоуправления на территории Любницкого сельского поселения на 2020-2022 годы»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90 002690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Стимулирование  деятельности  председателей  ТОС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90 002691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90 002691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90 002691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  <w:t>Муниципальная программа « Ремонт  и содержание автомобильных дорог общего пользования местного значения, расположенных  в  границах населенных пунктов  Любницкого  сельского поселения на 2020-2022 годы»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  <w:t>03000 0000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  <w:t>1491600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  <w:t>15076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</w:rPr>
                    <w:t>1542700,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  <w:t>Мероприятия по ремонту и содержанию автомобильных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  <w:t>03000 2630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0 322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  <w:t>619 1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  <w:t>654200,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>Мероприятия по содержанию автомобильных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>03000 2631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77 222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  <w:t>260000,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000 2631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177 222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55 0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60000,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000 2631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177 222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55 0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60000,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  <w:t>Мероприятия по ремонту автомобильных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mallCaps/>
                      <w:sz w:val="18"/>
                      <w:szCs w:val="18"/>
                    </w:rPr>
                    <w:t>03000 2632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353 100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364 1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394200,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000 2632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353 100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364 1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394200,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000 2632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353 100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364 1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394200,0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Софинансирование  по субсидии  бюджетам городских  и  сельских поселений на формирование  муниципальных дорожных фондов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117 278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000 0073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117 278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000 0073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117 278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44 5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 xml:space="preserve">      </w:t>
                  </w:r>
                  <w:r>
                    <w:rPr>
                      <w:smallCaps/>
                      <w:sz w:val="18"/>
                      <w:szCs w:val="18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Субсидия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3000 7152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844000,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000 7152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8440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844000,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000 71520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 xml:space="preserve">    </w:t>
                  </w:r>
                  <w:r>
                    <w:rPr>
                      <w:smallCaps/>
                      <w:sz w:val="18"/>
                      <w:szCs w:val="18"/>
                    </w:rPr>
                    <w:t>844000,0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 xml:space="preserve">    </w:t>
                  </w:r>
                  <w:r>
                    <w:rPr>
                      <w:smallCaps/>
                      <w:sz w:val="18"/>
                      <w:szCs w:val="18"/>
                    </w:rPr>
                    <w:t>844000,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Муниципальная программа «Энергосбережение  в Любницком сельском поселении на 2020-2022 годы»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5000000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Мероприятия по муниципальной программе «Энергосбережение в Любницком сельском поселении на 2020-2022 годы»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000265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000265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000265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Муниципальная программа «Благоустройство территории Любницкого сельского поселения  на 2018-2022 годы»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10 00000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170954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778 8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923560,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  <w:t>010 002610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mallCap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  <w:t>1301057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mallCaps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  <w:t>778 8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mallCaps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  <w:t>923 560,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Мероприятия по организации  уличного освещения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10 00261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796287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600 000,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796287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60000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796287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600 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600000,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  <w:t>Мероприятия по содержанию наружных сетей электроснабжения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  <w:t>87 8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mallCaps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 00261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87 8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 00261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87 8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mallCaps/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Мероприятия по организации и содержанию мест захоронений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10 002613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26 1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 002613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6 1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 002613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6 1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 xml:space="preserve"> </w:t>
                  </w:r>
                  <w:r>
                    <w:rPr>
                      <w:smallCap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 xml:space="preserve">     </w:t>
                  </w:r>
                  <w:r>
                    <w:rPr>
                      <w:smallCaps/>
                      <w:sz w:val="18"/>
                      <w:szCs w:val="18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 xml:space="preserve">Прочие мероприятия по организации благоустройства 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smallCap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010 002614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smallCap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i/>
                      <w:smallCaps/>
                      <w:sz w:val="18"/>
                      <w:szCs w:val="18"/>
                    </w:rPr>
                    <w:t>36587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118 8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mallCaps/>
                      <w:sz w:val="18"/>
                      <w:szCs w:val="18"/>
                    </w:rPr>
                    <w:t>253560,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 002614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365 87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118 8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53 560,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 002614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365 87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 xml:space="preserve">    </w:t>
                  </w:r>
                  <w:r>
                    <w:rPr>
                      <w:smallCaps/>
                      <w:sz w:val="18"/>
                      <w:szCs w:val="18"/>
                    </w:rPr>
                    <w:t>1188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 xml:space="preserve">    </w:t>
                  </w:r>
                  <w:r>
                    <w:rPr>
                      <w:smallCaps/>
                      <w:sz w:val="18"/>
                      <w:szCs w:val="18"/>
                    </w:rPr>
                    <w:t>253560,0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>Развитие территории Любницкого сельского</w:t>
                  </w:r>
                  <w:r>
                    <w:rPr>
                      <w:rFonts w:cs="Times New Roman"/>
                      <w:bCs/>
                      <w:small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10002615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25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лагоустройство территории ТОС </w:t>
                  </w:r>
                </w:p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Молодёжный» - приобретение и установка спортивного оборудования.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002615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5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002615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5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002615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5 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убсидия бюджетам городских и сельских поселений на поддержку реализации проектов территориальных общественных самоуправлений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10007209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69 5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007209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69 5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mallCaps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10007209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69 5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010005002</w:t>
                  </w:r>
                  <w:r>
                    <w:rPr>
                      <w:b/>
                      <w:smallCaps/>
                      <w:sz w:val="18"/>
                      <w:szCs w:val="18"/>
                      <w:lang w:val="en-US"/>
                    </w:rPr>
                    <w:t>F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338 983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5002F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338 983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5002F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338 983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5002F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338 983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329914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240040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b/>
                      <w:smallCaps/>
                      <w:sz w:val="18"/>
                      <w:szCs w:val="18"/>
                    </w:rPr>
                    <w:t>2554260,0</w:t>
                  </w:r>
                </w:p>
              </w:tc>
            </w:tr>
          </w:tbl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30.10.2020    № 56              </w:t>
            </w:r>
            <w:r>
              <w:rPr>
                <w:color w:val="000000"/>
                <w:sz w:val="18"/>
                <w:szCs w:val="18"/>
              </w:rPr>
              <w:t xml:space="preserve">д. Любница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3"/>
            </w:tblGrid>
            <w:tr>
              <w:trPr>
                <w:trHeight w:val="753" w:hRule="atLeast"/>
              </w:trPr>
              <w:tc>
                <w:tcPr>
                  <w:tcW w:w="93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 утверждении информации об исполнении бюджета Любницкого сельского поселения за 3 квартал 2020 года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В соответствии с пунктом  6 статьи 52 Федерального  закона от 06.10.2003г. № 131-ФЗ «Об общих принципах организации местного самоуправления в Российской Федерации»   Администрация Любницкого сельского поселения </w:t>
            </w:r>
            <w:r>
              <w:rPr>
                <w:b/>
                <w:sz w:val="18"/>
                <w:szCs w:val="18"/>
              </w:rPr>
              <w:t>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Утвердить прилагаемую информацию об исполнении бюджета Любницкого сельского поселения и сведения о численности муниципальных служащих Любницкого сельского поселения по состоянию на 1 октября  2020год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. Опубликовать постановление в информационном бюллетене «Любницкий вестник» и разместить на сайте админист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                                              С.А.Ив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3"/>
              <w:gridCol w:w="392"/>
              <w:gridCol w:w="133"/>
              <w:gridCol w:w="387"/>
              <w:gridCol w:w="137"/>
              <w:gridCol w:w="145"/>
              <w:gridCol w:w="234"/>
              <w:gridCol w:w="186"/>
              <w:gridCol w:w="90"/>
              <w:gridCol w:w="21"/>
              <w:gridCol w:w="364"/>
              <w:gridCol w:w="100"/>
              <w:gridCol w:w="370"/>
              <w:gridCol w:w="95"/>
              <w:gridCol w:w="331"/>
              <w:gridCol w:w="160"/>
              <w:gridCol w:w="259"/>
              <w:gridCol w:w="144"/>
              <w:gridCol w:w="905"/>
              <w:gridCol w:w="130"/>
              <w:gridCol w:w="137"/>
              <w:gridCol w:w="909"/>
              <w:gridCol w:w="129"/>
              <w:gridCol w:w="145"/>
              <w:gridCol w:w="1177"/>
            </w:tblGrid>
            <w:tr>
              <w:trPr>
                <w:trHeight w:val="270" w:hRule="atLeast"/>
              </w:trPr>
              <w:tc>
                <w:tcPr>
                  <w:tcW w:w="8222" w:type="dxa"/>
                  <w:gridSpan w:val="2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ЧЕТ ОБ ИСПОЛНЕНИИ БЮДЖЕТА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11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 </w:t>
                  </w:r>
                </w:p>
              </w:tc>
              <w:tc>
                <w:tcPr>
                  <w:tcW w:w="4061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октября 2020 г.</w:t>
                  </w:r>
                </w:p>
              </w:tc>
              <w:tc>
                <w:tcPr>
                  <w:tcW w:w="11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45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.10.20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>по ОКПО</w:t>
                  </w:r>
                </w:p>
              </w:tc>
              <w:tc>
                <w:tcPr>
                  <w:tcW w:w="145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968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финансового органа</w:t>
                  </w:r>
                </w:p>
              </w:tc>
              <w:tc>
                <w:tcPr>
                  <w:tcW w:w="4061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юбницкое сельское поселение</w:t>
                  </w:r>
                </w:p>
              </w:tc>
              <w:tc>
                <w:tcPr>
                  <w:tcW w:w="11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Глава по БК</w:t>
                  </w:r>
                </w:p>
              </w:tc>
              <w:tc>
                <w:tcPr>
                  <w:tcW w:w="145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ублично-правового образования</w:t>
                  </w:r>
                </w:p>
              </w:tc>
              <w:tc>
                <w:tcPr>
                  <w:tcW w:w="4061" w:type="dxa"/>
                  <w:gridSpan w:val="1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Любницкого сельского поселения</w:t>
                  </w:r>
                </w:p>
              </w:tc>
              <w:tc>
                <w:tcPr>
                  <w:tcW w:w="11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по ОКТМО</w:t>
                  </w:r>
                </w:p>
              </w:tc>
              <w:tc>
                <w:tcPr>
                  <w:tcW w:w="145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6084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ичность:  месячная, квартальная, годовая</w:t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диница измерения:  руб </w:t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73" w:type="dxa"/>
                  <w:gridSpan w:val="2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 Доходы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52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492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17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17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32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2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2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92" w:type="dxa"/>
                  <w:gridSpan w:val="1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92" w:type="dxa"/>
                  <w:gridSpan w:val="1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34512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69714,19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9015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92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00000000000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06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6 516,27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8 301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000000000000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 0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 779,01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100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00001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 0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 779,01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100,3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01001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 0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 899,67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100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03001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20,66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0000000000000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7 6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 659,23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 996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0200001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7 6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 659,23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 996,7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0223001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 0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 378,06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621,9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0223101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 0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 378,06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621,9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0224001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6,42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23,5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0224101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6,42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23,5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0225001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3 6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 848,8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751,2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0225101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3 6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 848,8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751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0226001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8 944,05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0226101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8 944,05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000000000000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 796,03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 203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100000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0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473,43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 526,5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103010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0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473,43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 526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600000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 0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322,6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 67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603000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 0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266,2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733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603310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 0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266,2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733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604000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 0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056,4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943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604310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 0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056,4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94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000000000000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400001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402001000011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000000000000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982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100000000012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982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105010000012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982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00000000000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13912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3197,92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0714,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000000000000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13912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3197,92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0714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000000000015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843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8220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6 0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600100000015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843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8220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6 0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600110000015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843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8220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6 0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000000000015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 5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 500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999900000015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 5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 500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999910000015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 50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 500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000000000015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7 129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 494,92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 634,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002400000015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 75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 800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 9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002410000015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 750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 800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 9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511800000015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 379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694,92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684,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511810000015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 379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694,92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684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000000000015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 983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 983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999900000015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 983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 983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16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97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9999100000150</w:t>
                  </w:r>
                </w:p>
              </w:tc>
              <w:tc>
                <w:tcPr>
                  <w:tcW w:w="11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 983,00</w:t>
                  </w:r>
                </w:p>
              </w:tc>
              <w:tc>
                <w:tcPr>
                  <w:tcW w:w="11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 983,00</w:t>
                  </w:r>
                </w:p>
              </w:tc>
              <w:tc>
                <w:tcPr>
                  <w:tcW w:w="132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73" w:type="dxa"/>
                  <w:gridSpan w:val="2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. Расходы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Форма 0503117  с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52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023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17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183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3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3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23" w:type="dxa"/>
                  <w:gridSpan w:val="15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023" w:type="dxa"/>
                  <w:gridSpan w:val="1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98512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69337,3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917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23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4285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0844,6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2005,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6 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 447,4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 15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судебная власть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6 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 447,4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 152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, установленных функций органов местного управления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6 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 447,4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 15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6 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 447,4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 152,58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6 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 447,4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 152,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6 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 447,4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 15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2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 512,63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 587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1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 4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 834,79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565,2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12547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8694,2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3852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Информатизация Любницкого сельского поселения на 2020-2022 годы"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823,4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176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муниципальной программе "Информатизация Любницкого сельского поселения на 2020-2022 годы"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823,4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176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озданию условий для развития информатизации и сопровождения программного комплекс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823,4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76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823,4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76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823,4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76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823,4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76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обеспечению безопасности информационной телекоммуникационной инфраструктуры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Нулевой травматизм в Администрации Любницкого сельского поселения на 2019-2021 годы"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муниципальной программы "Нулевой травматизм в Администрации  Любницкого сельского поселения на 2019-2021 годы"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261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дицинские осмотры (обследования) работников администраци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судебная власть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3547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2870,79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676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3547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2870,79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676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6297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8045,43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8 251,5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3354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4198,5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9 155,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3354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4198,5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9 155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4554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5 261,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9 29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 3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 63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 67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3 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 307,0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 192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1 4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 001,9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398,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1 4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 001,9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398,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 4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 001,9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398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646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645,8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646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645,8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646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645,8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897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99,13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697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897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99,13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697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97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99,13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800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возмещение затрат по содержанию штатных единиц (организация вывоза, утилизация мусора)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 825,3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 424,6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 825,3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 424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 825,3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 424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 808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 872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93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 442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953,36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488,6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 803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 803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 803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 803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 803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 803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 803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 803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 803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 803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7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 4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 4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выборов в поселени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7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 4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 4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боры Главы сельского поселения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7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001105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 4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 4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7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001105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 4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 4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7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001105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 4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 4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7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001105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 4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 4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судебная власть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4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Противодействие коррупции в Любницком сельском поселении на 2020-2022 годы"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муниципальной программе "Противодействие коррупции в Любницком сельском поселении на 2020-2022 годы"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0268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мещение информации о противодействии коррупции в органах местного самоуправления поселения на сайте поселения в сети "Интернет" и в официальном печатном издании "Любницкий Вестник"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0268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0268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0268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0268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квалификации муниципальных служащих в области противодействия коррупций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0268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0268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0268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0268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Развитие и совершенствование форм местного самоуправления на территории  Любницкого сельского поселения на 2020-2022 годы"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муниципальной программе "Развитие и совершенствование форм местного самоуправления на территории  Любницкого сельского поселения на 2020-2022 годы"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00269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имулирование деятельности председателей ТОС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субвенций бюджет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 379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407,7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971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 379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407,7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971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судебная власть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 379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407,7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971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ервичного воинского учет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 379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407,7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971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ервичного воинского учета на территориях,где отсутствуют военные комиссариаты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 379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407,7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971,2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 292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528,7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763,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 292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528,7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763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 824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 816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0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68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712,7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755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87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79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87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79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79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79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инские формирования (органы, подразделения)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противопожарной безопасности в поселени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91 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6 492,4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 10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1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6492,4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 107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Ремонт и содержание автомобильных дорог общего пользования местного значения, расположенных в границах населенных пунктов Любницкого сельского поселения на 2020-2022 годы"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1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6492,4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 107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по субсидии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278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 821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4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278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 821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4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278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 821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4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278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 821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4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одержанию автомобильных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222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 52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222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 52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222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 5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222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 52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ремонту автомобильных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 971,4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 128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 971,4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 128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 971,4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 128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 971,4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 128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я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4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2203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499,2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1 703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Энергосбережение в Любницком сельском поселении на 2020-2022 годы""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муниципальной программе "Энергосбережение в Любницком сельском поселении на 2020-2022 годы""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00265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муниципальной программе "Энергосбережение в Любницком сельском поселении на 2020-2022 годы""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00265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00265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00265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00265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0203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8499,2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1 703,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Благоустройство территории Любницкого сельского поселения на 2018-2022 годы"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0203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8499,2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1 703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172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2 399,2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 320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организации уличного освещения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8 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9 172,2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427,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8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8 673,0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426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8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8 673,0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426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8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8 673,0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426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9,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9,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9,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одержанию наружных сетей электроснабжения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 597,8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402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 597,8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402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 597,8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40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 597,8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40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организации и содержанию мест захоронений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1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1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1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1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организации благоустройств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 02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4 529,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90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 02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4 529,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90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 02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4 529,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9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 02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4 529,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9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территории Любницкого сельского поселения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5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5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5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2615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5002F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 983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6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 3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5002F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 983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6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 3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5002F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 983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6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 3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5002F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 983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6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 3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я бюджетам городских и сельских поселений на поддержку реализации проектов территориальных общественных самоуправлений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7209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7209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7209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7209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дежная политик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дежная политик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с детьми и молодежью в поселени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ные мероприятия в поселени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28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976,2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03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28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976,2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03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и муниципальным служащим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1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28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976,2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03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и муниципальным служащим Администрации Любницкого сельского поселения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28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976,2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03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28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976,2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03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28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976,2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03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28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976,2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03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1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физической культуре и спорту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517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717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1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717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одержанию средств массовой информации в поселени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717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717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717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717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0000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работы сайта поселения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655" w:type="dxa"/>
                  <w:gridSpan w:val="4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28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00,00</w:t>
                  </w:r>
                </w:p>
              </w:tc>
              <w:tc>
                <w:tcPr>
                  <w:tcW w:w="11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00,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3023" w:type="dxa"/>
                  <w:gridSpan w:val="15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4 000,00</w:t>
                  </w:r>
                </w:p>
              </w:tc>
              <w:tc>
                <w:tcPr>
                  <w:tcW w:w="118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376,89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 3 кв. 2020 года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2552"/>
              <w:gridCol w:w="3402"/>
            </w:tblGrid>
            <w:tr>
              <w:trPr>
                <w:trHeight w:val="438" w:hRule="atLeast"/>
              </w:trPr>
              <w:tc>
                <w:tcPr>
                  <w:tcW w:w="3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нежное содержание,                   тыс. руб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лава поселения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ые служащие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2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лужащие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5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ющий персона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водитель и уборщицы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40,9</w:t>
                  </w:r>
                </w:p>
              </w:tc>
            </w:tr>
          </w:tbl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30.10.2020    № 57                                                                                    д. Любница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 утверждении Плана проведения плановых проверок в отношении юридических лиц  и индивидуальны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нимателей на 2021 го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В соответствии с Федеральными законами от 6 октября 2003 г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,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юбниц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ЯЮ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. Утвердить прилагаемый  План проведения плановых проверок  в отношении юридических лиц и индивидуальных предпринимателей     на 2021 го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.Опубликовать постановление в информационном бюллетене «Любницкий вестник» и разместить  на официальном сайте админист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7" w:name="sub_1003"/>
            <w:r>
              <w:rPr>
                <w:b/>
                <w:sz w:val="18"/>
                <w:szCs w:val="18"/>
              </w:rPr>
              <w:t>Глава  сельского поселения</w:t>
              <w:tab/>
              <w:tab/>
              <w:tab/>
              <w:t xml:space="preserve">                            С.А.Иван</w:t>
            </w:r>
            <w:bookmarkEnd w:id="7"/>
            <w:r>
              <w:rPr>
                <w:b/>
                <w:sz w:val="18"/>
                <w:szCs w:val="18"/>
              </w:rPr>
              <w:t>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9715</wp:posOffset>
                      </wp:positionV>
                      <wp:extent cx="6549390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Учредитель   информационного   бюллетеня: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вет   депутатов   Любницкого   сельского   поселения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дактор: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гнатова Татьяна Ивановна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Тираж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– 10 экземпляров.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Распространяется  бесплатн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Адрес: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5443, Россия,  д.Любница, Новгородская область, Валдайский район, ул.Молодёжная, 79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Тел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41-4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32.05pt;mso-wrap-distance-left:0pt;mso-wrap-distance-right:9pt;mso-wrap-distance-top:0pt;mso-wrap-distance-bottom:0pt;margin-top:-20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чредитель   информационного   бюллетеня: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т   депутатов   Любницкого   сельского   поселени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дактор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гнатова Татьяна Ивановна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– 10 экземпляров.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Распространяется  бесплатн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дрес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443, Россия,  д.Любница, Новгородская область, Валдайский район, ул.Молодёжная, 7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Те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41-4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985" w:right="567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Arial"/>
      <w:b/>
      <w:color w:val="000000"/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8"/>
    <w:qFormat/>
    <w:rPr>
      <w:rFonts w:cs="Arial CYR"/>
      <w:sz w:val="24"/>
      <w:szCs w:val="32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cs="Arial CYR"/>
      <w:sz w:val="24"/>
      <w:szCs w:val="32"/>
    </w:rPr>
  </w:style>
  <w:style w:type="character" w:styleId="Style11">
    <w:name w:val="Основной текст Знак"/>
    <w:basedOn w:val="Style8"/>
    <w:qFormat/>
    <w:rPr>
      <w:rFonts w:cs="Arial"/>
      <w:color w:val="000000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2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8"/>
    <w:qFormat/>
    <w:rPr>
      <w:kern w:val="2"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color w:val="00000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Times New Roman"/>
      <w:b/>
      <w:bCs/>
      <w:sz w:val="52"/>
      <w:szCs w:val="5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cs="Times New Roman"/>
      <w:szCs w:val="24"/>
    </w:rPr>
  </w:style>
  <w:style w:type="paragraph" w:styleId="Style28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0:00Z</dcterms:created>
  <dc:creator>Admin</dc:creator>
  <dc:description/>
  <cp:keywords/>
  <dc:language>en-US</dc:language>
  <cp:lastModifiedBy>Татьяна</cp:lastModifiedBy>
  <cp:lastPrinted>2011-05-10T10:15:00Z</cp:lastPrinted>
  <dcterms:modified xsi:type="dcterms:W3CDTF">2020-11-06T09:59:00Z</dcterms:modified>
  <cp:revision>3</cp:revision>
  <dc:subject/>
  <dc:title>Информационный бюллетень Администрации</dc:title>
</cp:coreProperties>
</file>