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50"/>
        <w:gridCol w:w="2173"/>
      </w:tblGrid>
      <w:tr>
        <w:trPr>
          <w:trHeight w:val="1376" w:hRule="atLeast"/>
        </w:trPr>
        <w:tc>
          <w:tcPr>
            <w:tcW w:w="188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86155835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850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73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8(129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  <w:bookmarkStart w:id="0" w:name="sub_1003"/>
            <w:bookmarkStart w:id="1" w:name="sub_1003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Углубленная диспансеризация: важно, удобно, бесплат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Реальность такова, что практически все переболевшие коронавирусом говорят о том, что болезнь не прошла для их организма бесследно. Увы, недуг действительно оставляет последствия – и сейчас по всей России врачи получают жалобы на ухудшение самочувствия от тех, кто перенес COVID-1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а федеральном уровне было принято решение не допустить, чтобы негативное влияние последствий болезни на людей продолжалось. И для того, чтобы быстро восстановить здоровье пациентов, с 1 июля стартовала углубленная диспансеризация для всех переболевших COVID-19. Врачи советуют пройти ее даже тем, кто перенес болезнь дома или «на ногах», без каких-либо серьезных симптом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циенты с хроническими заболеваниями, переболевшие COVID-19 в средней или тяжелой форме, особо нуждаются в первоочередном прохождении углубленной диспансериз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ансеризация проводится в поликлинике по месту прикрепления: нужно предварительно записаться на портале Госуслуг или в самой поликлинике. На приём к врачу необходимо взять полис ОМС и паспор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вом этапе углубленной диспансеризации проводятся анкетирование, измерение насыщения крови кислородом (сатурация) в покое, спирометрия (оценка функционального состояния дыхательной системы) или спирография (исследования функции внешнего дыхания), общий (клинический) развернутый анализ крови, ее биохимический анализ, прием врачом-терапевтом или врачом общей практики. При наличии клинических показаний дополнительно проводятся тест с шестиминутной ходьбой, определение концентрации Д-димера в крови, рентгенография органов грудной клет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выявления отклонений на первом этапе диспансеризации пациент будет направлен на второй этап. В этом случае при наличии клинических показаний проводятся эхокардиография, компьютерная томография легких и дуплексное сканирование вен нижних конечно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етоды исследований в рамках углубленной диспансеризации позволяют выявить факторы риска развития постковидных осложнений и определить группу пациентов, нуждающихся в диспансерном наблюдении и соответствующем лечении (в том числе обеспечение лекарственными препаратами), а также в медицинской реабили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к же гражданину понять, может ли он пройти углубленную диспансеризацию? На помощь придут страховые медицинские компании: они получают списки граждан, которые должны пройти углубленную диспансеризацию, от территориального фонда ОМС и медицинских организаций. Дальнейшее информирование граждан о возможности пройти углубленную диспансеризацию проводится страховыми представителями по контактам, которые застрахованные предоставили для связи при оформлении полиса ОМС, например, это может быть звонок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s</w:t>
            </w:r>
            <w:r>
              <w:rPr>
                <w:rFonts w:cs="Arial" w:ascii="Arial" w:hAnsi="Arial"/>
                <w:sz w:val="18"/>
                <w:szCs w:val="18"/>
              </w:rPr>
              <w:t xml:space="preserve">-сообщение, письмо по электронной почте и д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ания «СОГАЗ-Мед» рекомендует не игнорировать данные персональные сообщения, в которых содержится важная информация о порядке прохождении обследований, направленных на выявление и предупреждение опасных заболеваний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юля 2021 года специалистами страховой компании «СОГАЗ-Мед» были проинформированы об углубленной диспансеризации свыше 703 тысяч застрахованных. Эта работа ведется для сохранения здоровья граждан. Отметим, что для получения приглашения и информации о медицинской помощи по ОМС ваши контакты должны быть актуальными в базе данных страховой компании. Если вы застрахованы в «СОГАЗ-Мед» и недавно поменяли телефон, электронную почту или почтовый адрес, сообщите свои новые контакты страховому представителю, обратившись в любой ближайший офис «СОГАЗ-Мед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бную информацию об углубленной диспансеризации можно узнать на сайте sogaz-med.ru в разделе «Профилактика и диспансеризация» или по круглосуточному бесплатному телефону компании 8-800-100-07-0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авка о компан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ховая компания «СОГАЗ-Мед» осуществляет деятельность с 1998 г. Региональная сеть «СОГАЗ-Мед» занимает 1-е место среди страховых медицинских организаций по количеству регионов присутствия, насчитывая более 1 500 подразделений на территории 56 субъектов РФ и в г. Байконуре. Количество застрахованных - 44 млн человек. «СОГАЗ-Мед» осуществляет деятельность по ОМС: контролирует качество обслуживания застрахованных при получении медпомощи в системе ОМС, обеспечивает защиту прав застрахованных граждан, восстанавливает нарушенные права граждан в досудебном и судебном порядке.  В 2021 году рейтинговое агентство «Эксперт РА» в очередной раз за последние годы подтвердило рейтинг надежности и качества услуг страховой компании «СОГАЗ-Мед» на уровне «А++» (наивысший по применяемой шкале уровень надежности и качества услуг в рамках программы ОМС)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АТУРА ИНФОРМИРУЕТ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sz w:val="18"/>
                <w:szCs w:val="18"/>
              </w:rPr>
              <w:t>Житель г. Санкт-Петербург предстанет перед судом за ДТП, повлекшее смерть и причинение вреда здоровью двоим пассажирам автомобиля</w:t>
            </w:r>
          </w:p>
          <w:p>
            <w:pPr>
              <w:pStyle w:val="Normal"/>
              <w:shd w:fill="FFFFFF" w:val="clear"/>
              <w:ind w:firstLine="70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FFFFFF"/>
                <w:sz w:val="18"/>
                <w:szCs w:val="18"/>
              </w:rPr>
              <w:t>Текст</w:t>
            </w: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FFFFFF"/>
                <w:sz w:val="18"/>
                <w:szCs w:val="18"/>
              </w:rPr>
              <w:t>Поделитьс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И.о. прокурора Валдайского района Виктор Балашов утвердил обвинительное заключение по уголовному делу в отношении 24-летнего жителя г. Санкт-Петербург. Он обвиняется в совершении преступления, предусмотренного ч. 3 ст. 264 УК РФ (нарушение лицом, управляющим автомобилем в состоянии алкогольного опьянения, правил дорожного движения, повлекшее по неосторожности смерть человека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/>
                <w:color w:val="333333"/>
                <w:sz w:val="18"/>
                <w:szCs w:val="18"/>
              </w:rPr>
              <w:t>Установлено, что 1 августа 2020 года обвиняемый, управляя автомобилем «Honda Civic» на автодороге М-10 «Москва - Тверь - Великий Новгород - Санкт-Петербург» в Валдайском районе, </w:t>
            </w:r>
            <w:r>
              <w:rPr>
                <w:rFonts w:cs="Times New Roman"/>
                <w:color w:val="333333"/>
                <w:sz w:val="18"/>
                <w:szCs w:val="18"/>
                <w:shd w:fill="FFFFFF" w:val="clear"/>
              </w:rPr>
              <w:t>выехал на полосу встречного движения и совершил столкновение с двигающимся </w:t>
            </w:r>
            <w:r>
              <w:rPr>
                <w:rFonts w:cs="Times New Roman"/>
                <w:color w:val="333333"/>
                <w:sz w:val="18"/>
                <w:szCs w:val="18"/>
              </w:rPr>
              <w:t>в данном</w:t>
            </w:r>
            <w:r>
              <w:rPr>
                <w:rFonts w:cs="Times New Roman"/>
                <w:color w:val="333333"/>
                <w:sz w:val="18"/>
                <w:szCs w:val="18"/>
                <w:shd w:fill="FFFFFF" w:val="clear"/>
              </w:rPr>
              <w:t> направлении автомобилем </w:t>
            </w:r>
            <w:r>
              <w:rPr>
                <w:rFonts w:cs="Times New Roman"/>
                <w:color w:val="333333"/>
                <w:sz w:val="18"/>
                <w:szCs w:val="18"/>
              </w:rPr>
              <w:t>«Hyundai Solaris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/>
                <w:color w:val="333333"/>
                <w:sz w:val="18"/>
                <w:szCs w:val="18"/>
              </w:rPr>
              <w:t>В результате ДТП водитель автомобиля «Hyundai Solaris» скончался на месте происшествия, а его пассажиру </w:t>
            </w:r>
            <w:r>
              <w:rPr>
                <w:rFonts w:cs="Times New Roman"/>
                <w:color w:val="333333"/>
                <w:sz w:val="18"/>
                <w:szCs w:val="18"/>
                <w:shd w:fill="FFFFFF" w:val="clear"/>
              </w:rPr>
              <w:t>причинены травмы, оценивающиеся как тяжкий вред здоровью. Кроме того, </w:t>
            </w:r>
            <w:r>
              <w:rPr>
                <w:rFonts w:cs="Times New Roman"/>
                <w:color w:val="333333"/>
                <w:sz w:val="18"/>
                <w:szCs w:val="18"/>
              </w:rPr>
              <w:t>пассажиру автомобиля «Honda Civic» причинен вред здоровью средней тяже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Вину в совершении преступления обвиняемый не призна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Уголовное дело с утвержденным прокурором обвинительным заключением направлено в Валдайский районный суд для рассмотрения по существу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firstLine="709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Санкцией статьи предусмотрено наказание до четырех лет принудительных работ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окуратура Валдайского района добивается проведения инвентаризации объектов ливневой канализации и постановки их на кадастровый учёт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  <w:r>
              <w:rPr>
                <w:rFonts w:cs="Roboto;Times New Roman" w:ascii="Roboto;Times New Roman" w:hAnsi="Roboto;Times New Roman"/>
                <w:color w:val="FFFFFF"/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  <w:r>
              <w:rPr>
                <w:rFonts w:cs="Roboto;Times New Roman" w:ascii="Roboto;Times New Roman" w:hAnsi="Roboto;Times New Roman"/>
                <w:color w:val="FFFFFF"/>
                <w:sz w:val="18"/>
                <w:szCs w:val="18"/>
              </w:rPr>
              <w:t>Поделиться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куратура Валдайского района по обращению местного жителя провела проверку</w:t>
            </w:r>
            <w:r>
              <w:rPr>
                <w:color w:val="000000"/>
                <w:sz w:val="18"/>
                <w:szCs w:val="18"/>
              </w:rPr>
              <w:t> исполнения законодательства </w:t>
            </w:r>
            <w:r>
              <w:rPr>
                <w:color w:val="333333"/>
                <w:sz w:val="18"/>
                <w:szCs w:val="18"/>
              </w:rPr>
              <w:t>о водоснабжении и водоотведении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становлено, что в нарушение закона в г. Валдай сети ливневой канализации на кадастровый учет не поставлены, их инвентаризация не проводилась, что затрудняет проведение работ по содержанию и обслуживанию данных объектов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 данным фактам прокурор направил в суд административное исковое заявление об обязании районной администрации провести инвентаризацию и постановку на кадастровый учёт этих сетей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шением суда требования прокурора удовлетворены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настоящее время принимаются меры к устранению выявленных нарушений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 Валдае организация и его директор оштрафованы за нарушения законодательства о противодействии коррупции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  <w:r>
              <w:rPr>
                <w:rFonts w:cs="Roboto;Times New Roman" w:ascii="Roboto;Times New Roman" w:hAnsi="Roboto;Times New Roman"/>
                <w:color w:val="FFFFFF"/>
                <w:sz w:val="18"/>
                <w:szCs w:val="18"/>
              </w:rPr>
              <w:t>Тек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  <w:r>
              <w:rPr>
                <w:rFonts w:cs="Roboto;Times New Roman" w:ascii="Roboto;Times New Roman" w:hAnsi="Roboto;Times New Roman"/>
                <w:color w:val="FFFFFF"/>
                <w:sz w:val="18"/>
                <w:szCs w:val="18"/>
              </w:rPr>
              <w:t>Поделиться</w:t>
            </w:r>
            <w:r>
              <w:rPr>
                <w:color w:val="333333"/>
                <w:sz w:val="18"/>
                <w:szCs w:val="18"/>
              </w:rPr>
              <w:t>Прокуратура Валдайского района провела проверку исполнения требований законодательства о противодействии коррупции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становлено, что в июле 2020 года директор ООО «Гарант» принял на работу сотрудника, который ранее занимал должность федерального государственного служащего – помощника мирового судьи судебного участка № 5 Валдайского судебного района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нарушение требований Федерального закона «О противодействии коррупции» организация </w:t>
            </w:r>
            <w:r>
              <w:rPr>
                <w:color w:val="0D0D0D"/>
                <w:sz w:val="18"/>
                <w:szCs w:val="18"/>
                <w:shd w:fill="FFFFFF" w:val="clear"/>
              </w:rPr>
              <w:t>в установленный законом 10-дневный срок </w:t>
            </w:r>
            <w:r>
              <w:rPr>
                <w:color w:val="333333"/>
                <w:sz w:val="18"/>
                <w:szCs w:val="18"/>
              </w:rPr>
              <w:t>сведения о заключении трудового договора с этим сотрудником на предыдущее место его работы не направило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 данному факту прокурор в отношении организации и ее директора возбудил дела об административных правонарушениях по ст. 19.29 КоАП РФ (незаконное привлечение к трудовой деятельности на условиях трудового договора бывшего государственного служащего)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 материалам прокурорской проверки юридическое лицо и его директор оштрафованы на общую сумму 120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становления в законную силу не вступил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о материалам прокурорской проверки организация оштрафована на 1 млн рублей за совершение коррупционного правонарушен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  <w:r>
              <w:rPr>
                <w:rFonts w:cs="Roboto;Times New Roman" w:ascii="Roboto;Times New Roman" w:hAnsi="Roboto;Times New Roman"/>
                <w:color w:val="FFFFFF"/>
                <w:sz w:val="18"/>
                <w:szCs w:val="18"/>
              </w:rPr>
              <w:t>екст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  <w:r>
              <w:rPr>
                <w:rFonts w:cs="Roboto;Times New Roman" w:ascii="Roboto;Times New Roman" w:hAnsi="Roboto;Times New Roman"/>
                <w:color w:val="FFFFFF"/>
                <w:sz w:val="18"/>
                <w:szCs w:val="18"/>
              </w:rPr>
              <w:t>Подели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куратура Валдайского района провела проверку исполнения законодательства о противодействии коррупции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становлено, что в октябре 2019 г. заместитель руководителя общества с ограниченной ответственностью «Воскеат» передал представителю «Валдайские электрические сети» филиала ПАО «МРСК Северо-Запада» «Новгородэнерго» денежные средства в сумме 50 тыс. рублей за несоставление акта о бездоговорном потреблении электроэнергии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 данному факту прокурор в отношении организации возбудил дело об административном правонарушении, предусмотренном ч. 1 ст. 19.28 КоАП РФ (незаконная передача от имени или в интересах юридического лица должностному лицу денег за совершение в интересах данного юридического лица должностным лицом действия (бездействия), связанного с занимаемым им служебным положением). По результатам его рассмотрения юридическое лицо оштрафовано на 1 млн рублей.</w:t>
            </w:r>
          </w:p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Ранее в отношении заместителя руководителя указанной организации состоялся обвинительный приговор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 xml:space="preserve">от 30 .08.2021     №  62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О внесении изменений  в программу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Благоустройство территории Любницкого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сельского поселения  на 2018-2023 годы»,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утвержденную постановлением от  01.11.2017 №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дминистрация Любницкого сельского поселения  </w:t>
            </w:r>
            <w:r>
              <w:rPr>
                <w:b/>
                <w:sz w:val="18"/>
                <w:szCs w:val="18"/>
              </w:rPr>
              <w:t>ПОСТАНОВЛЯЕТ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 Внести изменения в программу «Благоустройство территории Любницкого   сельского поселения  на 2018-2023 годы», утвержденную постановление от  01.11.2017 №85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1 Паспорт муниципальной программы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Любницкого сельского поселения на 2018-2023 годы»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18"/>
                <w:szCs w:val="18"/>
              </w:rPr>
              <w:t>1. Ответственный исполнитель муниципальной программы: Администрация Любницкого сельского поселения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исполнители муниципальной программы: нет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ы муниципальной программы (при наличии): нет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Цели, задачи и целевые показатели муниципальной программы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66"/>
              <w:gridCol w:w="4476"/>
              <w:gridCol w:w="733"/>
              <w:gridCol w:w="742"/>
              <w:gridCol w:w="118"/>
              <w:gridCol w:w="650"/>
              <w:gridCol w:w="617"/>
              <w:gridCol w:w="746"/>
              <w:gridCol w:w="740"/>
            </w:tblGrid>
            <w:tr>
              <w:trPr>
                <w:trHeight w:val="240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4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и, задачи муниципальной программы, наименование и</w:t>
                    <w:br/>
                    <w:t>единица измерения целевого показателя</w:t>
                  </w:r>
                </w:p>
              </w:tc>
              <w:tc>
                <w:tcPr>
                  <w:tcW w:w="43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Значения целевого показателя по годам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2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Цель 1: Совершенствование системы комплексного благоустройства территории Любницкого сельского посел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8082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1   </w:t>
                  </w:r>
                  <w:r>
                    <w:rPr>
                      <w:b/>
                      <w:sz w:val="18"/>
                      <w:szCs w:val="18"/>
                    </w:rPr>
                    <w:t xml:space="preserve">Организация  уличного освещения   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30"/>
                      <w:sz w:val="18"/>
                      <w:szCs w:val="18"/>
                    </w:rPr>
                  </w:pPr>
                  <w:r>
                    <w:rPr>
                      <w:spacing w:val="-30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вещенность улиц поселения , %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30"/>
                      <w:sz w:val="18"/>
                      <w:szCs w:val="18"/>
                    </w:rPr>
                  </w:pPr>
                  <w:r>
                    <w:rPr>
                      <w:spacing w:val="-3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882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2</w:t>
                  </w:r>
                  <w:r>
                    <w:rPr>
                      <w:b/>
                      <w:sz w:val="18"/>
                      <w:szCs w:val="18"/>
                    </w:rPr>
                    <w:t xml:space="preserve">   Содержание наружных сетей электроснабж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30"/>
                      <w:sz w:val="18"/>
                      <w:szCs w:val="18"/>
                    </w:rPr>
                  </w:pPr>
                  <w:r>
                    <w:rPr>
                      <w:spacing w:val="-30"/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исправных светильников ,%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28"/>
                      <w:sz w:val="18"/>
                      <w:szCs w:val="18"/>
                    </w:rPr>
                  </w:pPr>
                  <w:r>
                    <w:rPr>
                      <w:spacing w:val="-28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80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Задача  3  </w:t>
                  </w:r>
                  <w:r>
                    <w:rPr>
                      <w:b/>
                      <w:sz w:val="18"/>
                      <w:szCs w:val="18"/>
                    </w:rPr>
                    <w:t>Организация и содержание  мест захоронений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одержание мест захоронений (кол.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4 </w:t>
                  </w:r>
                  <w:r>
                    <w:rPr>
                      <w:b/>
                      <w:sz w:val="18"/>
                      <w:szCs w:val="18"/>
                    </w:rPr>
                    <w:t xml:space="preserve">Организация прочих мероприятий по благоустройству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4.1 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bidi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bidi="ru-RU"/>
                    </w:rPr>
                    <w:t xml:space="preserve">Площадь обкошенных территорий, </w:t>
                  </w:r>
                  <w:r>
                    <w:rPr>
                      <w:sz w:val="18"/>
                      <w:szCs w:val="18"/>
                      <w:lang w:bidi="ru-RU"/>
                    </w:rPr>
                    <w:fldChar w:fldCharType="begin"/>
                  </w:r>
                  <w:r>
                    <w:rPr>
                      <w:sz w:val="18"/>
                      <w:szCs w:val="18"/>
                      <w:lang w:bidi="ru-RU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lang w:bidi="ru-RU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bidi="ru-RU"/>
                    </w:rPr>
                    <w:t>3</w:t>
                  </w:r>
                  <w:r>
                    <w:rPr>
                      <w:sz w:val="18"/>
                      <w:szCs w:val="18"/>
                      <w:lang w:bidi="ru-RU"/>
                    </w:rPr>
                    <w:fldChar w:fldCharType="end"/>
                  </w:r>
                  <w:r>
                    <w:rPr>
                      <w:sz w:val="18"/>
                      <w:szCs w:val="18"/>
                      <w:lang w:bidi="ru-RU"/>
                    </w:rPr>
                    <w:t>в. 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2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величение доли заключенных договоров на вывоз ТБО к предыдущему году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3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Изготовление и установка стелы для памятного знака «Павшим землякам в годы ВОВ»  д.Любниц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5:</w:t>
                  </w:r>
                  <w:r>
                    <w:rPr>
                      <w:b/>
                      <w:sz w:val="18"/>
                      <w:szCs w:val="18"/>
                    </w:rPr>
                    <w:t xml:space="preserve"> Развитие территории Любницкого сельского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Изготовление  и установка  ограждения  сквера памяти земляков, павшим в годы ВОВ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2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 территории около здания сельского Дома культуры в д.Лутовёнка (приобретение и установка детского игрового оборудования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3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 территории  ТО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адача 6: 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</w:t>
                  </w:r>
                  <w:r>
                    <w:rPr/>
                    <w:t>ции</w:t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78"/>
                  </w:tblGrid>
                  <w:tr>
                    <w:trPr>
                      <w:trHeight w:val="135" w:hRule="atLeast"/>
                    </w:trPr>
                    <w:tc>
                      <w:tcPr>
                        <w:tcW w:w="87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1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навеса для тренажеров. Доставка и установка навеса, тренажеров  в д.Любница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2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тренажеров. Доставка и установка тренажеров  в д. Лутовёнка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3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парковых беседок и скамеек, доставка и установка их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,4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контейнеров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раздел 6 Программы 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 6. Объемы и источники финансирования муниципальной программы в целом и по годам реализации (тыс. руб.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47"/>
              <w:gridCol w:w="1108"/>
              <w:gridCol w:w="1385"/>
              <w:gridCol w:w="2215"/>
              <w:gridCol w:w="1106"/>
              <w:gridCol w:w="1522"/>
              <w:gridCol w:w="1105"/>
            </w:tblGrid>
            <w:tr>
              <w:trPr>
                <w:trHeight w:val="400" w:hRule="atLeast"/>
              </w:trPr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4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муниципального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а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л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я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0.0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4.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.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483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1,299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9,78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5,968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5,968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,4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,45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,0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,08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155"/>
              <w:gridCol w:w="1251"/>
              <w:gridCol w:w="930"/>
              <w:gridCol w:w="1738"/>
              <w:gridCol w:w="854"/>
              <w:gridCol w:w="506"/>
              <w:gridCol w:w="139"/>
              <w:gridCol w:w="424"/>
              <w:gridCol w:w="668"/>
              <w:gridCol w:w="140"/>
              <w:gridCol w:w="339"/>
              <w:gridCol w:w="172"/>
              <w:gridCol w:w="505"/>
              <w:gridCol w:w="506"/>
            </w:tblGrid>
            <w:tr>
              <w:trPr>
                <w:trHeight w:val="368" w:hRule="atLeast"/>
                <w:cantSplit w:val="true"/>
              </w:trPr>
              <w:tc>
                <w:tcPr>
                  <w:tcW w:w="36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мероприятий</w:t>
                  </w:r>
                </w:p>
              </w:tc>
              <w:tc>
                <w:tcPr>
                  <w:tcW w:w="125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br/>
                    <w:t>исполнитель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ок реализации</w:t>
                  </w:r>
                </w:p>
              </w:tc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номер целевого показателя из паспорт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униципал.программы</w:t>
                  </w:r>
                </w:p>
              </w:tc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точник</w:t>
                    <w:br/>
                    <w:t>финанси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вания</w:t>
                  </w:r>
                </w:p>
              </w:tc>
              <w:tc>
                <w:tcPr>
                  <w:tcW w:w="3399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    </w:t>
                    <w:br/>
                    <w:t>по годам (тыс. рублей)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3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3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2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Задача 1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Организация  уличного освещения 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12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Любницкого сельского поселения   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 xml:space="preserve">     годы</w:t>
                  </w:r>
                </w:p>
              </w:tc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6.5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.4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,913</w:t>
                  </w:r>
                </w:p>
              </w:tc>
              <w:tc>
                <w:tcPr>
                  <w:tcW w:w="5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,3</w:t>
                  </w:r>
                </w:p>
              </w:tc>
              <w:tc>
                <w:tcPr>
                  <w:tcW w:w="5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0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2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2</w:t>
                  </w:r>
                  <w:r>
                    <w:rPr>
                      <w:b/>
                      <w:sz w:val="18"/>
                      <w:szCs w:val="18"/>
                    </w:rPr>
                    <w:t xml:space="preserve">  Содержание наружных сетей электроснабжения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 xml:space="preserve">Содержание, ремонт, замена фонарей освещения, организация уличного освещения </w:t>
                  </w:r>
                </w:p>
              </w:tc>
              <w:tc>
                <w:tcPr>
                  <w:tcW w:w="12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Любницкого сельского поселения   </w:t>
                  </w:r>
                </w:p>
              </w:tc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.3</w:t>
                  </w:r>
                </w:p>
              </w:tc>
              <w:tc>
                <w:tcPr>
                  <w:tcW w:w="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.0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451</w:t>
                  </w:r>
                </w:p>
              </w:tc>
              <w:tc>
                <w:tcPr>
                  <w:tcW w:w="65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4</w:t>
                  </w:r>
                </w:p>
              </w:tc>
              <w:tc>
                <w:tcPr>
                  <w:tcW w:w="5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"/>
              <w:gridCol w:w="2141"/>
              <w:gridCol w:w="91"/>
              <w:gridCol w:w="17"/>
              <w:gridCol w:w="965"/>
              <w:gridCol w:w="178"/>
              <w:gridCol w:w="622"/>
              <w:gridCol w:w="184"/>
              <w:gridCol w:w="847"/>
              <w:gridCol w:w="43"/>
              <w:gridCol w:w="988"/>
              <w:gridCol w:w="537"/>
              <w:gridCol w:w="447"/>
              <w:gridCol w:w="447"/>
              <w:gridCol w:w="137"/>
              <w:gridCol w:w="485"/>
              <w:gridCol w:w="85"/>
              <w:gridCol w:w="58"/>
              <w:gridCol w:w="484"/>
              <w:gridCol w:w="617"/>
            </w:tblGrid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73" w:type="dxa"/>
                  <w:gridSpan w:val="1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3. </w:t>
                  </w:r>
                  <w:r>
                    <w:rPr>
                      <w:b/>
                      <w:sz w:val="18"/>
                      <w:szCs w:val="18"/>
                    </w:rPr>
                    <w:t>Организация  и содержание мест захоронен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Содержание кладбищ и воинских захоронений</w:t>
                  </w:r>
                </w:p>
              </w:tc>
              <w:tc>
                <w:tcPr>
                  <w:tcW w:w="11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дминистрация Любницкого сельского поселения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.9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1</w:t>
                  </w:r>
                </w:p>
              </w:tc>
              <w:tc>
                <w:tcPr>
                  <w:tcW w:w="62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868</w:t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0</w:t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9373" w:type="dxa"/>
                  <w:gridSpan w:val="1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.4</w:t>
                  </w:r>
                  <w:r>
                    <w:rPr>
                      <w:b/>
                      <w:sz w:val="18"/>
                      <w:szCs w:val="18"/>
                    </w:rPr>
                    <w:t xml:space="preserve">  Организация прочих мероприятий по благоустройству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Ликвидация несанкционированных свалок. Уборка территории  от мусора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дминистрация Любницкого сельского поселения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</w:t>
                  </w: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.1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4.3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,135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,4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,45</w:t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,0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Скашивание травы в летний период вдоль дорог сельского поселения и на бесхозных территориях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2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</w:t>
                  </w: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1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Проведение  обработки территории от борщевика химическим способом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bidi="ru-RU"/>
                    </w:rPr>
                    <w:t>Ремонт и содержание бензокос, приобретение ГСМ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Организация проведения работ по описанию местоположения границ населенных пунктов в координатах  характерных точек и внесению сведений о границах в государственный кадастр недвижимости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Изготовление и установка стелы для памятного знака «Павшим землякам в годы ВОВ»  д.Любница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.3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Удаление и распиливание аварийных деревьев на части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3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85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Приобретение скамеек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2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Приобретение адресных табличек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2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85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Использование техники для благоустройства территории по ул. Центральной д. Лутовёнка (расчистка, выравнивание и корчевание деревьев на участке сгоревшего здания Администрации Любницкого сельского поселения) и  для корчевания деревьев, расчистки и выравнивания территории по ул. Молодежной д. Любница . 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Землеустроительные работы по формированию  земельных участков, занятых гражданскими кладбищами в д.Ермошкино и д.Лутовенка, воинским захоронением в д.Лутовенка . 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Строительство пешеходного  перехода через речку  в д.Лутовёнка 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0,835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1,4</w:t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7,45</w:t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1,0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73" w:type="dxa"/>
                  <w:gridSpan w:val="1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5:</w:t>
                  </w:r>
                  <w:r>
                    <w:rPr>
                      <w:b/>
                      <w:sz w:val="18"/>
                      <w:szCs w:val="18"/>
                    </w:rPr>
                    <w:t xml:space="preserve"> Развитие территории Любницкого сельского поселе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Предоставление субсидии на реализацию проекта местной инициативы граждан, включенного в программу развития территории Любницкого сельского поселения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ласти 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 сквера памяти землякам, павшим в годы ВОВ, а именно изготовление  и установка ограждения сквера памяти землякам.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 территории около здания сельского Дома культуры в д.Лутовёнка (приобретение и установка  детского игрового оборудования)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2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территории ТО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1073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74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3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5</w:t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3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9373" w:type="dxa"/>
                  <w:gridSpan w:val="1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6: </w:t>
                  </w:r>
                  <w:r>
                    <w:rPr>
                      <w:b/>
                      <w:sz w:val="18"/>
                      <w:szCs w:val="18"/>
                    </w:rPr>
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7"/>
                  </w:tblGrid>
                  <w:tr>
                    <w:trPr>
                      <w:trHeight w:val="135" w:hRule="atLeast"/>
                    </w:trPr>
                    <w:tc>
                      <w:tcPr>
                        <w:tcW w:w="9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навеса для тренажеров. Доставка и установка навеса, тренажеров  в д.Любница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1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608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тренажеров. Доставка и установка тренажеров  в д. Лутовёнка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2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0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парковых беседок и скамеек, доставка и установка их.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3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,6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контейнеров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,4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775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8,98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34.2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5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49,782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25,968</w:t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45,45</w:t>
                  </w:r>
                </w:p>
              </w:tc>
              <w:tc>
                <w:tcPr>
                  <w:tcW w:w="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46,08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 xml:space="preserve">от 16 .09 .2021     № 70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О внесении изменений  в программу</w:t>
            </w:r>
            <w:r>
              <w:rPr>
                <w:sz w:val="18"/>
                <w:szCs w:val="18"/>
              </w:rPr>
              <w:t xml:space="preserve">  «</w:t>
            </w:r>
            <w:r>
              <w:rPr>
                <w:b/>
                <w:sz w:val="18"/>
                <w:szCs w:val="18"/>
              </w:rPr>
              <w:t>Благоустройство территории Любницког    сельского поселения  на 2018-2023 годы»  утвержденную постановлением от  01.11.2017 №85</w:t>
            </w:r>
          </w:p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дминистрация Любницкого сельского поселения  </w:t>
            </w:r>
            <w:r>
              <w:rPr>
                <w:b/>
                <w:sz w:val="18"/>
                <w:szCs w:val="18"/>
              </w:rPr>
              <w:t>ПОСТАНОВЛЯЕТ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 Внести изменения в программу «Благоустройство территории Любницкого   сельского поселения  на 2018-2023 годы», утвержденную постановление от  01.11.2017 №85  и  изложить их в прилагаемой реда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ab/>
              <w:t>2. Опубликовать постановление в информационном бюллетене « Любнийкий вестник» и разместить на сайте администрации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ы сельского поселения                                                         В.А.Машичев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ницкого сельского поселения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1 № 70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1 Паспорт муниципальной программы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Любницкого сельского поселения на 2018-2023 годы»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18"/>
                <w:szCs w:val="18"/>
              </w:rPr>
              <w:t>1. Ответственный исполнитель муниципальной программы: Администрация Любницкого сельского поселения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исполнители муниципальной программы: нет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ы муниципальной программы (при наличии): нет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Цели, задачи и целевые показатели муниципальной программы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66"/>
              <w:gridCol w:w="4476"/>
              <w:gridCol w:w="733"/>
              <w:gridCol w:w="742"/>
              <w:gridCol w:w="118"/>
              <w:gridCol w:w="650"/>
              <w:gridCol w:w="617"/>
              <w:gridCol w:w="746"/>
              <w:gridCol w:w="740"/>
            </w:tblGrid>
            <w:tr>
              <w:trPr>
                <w:trHeight w:val="240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4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и, задачи муниципальной программы, наименование и</w:t>
                    <w:br/>
                    <w:t>единица измерения целевого показателя</w:t>
                  </w:r>
                </w:p>
              </w:tc>
              <w:tc>
                <w:tcPr>
                  <w:tcW w:w="43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Значения целевого показателя по годам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2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Цель 1: Совершенствование системы комплексного благоустройства территории Любницкого сельского посел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8082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1   </w:t>
                  </w:r>
                  <w:r>
                    <w:rPr>
                      <w:b/>
                      <w:sz w:val="18"/>
                      <w:szCs w:val="18"/>
                    </w:rPr>
                    <w:t xml:space="preserve">Организация  уличного освещения   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30"/>
                      <w:sz w:val="18"/>
                      <w:szCs w:val="18"/>
                    </w:rPr>
                  </w:pPr>
                  <w:r>
                    <w:rPr>
                      <w:spacing w:val="-30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вещенность улиц поселения , %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30"/>
                      <w:sz w:val="18"/>
                      <w:szCs w:val="18"/>
                    </w:rPr>
                  </w:pPr>
                  <w:r>
                    <w:rPr>
                      <w:spacing w:val="-3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882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2</w:t>
                  </w:r>
                  <w:r>
                    <w:rPr>
                      <w:b/>
                      <w:sz w:val="18"/>
                      <w:szCs w:val="18"/>
                    </w:rPr>
                    <w:t xml:space="preserve">   Содержание наружных сетей электроснабж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30"/>
                      <w:sz w:val="18"/>
                      <w:szCs w:val="18"/>
                    </w:rPr>
                  </w:pPr>
                  <w:r>
                    <w:rPr>
                      <w:spacing w:val="-30"/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исправных светильников ,%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28"/>
                      <w:sz w:val="18"/>
                      <w:szCs w:val="18"/>
                    </w:rPr>
                  </w:pPr>
                  <w:r>
                    <w:rPr>
                      <w:spacing w:val="-28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80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Задача  3  </w:t>
                  </w:r>
                  <w:r>
                    <w:rPr>
                      <w:b/>
                      <w:sz w:val="18"/>
                      <w:szCs w:val="18"/>
                    </w:rPr>
                    <w:t>Организация и содержание  мест захоронений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одержание мест захоронений (кол.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4 </w:t>
                  </w:r>
                  <w:r>
                    <w:rPr>
                      <w:b/>
                      <w:sz w:val="18"/>
                      <w:szCs w:val="18"/>
                    </w:rPr>
                    <w:t xml:space="preserve">Организация прочих мероприятий по благоустройству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4.1 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bidi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bidi="ru-RU"/>
                    </w:rPr>
                    <w:t xml:space="preserve">Площадь обкошенных территорий, </w:t>
                  </w:r>
                  <w:r>
                    <w:rPr>
                      <w:sz w:val="18"/>
                      <w:szCs w:val="18"/>
                      <w:lang w:bidi="ru-RU"/>
                    </w:rPr>
                    <w:fldChar w:fldCharType="begin"/>
                  </w:r>
                  <w:r>
                    <w:rPr>
                      <w:sz w:val="18"/>
                      <w:szCs w:val="18"/>
                      <w:lang w:bidi="ru-RU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lang w:bidi="ru-RU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bidi="ru-RU"/>
                    </w:rPr>
                    <w:t>7</w:t>
                  </w:r>
                  <w:r>
                    <w:rPr>
                      <w:sz w:val="18"/>
                      <w:szCs w:val="18"/>
                      <w:lang w:bidi="ru-RU"/>
                    </w:rPr>
                    <w:fldChar w:fldCharType="end"/>
                  </w:r>
                  <w:r>
                    <w:rPr>
                      <w:sz w:val="18"/>
                      <w:szCs w:val="18"/>
                      <w:lang w:bidi="ru-RU"/>
                    </w:rPr>
                    <w:t>в. 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2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величение доли заключенных договоров на вывоз ТБО к предыдущему году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3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Изготовление и установка стелы для памятного знака «Павшим землякам в годы ВОВ»  д.Любниц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5:</w:t>
                  </w:r>
                  <w:r>
                    <w:rPr>
                      <w:b/>
                      <w:sz w:val="18"/>
                      <w:szCs w:val="18"/>
                    </w:rPr>
                    <w:t xml:space="preserve"> Развитие территории Любницкого сельского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Изготовление  и установка  ограждения  сквера памяти земляков, павшим в годы ВОВ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.5.2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 территории около здания сельского Дома культуры в д.Лутовёнка (приобретение и установка детского игрового оборудования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3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 территории  ТО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адача 6: 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</w:t>
                  </w:r>
                  <w:r>
                    <w:rPr/>
                    <w:t>ции</w:t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78"/>
                  </w:tblGrid>
                  <w:tr>
                    <w:trPr>
                      <w:trHeight w:val="135" w:hRule="atLeast"/>
                    </w:trPr>
                    <w:tc>
                      <w:tcPr>
                        <w:tcW w:w="87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1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навеса для тренажеров. Доставка и установка навеса, тренажеров  в д.Любница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2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тренажеров. Доставка и установка тренажеров  в д. Лутовёнка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3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парковых беседок и скамеек, доставка и установка их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,4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контейнеров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3. раздел 6 Программы 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 6. Объемы и источники финансирования муниципальной программы в целом и по годам реализации (тыс. руб.)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47"/>
              <w:gridCol w:w="1108"/>
              <w:gridCol w:w="1385"/>
              <w:gridCol w:w="2215"/>
              <w:gridCol w:w="1106"/>
              <w:gridCol w:w="1522"/>
              <w:gridCol w:w="1105"/>
            </w:tblGrid>
            <w:tr>
              <w:trPr>
                <w:trHeight w:val="400" w:hRule="atLeast"/>
              </w:trPr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4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муниципального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а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л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я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0.0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4.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.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483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1,299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1749,78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6968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6,968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,4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,45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,0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,08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Мероприятия муниципальной программы изложить в следующей редакц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роприятия муниципальной программы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"/>
              <w:gridCol w:w="1170"/>
              <w:gridCol w:w="1267"/>
              <w:gridCol w:w="944"/>
              <w:gridCol w:w="1763"/>
              <w:gridCol w:w="866"/>
              <w:gridCol w:w="512"/>
              <w:gridCol w:w="139"/>
              <w:gridCol w:w="405"/>
              <w:gridCol w:w="581"/>
              <w:gridCol w:w="140"/>
              <w:gridCol w:w="380"/>
              <w:gridCol w:w="139"/>
              <w:gridCol w:w="139"/>
              <w:gridCol w:w="366"/>
              <w:gridCol w:w="512"/>
            </w:tblGrid>
            <w:tr>
              <w:trPr>
                <w:trHeight w:val="368" w:hRule="atLeast"/>
                <w:cantSplit w:val="true"/>
              </w:trPr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мероприятий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>исполнитель</w:t>
                  </w:r>
                </w:p>
              </w:tc>
              <w:tc>
                <w:tcPr>
                  <w:tcW w:w="94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ок реализации</w:t>
                  </w:r>
                </w:p>
              </w:tc>
              <w:tc>
                <w:tcPr>
                  <w:tcW w:w="176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номер целевого показателя из паспорт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униципал.программы</w:t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</w:t>
                    <w:br/>
                    <w:t>финанси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вания</w:t>
                  </w:r>
                </w:p>
              </w:tc>
              <w:tc>
                <w:tcPr>
                  <w:tcW w:w="3313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    </w:t>
                    <w:br/>
                    <w:t>по годам (тыс. рублей)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11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Задача 1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Организация  уличного освещения </w:t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Любницкого сельского поселения   </w:t>
                  </w:r>
                </w:p>
              </w:tc>
              <w:tc>
                <w:tcPr>
                  <w:tcW w:w="9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 xml:space="preserve">     годы</w:t>
                  </w:r>
                </w:p>
              </w:tc>
              <w:tc>
                <w:tcPr>
                  <w:tcW w:w="1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6.5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.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,913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,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0</w:t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11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2</w:t>
                  </w:r>
                  <w:r>
                    <w:rPr>
                      <w:b/>
                      <w:sz w:val="18"/>
                      <w:szCs w:val="18"/>
                    </w:rPr>
                    <w:t xml:space="preserve">  Содержание наружных сетей электроснабжения</w:t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 xml:space="preserve">Содержание, ремонт, замена фонарей освещения, организация уличного освещения 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Любницкого сельского поселения   </w:t>
                  </w:r>
                </w:p>
              </w:tc>
              <w:tc>
                <w:tcPr>
                  <w:tcW w:w="9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17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.3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.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451</w:t>
                  </w:r>
                </w:p>
              </w:tc>
              <w:tc>
                <w:tcPr>
                  <w:tcW w:w="65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6</w:t>
                  </w:r>
                </w:p>
              </w:tc>
              <w:tc>
                <w:tcPr>
                  <w:tcW w:w="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3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"/>
              <w:gridCol w:w="2141"/>
              <w:gridCol w:w="92"/>
              <w:gridCol w:w="22"/>
              <w:gridCol w:w="554"/>
              <w:gridCol w:w="144"/>
              <w:gridCol w:w="423"/>
              <w:gridCol w:w="22"/>
              <w:gridCol w:w="400"/>
              <w:gridCol w:w="144"/>
              <w:gridCol w:w="260"/>
              <w:gridCol w:w="161"/>
              <w:gridCol w:w="140"/>
              <w:gridCol w:w="148"/>
              <w:gridCol w:w="127"/>
              <w:gridCol w:w="584"/>
              <w:gridCol w:w="133"/>
              <w:gridCol w:w="434"/>
              <w:gridCol w:w="142"/>
              <w:gridCol w:w="17"/>
              <w:gridCol w:w="404"/>
              <w:gridCol w:w="148"/>
              <w:gridCol w:w="284"/>
              <w:gridCol w:w="196"/>
              <w:gridCol w:w="90"/>
              <w:gridCol w:w="30"/>
              <w:gridCol w:w="367"/>
              <w:gridCol w:w="172"/>
              <w:gridCol w:w="37"/>
              <w:gridCol w:w="440"/>
              <w:gridCol w:w="103"/>
              <w:gridCol w:w="28"/>
              <w:gridCol w:w="657"/>
            </w:tblGrid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44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3. </w:t>
                  </w:r>
                  <w:r>
                    <w:rPr>
                      <w:b/>
                      <w:sz w:val="18"/>
                      <w:szCs w:val="18"/>
                    </w:rPr>
                    <w:t>Организация  и содержание мест захоронен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Содержание кладбищ и воинских захоронений</w:t>
                  </w:r>
                </w:p>
              </w:tc>
              <w:tc>
                <w:tcPr>
                  <w:tcW w:w="116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дминистрация Любницкого сельского поселения</w:t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57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.9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1</w:t>
                  </w:r>
                </w:p>
              </w:tc>
              <w:tc>
                <w:tcPr>
                  <w:tcW w:w="65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868</w:t>
                  </w:r>
                </w:p>
              </w:tc>
              <w:tc>
                <w:tcPr>
                  <w:tcW w:w="5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0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9044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.4</w:t>
                  </w:r>
                  <w:r>
                    <w:rPr>
                      <w:b/>
                      <w:sz w:val="18"/>
                      <w:szCs w:val="18"/>
                    </w:rPr>
                    <w:t xml:space="preserve">  Организация прочих мероприятий по благоустройству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Ликвидация несанкционированных свалок. Уборка территории  от мусора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дминистрация Любницкого сельского поселения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</w:t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</w:t>
                  </w: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.1</w:t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4.3</w:t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,135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,4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,45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,0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Скашивание травы в летний период вдоль дорог сельского поселения и на бесхозных территориях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2</w:t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</w:t>
                  </w: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1</w:t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Проведение  обработки территории от борщевика химическим способом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bidi="ru-RU"/>
                    </w:rPr>
                    <w:t>Ремонт и содержание бензокос, приобретение ГСМ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Организация проведения работ по описанию местоположения границ населенных пунктов в координатах  характерных точек и внесению сведений о границах в государственный кадастр недвижимости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Изготовление и установка стелы для памятного знака «Павшим землякам в годы ВОВ»  д.Любница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.3</w:t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Удаление и распиливание аварийных деревьев на части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3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85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скамеек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2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адресных табличек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2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85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Использование техники для благоустройства территории по ул. Центральной д. Лутовёнка (расчистка, выравнивание и корчевание деревьев на участке сгоревшего здания Администрации Любницкого сельского поселения) и  для корчевания деревьев, расчистки и выравнивания территории по ул. Молодежной д. Любница . 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Землеустроительные работы по формированию  земельных участков, занятых гражданскими кладбищами в д.Ермошкино и д.Лутовенка, воинским захоронением в д.Лутовенка . 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Строительство пешеходного  перехода через речку  в д.Лутовёнка 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контейнеров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8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0,835</w:t>
                  </w:r>
                </w:p>
              </w:tc>
              <w:tc>
                <w:tcPr>
                  <w:tcW w:w="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72,2</w:t>
                  </w:r>
                </w:p>
              </w:tc>
              <w:tc>
                <w:tcPr>
                  <w:tcW w:w="5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7,45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1,0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44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5:</w:t>
                  </w:r>
                  <w:r>
                    <w:rPr>
                      <w:b/>
                      <w:sz w:val="18"/>
                      <w:szCs w:val="18"/>
                    </w:rPr>
                    <w:t xml:space="preserve"> Развитие территории Любницкого сельского поселе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Предоставление субсидии на реализацию проекта местной инициативы граждан, включенного в программу развития территории Любницкого сельского поселения</w:t>
                  </w:r>
                </w:p>
              </w:tc>
              <w:tc>
                <w:tcPr>
                  <w:tcW w:w="81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ласти </w:t>
                  </w:r>
                </w:p>
              </w:tc>
              <w:tc>
                <w:tcPr>
                  <w:tcW w:w="7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 сквера памяти землякам, павшим в годы ВОВ, а именно изготовление  и установка ограждения сквера памяти землякам.</w:t>
                  </w:r>
                </w:p>
              </w:tc>
              <w:tc>
                <w:tcPr>
                  <w:tcW w:w="81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0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85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 территории около здания сельского Дома культуры в д.Лутовёнка (приобретение и установка  детского игрового оборудования)</w:t>
                  </w:r>
                </w:p>
              </w:tc>
              <w:tc>
                <w:tcPr>
                  <w:tcW w:w="81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0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2</w:t>
                  </w:r>
                </w:p>
              </w:tc>
              <w:tc>
                <w:tcPr>
                  <w:tcW w:w="85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7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0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территории ТО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812" w:type="dxa"/>
                  <w:gridSpan w:val="4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845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05" w:type="dxa"/>
                  <w:gridSpan w:val="4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3</w:t>
                  </w:r>
                </w:p>
              </w:tc>
              <w:tc>
                <w:tcPr>
                  <w:tcW w:w="85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726" w:type="dxa"/>
                  <w:gridSpan w:val="4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5</w:t>
                  </w:r>
                </w:p>
              </w:tc>
              <w:tc>
                <w:tcPr>
                  <w:tcW w:w="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726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9044" w:type="dxa"/>
                  <w:gridSpan w:val="3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6: </w:t>
                  </w:r>
                  <w:r>
                    <w:rPr>
                      <w:b/>
                      <w:sz w:val="18"/>
                      <w:szCs w:val="18"/>
                    </w:rPr>
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82"/>
                  </w:tblGrid>
                  <w:tr>
                    <w:trPr>
                      <w:trHeight w:val="135" w:hRule="atLeast"/>
                    </w:trPr>
                    <w:tc>
                      <w:tcPr>
                        <w:tcW w:w="9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навеса для тренажеров. Доставка и установка навеса, тренажеров  в д.Любница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56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1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608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тренажеров. Доставка и установка тренажеров  в д. Лутовёнка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56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2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0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парковых беседок и скамеек, доставка и установка их.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56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3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,6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контейнеров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56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,4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775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8,983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34.2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49,782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96,968</w:t>
                  </w:r>
                </w:p>
              </w:tc>
              <w:tc>
                <w:tcPr>
                  <w:tcW w:w="5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5,45</w:t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6,08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14 .09.2021   № 58                                         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 внесении изменений  в решение Совета депутатов Любницкого сельского поселения от 29.12.2020  № 22  «</w:t>
            </w:r>
            <w:r>
              <w:rPr>
                <w:b/>
                <w:sz w:val="18"/>
                <w:szCs w:val="18"/>
              </w:rPr>
              <w:t>О  бюджете Любницкого сельского поселения на 2021 год,и на плановый период 2022 и 2023 годов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Заслушав информацию главного бухгалтера  Машичевой В.А, Совет депутатов Любниц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ab/>
              <w:t>1. Внести в решение Совета депутатов Любницкого сельского поселения   от 29.12.2020  № 22 «О бюджете Любницкого сельского поселения на 2021 год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2 и 2023 годов</w:t>
            </w:r>
            <w:r>
              <w:rPr>
                <w:rFonts w:cs="Times New Roman"/>
                <w:sz w:val="18"/>
                <w:szCs w:val="18"/>
              </w:rPr>
              <w:t>»  следующие изменения:</w:t>
            </w:r>
          </w:p>
          <w:p>
            <w:pPr>
              <w:pStyle w:val="Normal"/>
              <w:ind w:firstLine="70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1.1. Утвердить основные характеристики бюджета Любницкого сельского поселения на 2021 год: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гнозируемый общий объем доходов бюджета Любницкого сельского поселения на 2021 год в сумме 6 миллионов 539 тысяч 350 рублей 00 копеек</w:t>
            </w:r>
            <w:r>
              <w:rPr>
                <w:rFonts w:cs="Times New Roman"/>
                <w:b/>
                <w:sz w:val="18"/>
                <w:szCs w:val="18"/>
              </w:rPr>
              <w:t>.(+81 000,00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Прогнозируемый общий объем расходов бюджета Любницкого сельского поселения на 2021 год в сумме 7 миллионов 184 тысячи 495 рублей 21 копейка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+81 000,00</w:t>
            </w:r>
            <w:r>
              <w:rPr>
                <w:rFonts w:cs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ефицит бюджета Любницкого сельского поселения на 2021 год в сумме  645 тысяч 145 рублей 21 копейка</w:t>
            </w:r>
            <w:r>
              <w:rPr>
                <w:rFonts w:cs="Times New Roman"/>
                <w:b/>
                <w:sz w:val="18"/>
                <w:szCs w:val="18"/>
              </w:rPr>
              <w:t>. (+0,00)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2. Приложения  1,2,3,5,6,9 к решению Совета депутатов Любницкого сельского изложить с внесенными изменениями, в прилагаемых редакциях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3.Опубликовать решение в информационном бюллетене «Любницкий вестник» и разместить на официальном сайте администраци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</w:rPr>
              <w:t>лава сельского поселения                                                             С.А.Иванова</w:t>
            </w:r>
          </w:p>
          <w:p>
            <w:pPr>
              <w:pStyle w:val="Normal"/>
              <w:ind w:left="4248"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04"/>
              <w:gridCol w:w="74"/>
              <w:gridCol w:w="1817"/>
              <w:gridCol w:w="1124"/>
              <w:gridCol w:w="283"/>
              <w:gridCol w:w="489"/>
              <w:gridCol w:w="220"/>
              <w:gridCol w:w="425"/>
              <w:gridCol w:w="597"/>
              <w:gridCol w:w="551"/>
              <w:gridCol w:w="863"/>
              <w:gridCol w:w="410"/>
            </w:tblGrid>
            <w:tr>
              <w:trPr>
                <w:trHeight w:val="315" w:hRule="atLeast"/>
              </w:trPr>
              <w:tc>
                <w:tcPr>
                  <w:tcW w:w="31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7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иложение №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7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к решению Совета депутатов Любницкого    сельского поселения   "О бюджет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7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Любницкого сельского  поселения  на 2021 го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7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и на плановый период 2022 и 2023 год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от  14 .09.2021г. №58   </w:t>
                  </w: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( в редакции от 29.12.2020  № 22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3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 xml:space="preserve">Прогнозируемые поступления доходов в бюджет Любницкого сельского                                      поселения на 2021год и на плановый период 2022 и 2023 годов       </w:t>
                  </w:r>
                </w:p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3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5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32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4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5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5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53935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48639,00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6853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0000000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1606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2044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230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2101000000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2 3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9 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6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21010200001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2 3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9 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6200,00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21010201001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2 3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9 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6 2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0103000000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483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774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899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00001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483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774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89900,00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3001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07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208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20 800,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4001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5001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84 6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94 6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07 1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6001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-40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-42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-4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6000000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320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328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334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100000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5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7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800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103010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5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7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8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0000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65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71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76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3000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600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3310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6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000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6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6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6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0000000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37875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244239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238439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000000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37875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244239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238439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Дотации бюджетам  на поддержку мер по обеспечению сбалансированности бюджетов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942202150020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81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150021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1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Дотации бюджетам на выравнивание бюджетной обеспеченности 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942202160010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36592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30557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3046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160011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6592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557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 046 10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2020000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очие субсидии бюджетам поселений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029991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сидия бюджетам городских ( сельских) поселений на формирование муниципальных дорожных фондов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29999107152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2300000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555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6539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90339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51180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51181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2 589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00000000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сельских поселений на содержание штатных единиц (организация вывоза, утилизация отходов)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24107028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241070651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539350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48639,00</w:t>
                  </w:r>
                </w:p>
              </w:tc>
              <w:tc>
                <w:tcPr>
                  <w:tcW w:w="1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6853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иложение №2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52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к решению Совета депутатов Любницкого    сельского поселения  "О бюджете Любницкого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сельского  поселения  на 2021 год и на плановый 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ериод 2022 и 2023 годов"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4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от   14.09.2021г. №58   ( в редакции от 29.12.2020  № 22)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52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1 год и на плановый период 2022-2023 годов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311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4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00000000000000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37875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244239,00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238439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0000000000000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37875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244239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238439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942202150020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Дотации бюджетам  на поддержку мер по обеспечению сбалансированности бюджетов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8100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150021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100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942202160010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Дотации бюджетам на выравнивание бюджетной обеспеченности 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365920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305570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3046100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160011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65920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5570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46100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2200000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029991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0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29999107152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сидия бюджетам городских ( сельских) поселений на формирование муниципальных дорожных фондов</w:t>
                  </w:r>
                </w:p>
              </w:tc>
              <w:tc>
                <w:tcPr>
                  <w:tcW w:w="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 000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2300000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555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6539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90339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51180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2589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51181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2589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00000000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24107028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сельских поселений на содержание штатных единиц (организация вывоза, утилизация отходов)</w:t>
                  </w:r>
                </w:p>
              </w:tc>
              <w:tc>
                <w:tcPr>
                  <w:tcW w:w="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24107065150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      </w:r>
                </w:p>
              </w:tc>
              <w:tc>
                <w:tcPr>
                  <w:tcW w:w="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378750,00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244239,00</w:t>
                  </w:r>
                </w:p>
              </w:tc>
              <w:tc>
                <w:tcPr>
                  <w:tcW w:w="14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238439,00</w:t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jc w:val="right"/>
              <w:rPr>
                <w:sz w:val="18"/>
                <w:szCs w:val="18"/>
              </w:rPr>
            </w:pPr>
            <w:bookmarkStart w:id="3" w:name="sub_1003"/>
            <w:bookmarkEnd w:id="3"/>
            <w:r>
              <w:rPr>
                <w:sz w:val="18"/>
                <w:szCs w:val="18"/>
              </w:rPr>
              <w:t>Приложение  3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ницкого сельского поселения 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«О бюджете  Любницкого сельского  поселения на 2021 год и на плановый    период 2022 и 2023 годов» </w:t>
            </w:r>
            <w:r>
              <w:rPr>
                <w:b w:val="false"/>
                <w:sz w:val="18"/>
                <w:szCs w:val="18"/>
              </w:rPr>
              <w:t xml:space="preserve"> от 14 .09.2021г.  №58    (в редакции от 29.12. 2020 г.  №  22)     </w:t>
            </w:r>
          </w:p>
          <w:p>
            <w:pPr>
              <w:pStyle w:val="Normal"/>
              <w:ind w:left="11280" w:hanging="0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 Е Р Е Ч Е Н 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х администраторов доходов бюджета  Любниц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на  2021 год и на плановый период 2022 и 2023 год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294"/>
              <w:gridCol w:w="1351"/>
              <w:gridCol w:w="1218"/>
              <w:gridCol w:w="1083"/>
              <w:gridCol w:w="1356"/>
              <w:gridCol w:w="1081"/>
              <w:gridCol w:w="2162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ор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наименование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ное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ор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ван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ткое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ИН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-ратор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КПП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-ратор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 нистратор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ируемы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КБК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юбницког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сельск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Любницког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г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201116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20100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2088310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20 01 1000 11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20 01 4000 11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1050 10 0000 12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1050 10 0000 18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050 10 0000 18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2 10 0000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7152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7209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7228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118 10 0000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7028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7065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0 0000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0 7136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0 7142 15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8 05000 10 0000 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.175443 Новгородская область ,Валдайский район, д.Любница ,ул. Молодежная д.79. телефон 41-43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Приложение №5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к решению Совета депутатов Любницкого  сельского поселения   "О бюджете   Любницкого сельского  поселения  на 2021 год  и на плановый период 2022 и 2023 годов"                                                                                                                                               от  14 .09.2021 №58 ( в редакции от 29.12.2020 № 22)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1 год  и на   плановый  период 2022 и 2023 год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412"/>
              <w:gridCol w:w="458"/>
              <w:gridCol w:w="1298"/>
              <w:gridCol w:w="502"/>
              <w:gridCol w:w="1236"/>
              <w:gridCol w:w="1213"/>
              <w:gridCol w:w="1214"/>
            </w:tblGrid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0696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9227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63854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высшего  должностного лица субъекта  Российской Федерации и муниципального образова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4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0550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34431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364696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650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6131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36469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1925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7406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7744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0276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79957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02949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8723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2612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5569,00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2652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9324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1718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9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Иные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30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6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19-2021 годы"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19-2021 годы"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возмещение затрат по содержанию штатных единиц (организация вывоза, утилизация мусора)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Межбюджетные трансферты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81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субвенций бюджет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13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омпенсационные расходы, связанные с осуществлением полномочий старосто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7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сполнение судебных актов Российской Федерации мировых соглашен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8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9 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сполнение судебных актов Российской Федерации мировых соглашен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 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Руководство и управление в сфере установленных  органов местного самоуправления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9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982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99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982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78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безопастность и првоохранительная деятельность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7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орожное хозяйство                       (дорожные фонды)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«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-2023 годы"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 ремонту и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1035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993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4243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 ремонту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714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714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714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финансирование по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0509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0509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0509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убсидия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3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Любницкого сельского поселения на 2018-2022 годы"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903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903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903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наружных сетей электроснабж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86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86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86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пиятия по организации благоустройств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722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22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22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с детьми и молодежью в поселен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Культура, кинематография 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ультурные мероприятия в поселен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физической культуры и спорту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5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беспечение работы сайта посе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18449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4863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8539,00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иложение №6     к решению Совета депутатов Любницкого  сельского поселения   "О бюджете   Любницкого сельского  поселения  на 2021 год  и на плановый период 2022 и 2023 годов"    от 14 .09.2021  №58 ( в редакции от 29.12.2020   № 22)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едомственная структура расходов бюджета на 2021 год и на плановый период 2022 и 2023 годы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539"/>
              <w:gridCol w:w="541"/>
              <w:gridCol w:w="541"/>
              <w:gridCol w:w="1353"/>
              <w:gridCol w:w="541"/>
              <w:gridCol w:w="1081"/>
              <w:gridCol w:w="1220"/>
              <w:gridCol w:w="1082"/>
            </w:tblGrid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ед.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0696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92279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6385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высшего  должностного лица субъекта  Российской Федерации и муниципального образова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4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05507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344318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364696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6507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61318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36469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19257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74068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77446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0276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799571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02949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87235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26128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5569,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26525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93243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171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9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Иные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302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6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2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19-2021 годы"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19-2021 годы"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возмещение затрат по содержанию штатных единиц (организация вывоза, утилизация мусора)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Межбюджетные трансферты 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81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субвенций бюджет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13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омпенсационные расходы, связанные с осуществлением полномочий старосто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7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сполнение судебных актов Российской Федерации мировых соглашени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8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9 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сполнение судебных актов Российской Федерации мировых соглашени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 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Руководство и управление в сфере установленных  органов местного самоуправления 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9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982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99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982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782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безопастность и првоохранительная деятельность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7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«Ремонт и содержание автомобиль-ных дорог общего пользования местного значения расположенных в границах населенных пунктов Любницкого сельского поселения на 2020-2022 годы"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 ремонту и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10355,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993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4243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 ремонту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7145,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7145,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7145,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финансирование по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0509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0509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0509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убсидия бюджетам городских и сельских поселений на формирова-ние муниципальных дорожных фонд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31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Любницкого сельского поселения на 2018-2022 годы"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903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903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903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наружных сетей электроснабж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86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86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86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пиятия по организации благоустройств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722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22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22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1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с детьми и молодежью в поселени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Культура, кинематография  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1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ультурные мероприятия в поселени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66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1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физической культуры и спорту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5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беспечение работы сайта поселения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184495,2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48639,0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8539,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Приложение №9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к решению Совета депутатов Любницкого  сельского поселения               "О бюджете   Любницкого сельского  поселения  на 2021 год  и на плановый период 2022 и 2023 годов"    от   14.09. .2021г. № 58    ( в редакции от 29.12.2020  № 22)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Распределение бюджетных ассигнований на реализацию муниципальных программ </w:t>
            </w:r>
            <w:r>
              <w:rPr/>
              <w:t xml:space="preserve">   на 2021 год  и плановый период 2022 и 2023 годов</w:t>
            </w:r>
          </w:p>
          <w:tbl>
            <w:tblPr>
              <w:tblW w:w="101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400"/>
              <w:gridCol w:w="480"/>
              <w:gridCol w:w="1360"/>
              <w:gridCol w:w="540"/>
              <w:gridCol w:w="1400"/>
              <w:gridCol w:w="1360"/>
              <w:gridCol w:w="1360"/>
            </w:tblGrid>
            <w:tr>
              <w:trPr>
                <w:trHeight w:val="600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27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2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2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2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19-2021 годы"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19-2021 годы"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 «Развитие и совершенство-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«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-2022 годы"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 ремонту и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10355,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993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42430,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 ремонту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7145,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7145,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7145,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финансирование по субсидии бюджетам городских и сельских поселений на формирова-ние муниципальных дорожных фондов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0509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0509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0509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убсидия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Любницкого сельского поселения на 2018-2022 годы"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96968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903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903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903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наружных сетей электроснабжения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6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6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6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868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868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868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пиятия по организации благоустройства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722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22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22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66413,2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20985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3798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9715</wp:posOffset>
                      </wp:positionV>
                      <wp:extent cx="6549390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чредитель   информационного   бюллетеня: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вет   депутатов   Любницкого   сельского   поселения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дактор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гнатова Татьяна Ивановна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Тираж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– 10 экземпляров.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Распространяется  бесплатн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Адрес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5443, Россия,  д.Любница, Новгородская область, Валдайский район, ул.Молодёжная, 79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41-4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32.05pt;mso-wrap-distance-left:0pt;mso-wrap-distance-right:9pt;mso-wrap-distance-top:0pt;mso-wrap-distance-bottom:0pt;margin-top:-2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чредитель   информационного   бюллетеня: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   депутатов   Любницкого   сельского   поселени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дактор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гнатова Татьяна Ивановна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10 экземпляров.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Распространяется  бесплатн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443, Россия,  д.Любница, Новгородская область, Валдайский район, ул.Молодёжная, 7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41-4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kern w:val="2"/>
      <w:sz w:val="32"/>
      <w:szCs w:val="24"/>
    </w:rPr>
  </w:style>
  <w:style w:type="character" w:styleId="1">
    <w:name w:val="Заголовок 1 Знак"/>
    <w:basedOn w:val="Style8"/>
    <w:qFormat/>
    <w:rPr>
      <w:rFonts w:cs="Arial"/>
      <w:b/>
      <w:color w:val="000000"/>
      <w:sz w:val="28"/>
      <w:szCs w:val="24"/>
    </w:rPr>
  </w:style>
  <w:style w:type="character" w:styleId="Style15">
    <w:name w:val="Основной текст Знак"/>
    <w:basedOn w:val="Style8"/>
    <w:qFormat/>
    <w:rPr>
      <w:rFonts w:cs="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4:00Z</dcterms:created>
  <dc:creator>Admin</dc:creator>
  <dc:description/>
  <cp:keywords/>
  <dc:language>en-US</dc:language>
  <cp:lastModifiedBy>Татьяна</cp:lastModifiedBy>
  <cp:lastPrinted>2011-05-10T10:15:00Z</cp:lastPrinted>
  <dcterms:modified xsi:type="dcterms:W3CDTF">2021-10-12T07:35:00Z</dcterms:modified>
  <cp:revision>7</cp:revision>
  <dc:subject/>
  <dc:title>Информационный бюллетень Администрации</dc:title>
</cp:coreProperties>
</file>