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91"/>
        <w:gridCol w:w="2132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5469320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91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32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(13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sub_1003"/>
            <w:bookmarkEnd w:id="0"/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 xml:space="preserve">от 29 .12 .2021     № 186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О внесении изменений  в программую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b/>
                <w:sz w:val="18"/>
                <w:szCs w:val="18"/>
              </w:rPr>
              <w:t>Благоустройство территории Любницкого  сельского поселения  на 2018-2023 годы», утвержденную постановлением от  01.11.2017 №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Администрация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 Внести изменения в программу «Благоустройство территории Любницкого   сельского поселения  на 2018-2023 годы», утвержденную постановлением  от  01.11.2017 №85. изложив изменения в прилагаемой реда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ab/>
              <w:t>2. Опубликовать постановление в информационном бюллетене « Любницкий вестник» и разместить на сайте администрац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        С.А.Иван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в муниципальную  программу « Благоустройство территории Любницкого сельского поселения на 2018-2023 годы»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 Паспорт муниципальной программы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exact" w:line="24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Любницкого сельского поселения на 2018-2023 годы»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ветственный исполнитель муниципальной программы: Администрация Любницкого сельского поселения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исполнители муниципальной программы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ы муниципальной программы (при наличии): нет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66"/>
              <w:gridCol w:w="4476"/>
              <w:gridCol w:w="733"/>
              <w:gridCol w:w="742"/>
              <w:gridCol w:w="118"/>
              <w:gridCol w:w="650"/>
              <w:gridCol w:w="617"/>
              <w:gridCol w:w="746"/>
              <w:gridCol w:w="740"/>
            </w:tblGrid>
            <w:tr>
              <w:trPr>
                <w:trHeight w:val="24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4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и, задачи муниципальной программы, наименование и</w:t>
                    <w:br/>
                    <w:t>единица измерения целевого показателя</w:t>
                  </w:r>
                </w:p>
              </w:tc>
              <w:tc>
                <w:tcPr>
                  <w:tcW w:w="4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Значения целевого показателя по годам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4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Цель 1: Совершенствование системы комплексного благоустройства территории Любницкого сельского посел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808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1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  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вещенность улиц поселения , 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82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 Содержание наружных сетей электроснабж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30"/>
                      <w:sz w:val="18"/>
                      <w:szCs w:val="18"/>
                    </w:rPr>
                  </w:pPr>
                  <w:r>
                    <w:rPr>
                      <w:spacing w:val="-30"/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исправных светильников ,%</w:t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28"/>
                      <w:sz w:val="18"/>
                      <w:szCs w:val="18"/>
                    </w:rPr>
                  </w:pPr>
                  <w:r>
                    <w:rPr>
                      <w:spacing w:val="-28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0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адача  3  </w:t>
                  </w:r>
                  <w:r>
                    <w:rPr>
                      <w:b/>
                      <w:sz w:val="18"/>
                      <w:szCs w:val="18"/>
                    </w:rPr>
                    <w:t>Организация и содержание  мест захоронений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одержание мест захоронений (кол.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4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прочих мероприятий по благоустройству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4.1 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bidi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ru-RU"/>
                    </w:rPr>
                    <w:t xml:space="preserve">Площадь обкошенных территорий, 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begin"/>
                  </w:r>
                  <w:r>
                    <w:rPr>
                      <w:sz w:val="18"/>
                      <w:szCs w:val="18"/>
                      <w:lang w:bidi="ru-RU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bidi="ru-RU"/>
                    </w:rPr>
                    <w:t>1</w:t>
                  </w:r>
                  <w:r>
                    <w:rPr>
                      <w:sz w:val="18"/>
                      <w:szCs w:val="18"/>
                      <w:lang w:bidi="ru-RU"/>
                    </w:rPr>
                    <w:fldChar w:fldCharType="end"/>
                  </w:r>
                  <w:r>
                    <w:rPr>
                      <w:sz w:val="18"/>
                      <w:szCs w:val="18"/>
                      <w:lang w:bidi="ru-RU"/>
                    </w:rPr>
                    <w:t>в. 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величение доли заключенных договоров на вывоз ТБО к предыдущему год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зготовление  и установка  ограждения  сквера памяти земляков, павшим в годы ВОВ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детского игрового оборудования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 территории 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  <w:tc>
                <w:tcPr>
                  <w:tcW w:w="88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дача 6: 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</w:t>
                  </w:r>
                  <w:r>
                    <w:rPr/>
                    <w:t>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78"/>
                  </w:tblGrid>
                  <w:tr>
                    <w:trPr>
                      <w:trHeight w:val="135" w:hRule="atLeast"/>
                    </w:trPr>
                    <w:tc>
                      <w:tcPr>
                        <w:tcW w:w="87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6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. раздел 6 Программы 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 6. Объемы и источники финансирования муниципальной программы в целом и по годам реализации (тыс. руб.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47"/>
              <w:gridCol w:w="1108"/>
              <w:gridCol w:w="1385"/>
              <w:gridCol w:w="2215"/>
              <w:gridCol w:w="1106"/>
              <w:gridCol w:w="1522"/>
              <w:gridCol w:w="1105"/>
            </w:tblGrid>
            <w:tr>
              <w:trPr>
                <w:trHeight w:val="400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4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0.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4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.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483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1341,299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9,78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1,758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1,75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,4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,08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 Мероприятия муниципальной программы изложить в следующей редакции: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Приложение 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Благоустройство территории  Любниц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ельского поселения на 2018-2023 годы»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роприятия муниципальной программы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143"/>
              <w:gridCol w:w="1238"/>
              <w:gridCol w:w="923"/>
              <w:gridCol w:w="1720"/>
              <w:gridCol w:w="847"/>
              <w:gridCol w:w="502"/>
              <w:gridCol w:w="20"/>
              <w:gridCol w:w="60"/>
              <w:gridCol w:w="461"/>
              <w:gridCol w:w="662"/>
              <w:gridCol w:w="663"/>
              <w:gridCol w:w="20"/>
              <w:gridCol w:w="150"/>
              <w:gridCol w:w="421"/>
              <w:gridCol w:w="502"/>
            </w:tblGrid>
            <w:tr>
              <w:trPr>
                <w:trHeight w:val="368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мероприятий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br/>
                    <w:t>исполнитель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ой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номер целевого показателя из паспорт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униципал.программы</w:t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</w:t>
                    <w:br/>
                    <w:t>финанси-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вания</w:t>
                  </w:r>
                </w:p>
              </w:tc>
              <w:tc>
                <w:tcPr>
                  <w:tcW w:w="3461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    </w:t>
                    <w:br/>
                    <w:t>по годам (тыс. рублей)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30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Задача 1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Организация  уличного освещения 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 xml:space="preserve">     годы</w:t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.5</w:t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5.4</w:t>
                  </w:r>
                </w:p>
              </w:tc>
              <w:tc>
                <w:tcPr>
                  <w:tcW w:w="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,913</w:t>
                  </w:r>
                </w:p>
              </w:tc>
              <w:tc>
                <w:tcPr>
                  <w:tcW w:w="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090</w:t>
                  </w:r>
                </w:p>
              </w:tc>
              <w:tc>
                <w:tcPr>
                  <w:tcW w:w="5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,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30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2</w:t>
                  </w:r>
                  <w:r>
                    <w:rPr>
                      <w:b/>
                      <w:sz w:val="18"/>
                      <w:szCs w:val="18"/>
                    </w:rPr>
                    <w:t xml:space="preserve">  Содержание наружных сетей электроснабжения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 xml:space="preserve">Содержание, ремонт, замена фонарей освещения, организация уличного освещения 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Любницкого сельского поселения   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5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.3</w:t>
                  </w:r>
                </w:p>
              </w:tc>
              <w:tc>
                <w:tcPr>
                  <w:tcW w:w="5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0</w:t>
                  </w:r>
                </w:p>
              </w:tc>
              <w:tc>
                <w:tcPr>
                  <w:tcW w:w="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451</w:t>
                  </w:r>
                </w:p>
              </w:tc>
              <w:tc>
                <w:tcPr>
                  <w:tcW w:w="8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952</w:t>
                  </w:r>
                </w:p>
              </w:tc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742"/>
              <w:gridCol w:w="78"/>
              <w:gridCol w:w="19"/>
              <w:gridCol w:w="1327"/>
              <w:gridCol w:w="126"/>
              <w:gridCol w:w="425"/>
              <w:gridCol w:w="128"/>
              <w:gridCol w:w="487"/>
              <w:gridCol w:w="10"/>
              <w:gridCol w:w="905"/>
              <w:gridCol w:w="618"/>
              <w:gridCol w:w="619"/>
              <w:gridCol w:w="574"/>
              <w:gridCol w:w="179"/>
              <w:gridCol w:w="51"/>
              <w:gridCol w:w="601"/>
              <w:gridCol w:w="196"/>
              <w:gridCol w:w="618"/>
              <w:gridCol w:w="10"/>
              <w:gridCol w:w="619"/>
            </w:tblGrid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32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3. </w:t>
                  </w:r>
                  <w:r>
                    <w:rPr>
                      <w:b/>
                      <w:sz w:val="18"/>
                      <w:szCs w:val="18"/>
                    </w:rPr>
                    <w:t>Организация  и содержание мест захорон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Содержание кладбищ и воинских захоронений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.9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1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012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332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.4</w:t>
                  </w:r>
                  <w:r>
                    <w:rPr>
                      <w:b/>
                      <w:sz w:val="18"/>
                      <w:szCs w:val="18"/>
                    </w:rPr>
                    <w:t xml:space="preserve">  Организация прочих мероприятий по благоустройству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Ликвидация несанкционированных свалок. Уборка территории  от мусора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.1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.3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135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,904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,45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Скашивание травы в летний период вдоль дорог сельского поселения и на бесхозных территориях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2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1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Проведение  обработки территории от борщевика химическим способом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bidi="ru-RU"/>
                    </w:rPr>
                    <w:t>Ремонт и содержание бензокос, приобретение ГСМ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Организация проведения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2023</w:t>
                    <w:br/>
                    <w:t>годы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0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Изготовление и установка стелы для памятного знака «Павшим землякам в годы ВОВ»  д.Любница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.3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Удаление и распиливание аварийных деревьев на части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3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85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скамеек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Приобретение адресных табличек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-2022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85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спользование техники для благоустройства территории по ул. Центральной д. Лутовёнка (расчистка, выравнивание и корчевание деревьев на участке сгоревшего здания Администрации Любницкого сельского поселения) и  для корчевания деревьев, расчистки и выравнивания территории по ул. Молодежной д. Любница . 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Землеустроительные работы по формированию  земельных участков, занятых гражданскими кладбищами в д.Ермошкино и д.Лутовенка, воинским захоронением в д.Лутовенка . 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Строительство пешеходного  перехода через речку  в д.Лутовёнка 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8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0,835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4,704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,45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1,0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32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ча 5:</w:t>
                  </w:r>
                  <w:r>
                    <w:rPr>
                      <w:b/>
                      <w:sz w:val="18"/>
                      <w:szCs w:val="18"/>
                    </w:rPr>
                    <w:t xml:space="preserve"> Развитие территории Любницкого сельского посел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Предоставление субсидии на реализацию проекта местной инициативы граждан, включенного в программу развития территории Любницкого сельского поселения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ласти 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сквера памяти землякам, павшим в годы ВОВ, а именно изготовление  и установка ограждения сквера памяти землякам.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 территории около здания сельского Дома культуры в д.Лутовёнка (приобретение и установка  детского игрового оборудования)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2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Благоустройство территории ТО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«Молодёжный» - приобретение и установка спортивного оборудования.</w:t>
                  </w:r>
                </w:p>
              </w:tc>
              <w:tc>
                <w:tcPr>
                  <w:tcW w:w="142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25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3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еления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5</w:t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9332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дача 6: </w:t>
                  </w:r>
                  <w:r>
                    <w:rPr>
                      <w:b/>
                      <w:sz w:val="18"/>
                      <w:szCs w:val="18"/>
                    </w:rPr>
      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      </w:r>
                </w:p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навеса для тренажеров. Доставка и установка навеса, тренажеров  в д.Любница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1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608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тренажеров. Доставка и установка тренажеров  в д. Лутовёнка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2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0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парковых беседок и скамеек, доставка и установка их.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//-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3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,6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контейнеров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,4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775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8,983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4.2</w:t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1.2</w:t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49,782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41,758</w:t>
                  </w:r>
                </w:p>
              </w:tc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5,45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6,0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28.12.2021      № 62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 бюджете Любницкого сел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 на 2022 год, и на плано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2023 и 2024 год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овет депутатов Любниц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основные характеристики бюджета Любниц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на 2022 год:</w:t>
            </w:r>
          </w:p>
          <w:p>
            <w:pPr>
              <w:pStyle w:val="Normal"/>
              <w:numPr>
                <w:ilvl w:val="0"/>
                <w:numId w:val="8"/>
              </w:numPr>
              <w:ind w:left="900" w:hanging="19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щий объем доходов бюджета Любницкого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в сумме 6 миллионов 577 тысяч  260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расходов бюджета Любницкого сельского поселения в сумм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ллионов 577 тысяч 260 рублей.</w:t>
            </w:r>
          </w:p>
          <w:p>
            <w:pPr>
              <w:pStyle w:val="Normal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Утвердить основные характеристики бюджета Любни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 г. и на 2024 год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щий объем доходов бюджета Любницкого сельского поселения на 2023 год в сумме  5 миллионов 492 тысячи 870 рублей и на 2024 год в сумме 5 миллионов 514 тысяч 850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расходов бюджета Любницкого сельского поселения на 2023 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 5 миллионов 492 тысячи  870 рублей и на 2024 год в сумме 5 миллионов 514 тысяч 850 рублей;</w:t>
            </w:r>
          </w:p>
          <w:p>
            <w:pPr>
              <w:pStyle w:val="Normal"/>
              <w:ind w:hanging="705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.Прогнозируемый дефицит бюджета Любницкого сельского поселения на 2022-2024 года в сумме  0,00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Утвердить прогнозируемые поступления доходов  в бюджет Любницкого сельского поселения на 2022 год и на плановый период 2023 и 2024 годов, согласно приложению № 1, 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5.Установить объём </w:t>
            </w:r>
            <w:r>
              <w:rPr>
                <w:bCs/>
                <w:sz w:val="18"/>
                <w:szCs w:val="18"/>
              </w:rPr>
              <w:t xml:space="preserve">межбюджетных трансфертов, получаемых из других бюджетов бюджетной системы Российской Федерации бюджету </w:t>
            </w:r>
            <w:r>
              <w:rPr>
                <w:sz w:val="18"/>
                <w:szCs w:val="18"/>
              </w:rPr>
              <w:t>Любницкого</w:t>
            </w:r>
            <w:r>
              <w:rPr>
                <w:bCs/>
                <w:sz w:val="18"/>
                <w:szCs w:val="18"/>
              </w:rPr>
              <w:t xml:space="preserve"> сельского поселения  на  2022 год</w:t>
            </w:r>
            <w:r>
              <w:rPr>
                <w:sz w:val="18"/>
                <w:szCs w:val="18"/>
              </w:rPr>
              <w:t xml:space="preserve"> и на плановый период 2023 и 2024 годов, согласно приложению № 2,  к настоящему реш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. Утвердить объём межбюджетных трансфертов, передаваемых другим бюджетам бюджетной системы  Российской Федерации  на  2022 год и на плановый период 2023-2024 годов, предоставляемых бюджету Валдайского муниципального района на выполнение полномочий по осуществлению внешнего муниципального финансового контроля, согласно приложению  № 4 к настоящему решению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.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Любницкого сельского поселения на 2022 год и на плановый период 2023 и 2024 годов согласно приложения № 5,  к настоящему решению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8.Утвердить ведомственную структуру расходов бюджета Любницкого сельского поселения   на 2022  год и на плановый период 2023 и 2024 годы– согласно приложению 6  к настоящему реш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 Утвердить объём бюджетных ассигнований дорожного фонда Любницкого сельского поселения на 2022 год в сумме 2 миллиона 041 тысяча 010 рублей и на плановый период  2023 года в сумме 1586,320 тыс. рублей и на 2024 год в сумме 1600,3 тыс.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.Утвердить перечень главных администраторов  источников  финансирования дефицита бюджета Любницкого сельского поселения на 2022 год и на плановый период 2023 и 2024 годов, согласно приложению № 7  к настоящему ре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1.Установить источники финансирования дефицита бюджета Любницкого сельского поселения на 2022 год и плановый период 2023 и 2024 годов согласно приложению 8 к настоящему решени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становить, что остатки средств  бюджета Любницкого сельского поселения  на 1 января 2022 года в полном объеме могут направляться на покрытие временных кассовых разрывов, возникающих при исполнении  бюджета поселения в 2022 году, за исключением остатков средств  бюджета поселения, направленных на покрытие дефицита бюджета Любниц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 Остатки средств местного бюджета  на начало 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депутатов Любницкого сель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 в случаях, предусмотренных решением Совета депутатов Любницкого сельского поселения о местном бюджете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.Утвердить</w:t>
            </w:r>
            <w:r>
              <w:rPr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распределение бюджетных ассигнований на реализацию муниципальных  программ на 2022 год  </w:t>
            </w:r>
            <w:r>
              <w:rPr>
                <w:bCs/>
                <w:sz w:val="18"/>
                <w:szCs w:val="18"/>
                <w:lang w:eastAsia="zh-CN"/>
              </w:rPr>
              <w:t>и плановый период 2023 и 2024 годов  бюджета Любницкого сельского поселения,  согласно  приложения  № 9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3.Утвердить общий объем бюджетных ассигнований, направляемых на исполнение публичных нормативных обязательств на 2022 год в сумме 57 911,00 рублей и на 2023 год в сумме 57 911,00 рублей, на 2024 год в сумме 57 911,00 рублей.</w:t>
            </w:r>
            <w:r>
              <w:rPr>
                <w:bCs/>
                <w:sz w:val="18"/>
                <w:szCs w:val="18"/>
                <w:lang w:eastAsia="zh-CN"/>
              </w:rPr>
              <w:t xml:space="preserve"> согласно  приложения  № 10 к настоящему реш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  <w:lang w:eastAsia="zh-CN"/>
              </w:rPr>
              <w:t xml:space="preserve">        </w:t>
            </w:r>
            <w:r>
              <w:rPr>
                <w:bCs/>
                <w:sz w:val="18"/>
                <w:szCs w:val="18"/>
                <w:lang w:eastAsia="zh-CN"/>
              </w:rPr>
              <w:t>14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ть за основу расчёт  нормативных расходов на финансирование жилищно - коммунального хозяйства Новгородской области при формировании бюджета согласно приложению 11 к настоящему ре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ёрдых коммунальных отходов, 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2-2024 годы в сумме 478 рублей на 1 человека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. Утвердить верхний предел муниципального внутреннего долга поселения по состоянию на 1 января 2023 года в сумме 0,00  рублей,  на 01 января 2024 года в сумме 0,00 рублей, на 01 января 2025 года в сумме 0,00 рублей, в том числе: верхний предел долга по муниципальным гарантиям на 1 января 2023 года в сумме 0,00 рублей, на 01 января 2024 года 0,00 рублей, на 01 января 2025 года 0,00 рублей.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.Установить  объём  муниципального долга на 2022 год  в сумме 577,005 тыс. рублей, на 2023 год в сумме 581,660  тыс.рублей и на 2024 год в сумме 593,65 тыс.рублей.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.Администрация Любницкого сельского поселения не вправе принимать в 2022 году  решения, приводящие к увеличению численности  муниципальных служащих и работников учре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9. Предусмотреть в составе расходования бюджета сельского поселения резервный фонд в размере 2 тысяч рублей на финансирование непредвиденных расходов, в том числе на проведение аварийно-восстановительных работ при ликвидации последствий стихийных бедствий и других чрезвычайных ситуаций. Порядок расходования средств резервного фонда устанавливается администрацией Любниц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Настоящее решение вступает в силу с 1 января 2022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. Опубликовать проект решения в информационном бюллетене «Любницкий вестник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2641"/>
              <w:gridCol w:w="1368"/>
              <w:gridCol w:w="1369"/>
              <w:gridCol w:w="1986"/>
            </w:tblGrid>
            <w:tr>
              <w:trPr>
                <w:trHeight w:val="315" w:hRule="atLeast"/>
              </w:trPr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иложение №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20"/>
                      <w:szCs w:val="20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 решению Совета депутатов Любницкого     сельского поселения   "О бюдже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20"/>
                      <w:szCs w:val="20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Любницкого сельского  поселения 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20"/>
                      <w:szCs w:val="20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и на плановый период 2023 и 2024 годов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1;Times New Roman" w:hAnsi="Times New Roman1;Times New Roman" w:cs="Times New Roman1;Times New Roman"/>
                      <w:sz w:val="20"/>
                      <w:szCs w:val="20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от 28.12.2021     №6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7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 xml:space="preserve">Прогнозируемые поступления доходов в бюджет Любницкого сельского                                      поселения на 2022год и на плановый период 2023 и 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8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1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9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57726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92870,0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5148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5401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6332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873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5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3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5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3000,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5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3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103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7301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7432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883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00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301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432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88300,00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3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429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169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3050,00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4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8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9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 750,00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5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52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832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2 390,00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6001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3816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3738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388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3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4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6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00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5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7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19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 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6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00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 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6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1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2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1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2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1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2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0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2325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32955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32755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00000000000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42325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32955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32755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60010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7724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1316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1263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60011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7724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1316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 126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020000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29991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сидия бюджетам городских ( сельских) поселений на формирование муниципальных дорожных фондов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29999107152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12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285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595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92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0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1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1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сельских поселений на содержание штатных единиц (организация вывоза, утилизация отходов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28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651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577260,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92870,0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5148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585"/>
              <w:gridCol w:w="475"/>
              <w:gridCol w:w="519"/>
              <w:gridCol w:w="1432"/>
              <w:gridCol w:w="581"/>
              <w:gridCol w:w="1180"/>
              <w:gridCol w:w="1182"/>
              <w:gridCol w:w="1083"/>
            </w:tblGrid>
            <w:tr>
              <w:trPr>
                <w:trHeight w:val="315" w:hRule="atLeast"/>
              </w:trPr>
              <w:tc>
                <w:tcPr>
                  <w:tcW w:w="86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иложение №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6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к решению Совета депутатов Любницкого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ельского поселения  "О бюджете Любницкого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ельского  поселения  на 2022 год и на плановый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ериод 2023 и 2024 годов"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от  28.12.2021  №62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6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Объем межбюджетных трансфертов, передаваемых другим бюджетам бюджетной системы  Российской Федерации  на  2022 год и на плановый период 2023-2024 годов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05" w:type="dxa"/>
                  <w:gridSpan w:val="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.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6 010,0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10,0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10,0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10,0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10,0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ложение №5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юбницкого  сельского поселения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"О бюджете   Любницкого сельского 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на 2022 год  и на плановый период 2023 и 2024 годов"                                                                                                                                                   от 28.12..2021г. №62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567"/>
              <w:gridCol w:w="567"/>
              <w:gridCol w:w="21"/>
              <w:gridCol w:w="499"/>
              <w:gridCol w:w="899"/>
              <w:gridCol w:w="520"/>
              <w:gridCol w:w="49"/>
              <w:gridCol w:w="189"/>
              <w:gridCol w:w="1088"/>
              <w:gridCol w:w="1284"/>
              <w:gridCol w:w="1278"/>
            </w:tblGrid>
            <w:tr>
              <w:trPr>
                <w:trHeight w:val="285" w:hRule="atLeast"/>
              </w:trPr>
              <w:tc>
                <w:tcPr>
                  <w:tcW w:w="997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АСПРЕДЕЛЕНИЕ БЮДЖЕТНЫХ АССИГНОВАНИЙ ПО РАЗДЕЛАМ, ПОДРАЗДЕЛАМ, ЦЕЛЕВЫМ СТАТЬЯМ, ГРУППАМ И ПОДГРУППАМ ВИДОВ РАСХОДОВ</w:t>
                    <w:br/>
                    <w:t>классификации расходов бюджета Любницкого сельского поселения на 2022 год  и на   плановый  период 2023 и 2024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312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26039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4585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15474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9447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4669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1631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9047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069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031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30322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4344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1306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87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4223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1183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7315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3685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3569,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486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5186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807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0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9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9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8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1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4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5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3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22-202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22-202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93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9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6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293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39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693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4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                     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4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4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3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одержание  автомобильных 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79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1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403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Ремонт  автомобильных  дорог общего пользования местного значения из средств субсидии област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(за счет средств местного бюджет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населенных пунктов Любницкого сельского поселения на 2022-202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3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озелен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577260,0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92870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514850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«О бюджете Любницкого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2 год и на планов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 2023 и 2024 годы»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 28.12.2021  №  62</w:t>
            </w:r>
          </w:p>
          <w:p>
            <w:pPr>
              <w:pStyle w:val="Normal"/>
              <w:tabs>
                <w:tab w:val="clear" w:pos="708"/>
                <w:tab w:val="left" w:pos="13060" w:leader="none"/>
              </w:tabs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ечень главных администраторов источников финансирования дефицита бюджет Любницкого сельского поселения на 2022 год и на плановый период 2023 и 2024 годы</w:t>
            </w:r>
          </w:p>
          <w:p>
            <w:pPr>
              <w:pStyle w:val="Normal"/>
              <w:tabs>
                <w:tab w:val="clear" w:pos="708"/>
                <w:tab w:val="left" w:pos="13060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  <w:gridCol w:w="3122"/>
            </w:tblGrid>
            <w:tr>
              <w:trPr/>
              <w:tc>
                <w:tcPr>
                  <w:tcW w:w="6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сточника финансирования дефицита бюджета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Источники финансирования дефицита бюджета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 00 00 00 00 0000 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 01 05 00 00 00 0000 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а Любницкого сельского поселе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 01 05 02 01 10 0000 51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а Любницкого сельского поселения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 01 05 02 01 10 0000 61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риложение №8                     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еления на 2022 год и на плановый                                                                                                                                                                                        период 2023 и 2024 год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  28.12.2021    № 6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Любницкого сельского поселения на 2022 год и на плановый период 2023 и 2024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850" w:type="pct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3077"/>
              <w:gridCol w:w="880"/>
              <w:gridCol w:w="1034"/>
              <w:gridCol w:w="880"/>
            </w:tblGrid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сточника финансирования дефицита бюджета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01 05 00 00 00 0000 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нение прочих остатков средств бюджета Любницкого  сельского поселения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 01 05 02 01 10 0000 0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4850" w:type="pct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409"/>
              <w:gridCol w:w="453"/>
              <w:gridCol w:w="1298"/>
              <w:gridCol w:w="500"/>
              <w:gridCol w:w="1312"/>
              <w:gridCol w:w="1272"/>
              <w:gridCol w:w="1065"/>
            </w:tblGrid>
            <w:tr>
              <w:trPr>
                <w:trHeight w:val="1665" w:hRule="atLeast"/>
              </w:trPr>
              <w:tc>
                <w:tcPr>
                  <w:tcW w:w="30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№9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                                                                                                                                                 от  28.12. 2021 №  62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39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пределение бюджетных ассигнований на реализацию муниципальных программ   на 2022 год  и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6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 « Информатизация Любницкого  сельского поселения на 2020-2022 годы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8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22-2024 годы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1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1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держание  автомобильных  дорог общего пользования местного знач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91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132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40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(за счет средств местного бюджета)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3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населенных пунктов Любницкого сельского поселения на 2022-2024 годы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3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400000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0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001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5483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9558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10                                                                                                                                                                                                                   к решению Совета депутатов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О бюджете   Любницкогосельского 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2022 год и на плановый период 2023 и 2024 годов"                                                                                                                                                   от  28.12.2021 № 62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ий объем бюджетных ассигнований, направляемых на исполнение публичных нормативных обязательств 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юбницкого сельского поселения на 2022-2024 год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584"/>
              <w:gridCol w:w="554"/>
              <w:gridCol w:w="545"/>
              <w:gridCol w:w="1428"/>
              <w:gridCol w:w="783"/>
              <w:gridCol w:w="1188"/>
              <w:gridCol w:w="1324"/>
              <w:gridCol w:w="1207"/>
            </w:tblGrid>
            <w:tr>
              <w:trPr>
                <w:trHeight w:val="23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и муниципальным служащим  Администрации Любницкого сельского поселения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:</w:t>
                  </w:r>
                </w:p>
              </w:tc>
              <w:tc>
                <w:tcPr>
                  <w:tcW w:w="5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Любниц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 О бюджете Любниц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2 год и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лановый период 2023 и 2024  годов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.12.  2021г   №  62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чет нормативных расходов на финансирование жилищно – коммунального хозяйства Любницкого сельского поселения на 2022 год и на плановый период 2023 и 2024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расходы на финансирование жилищно-коммунального хозяйства рассчитываются по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= Б + К, гд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 = ПМФ x С</w:t>
            </w:r>
            <w:r>
              <w:rPr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x 12, 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Ф - площадь муниципального жилищного фонда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кр</w:t>
            </w:r>
            <w:r>
              <w:rPr>
                <w:sz w:val="18"/>
                <w:szCs w:val="18"/>
              </w:rPr>
      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 = НР x Ч + ОСВ, гд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численность населения в муниципальных образованиях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ещение улиц определяются по формуле: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 = ЭЛ x Кэл, где: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bookmarkStart w:id="1" w:name="_GoBack"/>
            <w:bookmarkEnd w:id="1"/>
            <w:r>
              <w:rPr>
                <w:sz w:val="18"/>
                <w:szCs w:val="18"/>
              </w:rPr>
      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л - индекс роста тарифа на электроэнергию.</w:t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28.12.2021   № 63                                           </w:t>
            </w:r>
            <w:r>
              <w:rPr>
                <w:sz w:val="18"/>
                <w:szCs w:val="18"/>
              </w:rPr>
              <w:t xml:space="preserve"> 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 утверждении на 2022 год коэффициентов, определяемых для различных видов функциональ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х участков, при определении размера арендной платы за земельные участкив Любницком сельском поселен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6" w:firstLine="708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N 89 «Об утверждении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Порядк</w:t>
              </w:r>
            </w:hyperlink>
            <w:r>
              <w:rPr>
                <w:bCs/>
                <w:sz w:val="18"/>
                <w:szCs w:val="18"/>
              </w:rPr>
      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      </w:r>
            <w:r>
              <w:rPr>
                <w:sz w:val="18"/>
                <w:szCs w:val="18"/>
              </w:rPr>
              <w:t xml:space="preserve"> Совет депутатов Любницкого сельского поселения</w:t>
            </w:r>
          </w:p>
          <w:p>
            <w:pPr>
              <w:pStyle w:val="ConsPlusNormal1"/>
              <w:ind w:right="-2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твердить на 2022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      </w:r>
          </w:p>
          <w:p>
            <w:pPr>
              <w:pStyle w:val="ConsPlusNormal1"/>
              <w:ind w:right="-14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стоящее решение вступает в силу с 01.01.2022 года.</w:t>
            </w:r>
          </w:p>
          <w:p>
            <w:pPr>
              <w:pStyle w:val="ConsPlusNormal1"/>
              <w:ind w:right="-144"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 </w:t>
            </w:r>
          </w:p>
          <w:p>
            <w:pPr>
              <w:pStyle w:val="Normal"/>
              <w:ind w:right="-144" w:firstLine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44" w:firstLine="141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лава сельского поселения                                                    С.А.Иванова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956" w:firstLine="7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4956" w:firstLine="7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ы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 решением Совета депутатов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ницкого сельского поселения                                                             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от 28.12.2021 № 6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, УСТАНАВЛИВАЕМЫЕ В ПРОЦЕНТАХ ОТ КАДАСТРОВОЙ</w:t>
            </w:r>
          </w:p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ЗЕМЕЛЬНЫХ УЧАСТКОВ, ОПРЕДЕЛЯЕМЫЕ ДЛЯ РАЗЛИЧНЫХ</w:t>
            </w:r>
          </w:p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2 ГОД</w:t>
            </w:r>
          </w:p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64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5380"/>
              <w:gridCol w:w="1700"/>
            </w:tblGrid>
            <w:tr>
              <w:trPr>
                <w:trHeight w:val="840" w:hRule="atLeast"/>
                <w:cantSplit w:val="true"/>
              </w:trPr>
              <w:tc>
                <w:tcPr>
                  <w:tcW w:w="69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ункциональное использование земельных учас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тегория земель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эффициент</w:t>
                    <w:br/>
                    <w:t>(процент от</w:t>
                    <w:br/>
                    <w:t>кадастровой</w:t>
                    <w:br/>
                    <w:t xml:space="preserve">стоимости </w:t>
                    <w:br/>
                    <w:t xml:space="preserve">земельного </w:t>
                    <w:br/>
                    <w:t>участка)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Земли   </w:t>
                    <w:br/>
                    <w:t>населённых</w:t>
                    <w:br/>
                    <w:t xml:space="preserve">пунктов  </w:t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ые подсобные хозяйства (приусадебные земельные участки), садоводство, огородниче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 для прочих видов сельскохозяйственного использования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ое жилищное строитель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размещения индивидуальных гаражей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предоставленные для рекреационных целей, благоустройства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,5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енные сооружения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оски, павильоны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нк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лые архитектурные формы для обеспечения отдыха и досуга (аттракционы и др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янки автотранспорт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нции технического обслуживания, автомойки,  др. объекты автосервиса, а также их проектирование и строительство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5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ЗС, АЗК, комплексы придорожного сервиса, а также их проектирование и строитель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оительство многоквартирных жилых домов        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ы стационарной торговли, оказание бытовых и платных услуг, а также их проектирование и строитель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передвижными объектами, обеспечивающими снабжение населения сжиженным баллонным газом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иницы; дома, базы отдыха; рестораны; кафе, бары, а также их проектирование и  строительство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емельные участки, занятые объектами связи, а также их проектирование и строительство (кроме линейных объектов)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 объектами банно-прачечного хозяйства, типографий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объектами для складирования, изоляции и обезвреживания ТБО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предназначенные для разработки  и добычи полезных ископаемых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ое функциональное использование земельных участков для всех категорий арендаторо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Земли вне населённых пунктов</w:t>
                  </w:r>
                </w:p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ли сельскохозяйственного назначения для рыбохозяйственных нужд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ли сельскохозяйственного назначения для целей, несвязанных с сельскохозяйственным использованием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особо охраняемыми территориями и объектами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а, базы отдыха. туристические, оздоровительные комплексы, гостиницы, а также их проектирование и  строительство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объекты, а также их проектирование и  строительство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садоводств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личного подсобного хозяйств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предназначенные для разработки и добычи полезных ископаемых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929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ю земельных участк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до 300 кв. м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ю земельных участков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300 кв. м                           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е участки, занятые объектами для складирования, изоляции и обезвреживания ТБО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передвижными объектами, обеспечивающими снабжение населения сжиженным баллонным газом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, занятые объектами рекреационного, оздоровительного назначения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 28.12.2021  № 64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bidi="en-US"/>
              </w:rPr>
              <w:t>Об утверждении ключевых и  индикативны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18"/>
                <w:szCs w:val="18"/>
                <w:lang w:bidi="en-US"/>
              </w:rPr>
              <w:t>показателей,перечня индикаторов риска 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bidi="en-US"/>
              </w:rPr>
              <w:t xml:space="preserve">рамках муниципального контроля на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bidi="en-US"/>
              </w:rPr>
              <w:t xml:space="preserve">автомобильном транспорте, городском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bidi="en-US"/>
              </w:rPr>
              <w:t>наземном электрическом транспорте и в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bidi="en-US"/>
              </w:rPr>
              <w:t>дорожном хозяйстве в Любницком сельском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bidi="en-US"/>
              </w:rPr>
              <w:t>поселении на 2022 год</w:t>
            </w:r>
          </w:p>
          <w:p>
            <w:pPr>
              <w:pStyle w:val="ConsPlusTitle"/>
              <w:jc w:val="both"/>
              <w:rPr>
                <w:rFonts w:eastAsia="SimSun;宋体"/>
                <w:b w:val="false"/>
                <w:b w:val="false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ConsPlusTitle"/>
              <w:jc w:val="both"/>
              <w:rPr>
                <w:rFonts w:eastAsia="SimSun;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 и Федеральным законом от 06.10.2003 № 131-ФЗ "Об общих принципах организации местного самоуправления в Российской Федерации»   Совет депутатов Любниц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1.Утвердить ключевые и  индикативные показатели по </w:t>
            </w:r>
            <w:r>
              <w:rPr>
                <w:bCs/>
                <w:sz w:val="18"/>
                <w:szCs w:val="18"/>
              </w:rPr>
              <w:t xml:space="preserve"> муниципальному контролю на автомобильном транспорте, городском наземном электрическом транспорте и в дорожном хозяйстве в Любницком сельском поселении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2.Утвердить  перечень индикаторов риска по </w:t>
            </w:r>
            <w:r>
              <w:rPr>
                <w:bCs/>
                <w:sz w:val="18"/>
                <w:szCs w:val="18"/>
              </w:rPr>
              <w:t>муниципальному контролю на автомобильном транспорте, городском наземном электрическом транспорте и в дорожном хозяйстве в Любницком сельском посел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ановить, что настоящее решение вступает в силу с 1 января 2022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Опубликовать решение в  информациолнном бюллетене  «Любницкий вестник» и разместить на официальном сайте Администрации        Любниц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лава сельского поселения                                    С.А.Иван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ниц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.12..2021 №6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ючевые показатели, индикативные показатели в рамках муниципального контроля на автомобильном транспорте, городском наземном электрическом транспорте и в дорожном хозяйстве вЛюбницком сельском поселении      на 2022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лючевые показатели и их целевые значения, индикативные показатели в </w:t>
            </w:r>
            <w:r>
              <w:rPr>
                <w:b/>
                <w:bCs/>
                <w:sz w:val="18"/>
                <w:szCs w:val="1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в Любницком сельском поселении на 2022 год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1.Ключевые показатели в </w:t>
            </w:r>
            <w:r>
              <w:rPr>
                <w:bCs/>
                <w:sz w:val="18"/>
                <w:szCs w:val="1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в Любницком сельском поселении на 2022 год</w:t>
            </w:r>
            <w:r>
              <w:rPr>
                <w:sz w:val="18"/>
                <w:szCs w:val="18"/>
              </w:rPr>
              <w:t xml:space="preserve"> и их целевые значения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6"/>
              <w:gridCol w:w="2284"/>
            </w:tblGrid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ючевые показатели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ые значения (%)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устраненных нарушений из  числа выявленных нарушений  законодательств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%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 проведения внеплановых контрольных (надзорных) мероприятий на очередной календарный год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отмененных результатов контрольных (надзорных) мероприятий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решений, принятых по результатам контрольных мероприятий, отмененных контрольным органом и (или) судом, от общего количества решений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%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внесенных судебных решений о назначении административного наказания по материалам органа муниципального контроля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%</w:t>
                  </w:r>
                </w:p>
              </w:tc>
            </w:tr>
            <w:tr>
              <w:trPr/>
              <w:tc>
                <w:tcPr>
                  <w:tcW w:w="7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 2. Индикативные показатели в </w:t>
            </w:r>
            <w:r>
              <w:rPr>
                <w:bCs/>
                <w:sz w:val="18"/>
                <w:szCs w:val="1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в Любницком сельском поселении на 2022 го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о обращений граждан и организаций о нарушении обязательных требований, поступивших в контрольный орга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проведенных контрольным органом внеплановых контрольных мероприят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принятых прокуратурой решений о согласовании проведения контрольным органом внепланового контрольного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ичество выявленных контрольным органом нарушений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личество устраненных нарушений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оличество поступивших возражений в отношении акта контрольного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личество выданных контрольным органом предписаний об устранении нарушений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дикативные показатели муниципального в </w:t>
            </w:r>
            <w:r>
              <w:rPr>
                <w:b/>
                <w:bCs/>
                <w:sz w:val="18"/>
                <w:szCs w:val="18"/>
              </w:rPr>
              <w:t>рамках муниципального контроля на автомобильном транспорте, городском наземном электрическом транспорте и в дорожном хозяйстве в Любницком сельском поселении на 2022 го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375" w:type="dxa"/>
              <w:jc w:val="left"/>
              <w:tblInd w:w="15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709"/>
              <w:gridCol w:w="2410"/>
              <w:gridCol w:w="186"/>
              <w:gridCol w:w="802"/>
              <w:gridCol w:w="14"/>
              <w:gridCol w:w="2397"/>
              <w:gridCol w:w="291"/>
              <w:gridCol w:w="583"/>
              <w:gridCol w:w="268"/>
              <w:gridCol w:w="1715"/>
            </w:tblGrid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66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Индикативные показатели, характеризующие параметры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веденных мероприяти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яемость внеплановых проверок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н = (Рф / Рп) x 100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вн - выполняемость внеплановых проверо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 - количество проведенных внеплановых проверок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п - количество распоряжений на проведение внеплановых проверок (ед.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а и жалобы, поступившие в Контрольный орган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роверок, на результаты которых поданы жалобы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 x 100 / Пф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 - количество жалоб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ф - количество проведенных проверок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роверок, результаты которых были признаны недействительными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н x 100 / Пф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н - количество проверок, признанных недействительными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ф - количество проведенных проверок (ед.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внеплановых проверок, которые не удалось провести в связи с отсутствием собственника и т.д.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x 100 / Пф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- проверки, не проведенные по причине отсутствия проверяемого лица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ф - количество проведенных проверок (ед.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зо х 100 / Кпз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зо - количество заявлений, по которым пришел отказ в согласовании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з - количество поданных на согласование заяв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роверок, по результатам которых материалы направлены в уполномоченные для принятия решений органы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нм х 100 / Квн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нм - количество материалов, направленных в уполномоченные органы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н - количество выявленных нарушений (ед.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роведенных профилактических мероприятий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66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дикативные показатели, характеризующие объем задействованных трудовых ресурс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штатных единиц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 контрольных мероприятий на работников органа муниципального контроля</w:t>
                  </w:r>
                </w:p>
              </w:tc>
              <w:tc>
                <w:tcPr>
                  <w:tcW w:w="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м / Кр= Нк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м - количество контрольных мероприятий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 - количество работников органа муниципального контроля (ед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к - нагрузка на 1 работника (ед.)</w:t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ТВЕРЖДЕНЫ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ницкого сельского поселения                                                                                                         от 28.12.2021 №64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ДИКАТОРОВ РИ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шения обязательных требований в </w:t>
            </w:r>
            <w:r>
              <w:rPr>
                <w:b/>
                <w:bCs/>
                <w:sz w:val="18"/>
                <w:szCs w:val="18"/>
              </w:rPr>
              <w:t xml:space="preserve">рамках муниципального контроля на автомобильном транспорте, городском наземном электрическом транспорте и в дорожном хозяйстве в Любницком сельском поселен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      </w:r>
          </w:p>
          <w:p>
            <w:pPr>
              <w:pStyle w:val="Style2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left="4248" w:hanging="108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28.12.2021      № 65                                           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 xml:space="preserve">Об утверждении ключевых и индикативных показателей,    перечня индикаторов риска муниципального контроля в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сфере благоустройства на территории Любницкого сельского поселения</w:t>
            </w:r>
            <w:r>
              <w:rPr>
                <w:rFonts w:cs="Times New Roman"/>
                <w:color w:val="483B3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на 2022 г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ab/>
              <w:t>В соответствии с Федеральным законом от 31.07.2020 № 248-ФЗ «О государственном контроле (надзоре) и муниципальном контроле в Российской Федерации». Совет депутатов Любниц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РЕШИЛ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483B3F"/>
                <w:sz w:val="18"/>
                <w:szCs w:val="18"/>
              </w:rPr>
              <w:t>1.Утвердить ключевые и индикативные показатели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контроля в сфере благоустройства на территории  Любницкого сельского поселен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ab/>
              <w:t>2.Утвердить перечень индикаторов риска по муниципальному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контролю в сфере благоустройства на территории   Любниц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color w:val="483B3F"/>
                <w:sz w:val="18"/>
                <w:szCs w:val="18"/>
              </w:rPr>
              <w:t>3.Установить, что решение  вступает в силу с 01.01.2022 год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          </w:t>
            </w:r>
            <w:r>
              <w:rPr>
                <w:rFonts w:cs="Times New Roman"/>
                <w:color w:val="483B3F"/>
                <w:sz w:val="18"/>
                <w:szCs w:val="18"/>
              </w:rPr>
              <w:t>4.Опубликовать постановление в информационном бюллетене  «Любницкий вестник» и разместить на официальном сайте Администрации сельского поселения и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 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Глава сельского  поселения                                    С.А.Иванов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483B3F"/>
                <w:sz w:val="18"/>
                <w:szCs w:val="18"/>
              </w:rPr>
            </w:pPr>
            <w:r>
              <w:rPr>
                <w:rFonts w:cs="Arial" w:ascii="Arial" w:hAnsi="Arial"/>
                <w:color w:val="483B3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   </w:t>
            </w:r>
            <w:r>
              <w:rPr>
                <w:rFonts w:cs="Times New Roman"/>
                <w:color w:val="483B3F"/>
                <w:sz w:val="18"/>
                <w:szCs w:val="18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 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                                                                                   </w:t>
            </w:r>
            <w:r>
              <w:rPr>
                <w:rFonts w:cs="Times New Roman"/>
                <w:color w:val="483B3F"/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   </w:t>
            </w:r>
            <w:r>
              <w:rPr>
                <w:rFonts w:cs="Times New Roman"/>
                <w:color w:val="483B3F"/>
                <w:sz w:val="18"/>
                <w:szCs w:val="18"/>
              </w:rPr>
              <w:t>от28.12.2021 №65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Ключевые показатели и  индикативные показатели по муниципальному контролю в сфере благоустройства на территории Любницкого сельского поселения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на 2022 г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Ключевые показатели и их целевые значения, индикативные показатели по муниципальному контролю в сфере благоустройства на территории  Любницкого сельского поселения на 2022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Ключевые показатели по муниципальному контролю в сфере</w:t>
            </w:r>
          </w:p>
          <w:p>
            <w:pPr>
              <w:pStyle w:val="Normal"/>
              <w:shd w:fill="FFFFFF" w:val="clea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благоустройства на территории Любницкого сельского и их целевые значения:</w:t>
            </w:r>
          </w:p>
          <w:p>
            <w:pPr>
              <w:pStyle w:val="Normal"/>
              <w:shd w:fill="FFFFFF" w:val="clea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81"/>
              <w:gridCol w:w="2297"/>
            </w:tblGrid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лючевые показатели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Целевые значения (%)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устраненных нарушений из  числа выявленных нарушений жилищного законодательств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60%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  проведения внеплановых контрольных (надзорных) мероприятий на очередной календарный год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отмененных результатов контрольных (надзорных) мероприятий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решений, принятых по результатам контрольных мероприятий, отмененных контрольным органом и (или) судом, от общего количества решени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5%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внесенных судебных решений о назначении административного наказания по материалам органа муниципального контроля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85%</w:t>
                  </w:r>
                </w:p>
              </w:tc>
            </w:tr>
            <w:tr>
              <w:trPr/>
              <w:tc>
                <w:tcPr>
                  <w:tcW w:w="7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Индикативные показатели в сфере муниципального контроля в сфере благоустройства на территории Любницкого сельского поселения       на 2022 год:</w:t>
            </w:r>
          </w:p>
          <w:p>
            <w:pPr>
              <w:pStyle w:val="Normal"/>
              <w:shd w:fill="FFFFFF" w:val="clea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1) количество обращений граждан и организаций о нарушении обязательных требований, поступивших в контрольный орган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2) количество проведенных контрольным органом внеплановых контрольных мероприятий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3) количество принятых прокуратурой решений о согласовании проведения контрольным органом внепланового контрольного мероприятия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4) количество выявленных контрольным органом нарушений обязательных требований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5) количество устраненных нарушений обязательных требований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6) количество поступивших возражений в отношении акта контрольного мероприятия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7) количество выданных контрольным органом предписаний об устранении нарушений обязательных требований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Индикативные показатели муниципального контроля в сфере благоустройства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b/>
                <w:b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на территории Любницкого сельского поселения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b/>
                <w:b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"/>
              <w:gridCol w:w="2359"/>
              <w:gridCol w:w="177"/>
              <w:gridCol w:w="767"/>
              <w:gridCol w:w="163"/>
              <w:gridCol w:w="2209"/>
              <w:gridCol w:w="149"/>
              <w:gridCol w:w="830"/>
              <w:gridCol w:w="132"/>
              <w:gridCol w:w="1910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6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Индикативные показатели, характеризующие параметры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роведенных мероприятий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Выполняемость внеплановых проверок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Ввн = (Рф / Рп) x 100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Ввн- выполняемость внеплановых проверок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Рф - количество проведенных внеплановых проверок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Рп - количество распоряжений на проведение внеплановых проверок (ед.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исьма и жалобы, поступившие в Контрольный орган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Доля проверок, на результаты которых поданы жалобы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Ж x 100 / Пф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Ж - количество жалоб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ф - количество проведенных проверок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Доля проверок, результаты которых были признаны недействительными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н x 100 / Пф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н - количество проверок, признанных недействительными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ф - количество проведенных проверок (ед.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Доля внеплановых проверок, которые не удалось провести в связи с отсутствием собственника и т.д.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о x 100 / Пф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о - проверки, не проведенные по причине отсутствия проверяемого лица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Пф - количество проведенных проверок (ед.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зо х 100 / Кпз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зо- количество заявлений, по которым пришел отказ в согласовании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пз- количество поданных на согласование заявлени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Доля проверок, по результатам которых материалы направлены в уполномоченные для принятия решений органы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нм х 100 / Квн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нм- количество материалов, направленных в уполномоченные органы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вн- количество выявленных нарушений (ед.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1.7.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оличество проведенных профилактических мероприятий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6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Индикативные показатели, характеризующие объем задействованных трудовых ресурсов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оличество штатных единиц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Нагрузка контрольных мероприятий на работников органа муниципального контрол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м / Кр= Нк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м - количество контрольных мероприятий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Кр - количество работников органа муниципального контроля (ед.)</w:t>
                  </w:r>
                </w:p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Нк - нагрузка на 1 работника (ед.)</w:t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rFonts w:cs="Times New Roman"/>
                      <w:color w:val="483B3F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483B3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                                                                  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       </w:t>
            </w:r>
            <w:r>
              <w:rPr>
                <w:rFonts w:cs="Times New Roman"/>
                <w:color w:val="483B3F"/>
                <w:sz w:val="18"/>
                <w:szCs w:val="18"/>
              </w:rPr>
              <w:t>Утвержден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Советам депутатов 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от28.12.2021    №65</w:t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" w:hanging="0"/>
              <w:jc w:val="right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ПЕРЕЧЕНЬ ИНДИКАТОРОВ РИСК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нарушения обязательных требований в сфере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муниципального контроля в сфере благоустройст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483B3F"/>
                <w:sz w:val="18"/>
                <w:szCs w:val="18"/>
              </w:rPr>
              <w:t>на территории Любницкого сельского поселения.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            </w:t>
            </w:r>
            <w:r>
              <w:rPr>
                <w:rFonts w:cs="Times New Roman"/>
                <w:color w:val="483B3F"/>
                <w:sz w:val="18"/>
                <w:szCs w:val="18"/>
              </w:rPr>
              <w:t>1.Не сформировано понимание исполнения требований в сфере благоустройства у подконтрольных субъектов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color w:val="483B3F"/>
                <w:sz w:val="18"/>
                <w:szCs w:val="18"/>
              </w:rPr>
              <w:t>2.Необходимость дополнительного информирования подконтрольных субъектов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ind w:right="57" w:hanging="0"/>
              <w:rPr>
                <w:rFonts w:cs="Times New Roman"/>
                <w:color w:val="483B3F"/>
                <w:sz w:val="18"/>
                <w:szCs w:val="18"/>
              </w:rPr>
            </w:pPr>
            <w:r>
              <w:rPr>
                <w:rFonts w:cs="Times New Roman"/>
                <w:color w:val="483B3F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color w:val="483B3F"/>
                <w:sz w:val="18"/>
                <w:szCs w:val="18"/>
              </w:rPr>
              <w:t>3.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ind w:left="4248" w:hanging="108"/>
              <w:jc w:val="right"/>
              <w:rPr>
                <w:rFonts w:cs="Times New Roman"/>
                <w:bCs/>
                <w:color w:val="483B3F"/>
                <w:sz w:val="18"/>
                <w:szCs w:val="18"/>
              </w:rPr>
            </w:pPr>
            <w:r>
              <w:rPr>
                <w:rFonts w:cs="Times New Roman"/>
                <w:bCs/>
                <w:color w:val="483B3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28.12.2021 № 66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 внесении изменений в решение от 29.05.2020 №210 «Об утверждении методики определения объема иных межбюджетных рансфертов из бюджета поселения бюджету муниципального района по выполнению ча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й посел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      </w:r>
            <w:r>
              <w:rPr>
                <w:bCs/>
                <w:sz w:val="18"/>
                <w:szCs w:val="18"/>
              </w:rPr>
              <w:t xml:space="preserve">О принятии к реализации и исполнению полномочий контрольно-счетной комиссии Любницкого сельского поселения по осуществлению внешнего муниципального </w:t>
            </w:r>
            <w:r>
              <w:rPr>
                <w:sz w:val="18"/>
                <w:szCs w:val="18"/>
              </w:rPr>
              <w:t>ф</w:t>
            </w:r>
            <w:r>
              <w:rPr>
                <w:bCs/>
                <w:sz w:val="18"/>
                <w:szCs w:val="18"/>
              </w:rPr>
              <w:t>инансового контроля  на 2020-2022 годы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Любницкого сельского поселения от 12.11.2019 №184,</w:t>
            </w:r>
            <w:r>
              <w:rPr>
                <w:bCs/>
                <w:sz w:val="18"/>
                <w:szCs w:val="18"/>
              </w:rPr>
              <w:t xml:space="preserve"> дополнитенльным соглашением к соглашению о передаче исполнений по осуществлению внешнего муниципального финансового контроля от 25.10.2021 Совет депутатов Любниц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ШИЛ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Утвердить Методику  определения объема иных межбюджетных трансфертов из бюджета поселения бюджету муниципального района по выполнению части полномочий поселения», изложив её в  прилагаем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bCs/>
                <w:sz w:val="18"/>
                <w:szCs w:val="18"/>
              </w:rPr>
              <w:t>. Действие настоящего  решения распространяется на правоотношения  возникшие с 01 января 2022 год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публиковать данное решение в информационном бюллетене «Любниций вестник» и на официальном сайте Администрации Любницкого сельского поселения.</w:t>
            </w:r>
          </w:p>
          <w:p>
            <w:pPr>
              <w:pStyle w:val="Normal"/>
              <w:ind w:righ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</w:t>
              <w:tab/>
              <w:tab/>
              <w:tab/>
              <w:tab/>
              <w:t xml:space="preserve">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ю совета депутатов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8.12.2021  №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объема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 =(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, гд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 – </w:t>
            </w:r>
            <w:r>
              <w:rPr>
                <w:sz w:val="18"/>
                <w:szCs w:val="18"/>
              </w:rPr>
              <w:t>объем иных межбюджетных трансфертов, причитающейся бюджету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 расходы  на  оплату  труда   (с учетом начислений)   на  нормативну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Расчет объема иных межбюджетных трансфертов на 202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 аудитора в год 382488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я 382488 рублей х 30,2%=115512 руб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= 382488+115512= 498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=10,0 тыс. руб. (затраты на материально-техническое обеспечение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при расчете иных межбюджетных трансфертов для сельского поселения предлагается использовать ставку 0,051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 сельского поселения    V = (508000) х 0,0512 = 26010 руб. в год,</w:t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28.12.2021      №67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Об утверждении Порядка  проведения общественного обсуждения проектов муниципальных правовых акт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бниц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создания эффективной системы оценки и учета общественного мнения при принятии решений, обеспечения единого подхода к процедуре информирования органами местного самоуправления Любницкого сельского поселения общественности, в соответствии с 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, Федеральным законом от 21 июля 2014 года № 212-ФЗ "Об основах общественного контроля в Российской Федерации", Уставом Любницкого сельского поселения, Совет Депутатов Любницкого сельского поселения </w:t>
            </w:r>
            <w:r>
              <w:rPr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дить прилагаемый Порядок проведения общественного обсуждения проектов муниципальных правовых актов Любниц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публиковать решение в информационном бюллетене «Любницкий вестник»   и разместить на официальном сайте Администрации  Любниц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С.А.Ива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Утвержден</w:t>
              <w:br/>
              <w:t xml:space="preserve">                                                        решением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бницкого сельского поселения</w:t>
              <w:br/>
              <w:t xml:space="preserve">                                                  от 28.12.2021  № 6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br/>
              <w:t xml:space="preserve">ПОРЯДО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я общественного обсуждения проектов муниципальных </w:t>
              <w:br/>
              <w:t>правовых актов 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Статья 1. Общие положения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стоящий Порядок проведения общественного обсуждения проектов муниципальных правовых актов Любницкого сельского поселения (далее - Порядок) определяет процедуру проведения органом местного самоуправления Любницкого сельского поселения общественного обсуждения  общественно значимых вопросов, а также проектов решений органов местного самоуправления Любницкого сельского поселения в случае, когда требование о проведении общественного обсуждения установлено федеральными законами,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 Любницкого сельского поселения и порядок такого общественного обсуждения не определен нормативными правовыми актами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бщественном обсуждении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представители различных профессиональных и социальных групп, в том числе лица, права и законные интересы которых, затрагивает или может затронуть решение, проект которого выносится на общественное обсуждение (далее – участники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стоящий Порядок не применяется в отношении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ектов нормативных правовых актов по вопросам муниципального бюджета, бюджета муниципальных внебюджетных фондов и их исполнения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ектов нормативных правовых актов, содержащих сведения, отнесенные к государственной тайне и сведения конфиденциального характера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ектов административных регламентов исполнения муниципальных функций и административных регламентов предоставления муниципальных услуг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щественное обсуждение проекта правового акта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ественное обсуждение может проводиться по инициативе Совета депутатов Любницкого сельского поселения, Администрации Любницкого сельского поселения, Общественного Совета при Главе Любниц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ца, указанные в части 3 настоящего Порядка, вправе обратиться в Общественный Совет при Главе Любницкого сельского поселения об инициировании общественного обсуждения общественно значимых вопросов, при этом количество лиц поддерживающих инициативу обсуждения должно быть не менее 30 человек. Решение о проведении общественного обсуждения либо отказе в его проведении рассматривается в течение 10 дней после дня поступления обращ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шение о проведении общественного обсуждения принимается: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 проектам правовых актов Администрации Любницкого сельского поселения - постановлением Администрации Любницкого сельского поселения;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о проектам решений Совета депутатов Любницкого сельского поселения - решением Совета депутатов Любницкого сельского поселения.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 вопросам выявления и учета мнения общественности и других заинтересованных лиц, обсуждения общественно</w:t>
            </w:r>
            <w:r>
              <w:rPr>
                <w:sz w:val="18"/>
                <w:szCs w:val="18"/>
                <w:shd w:fill="FFFFFF" w:val="clear"/>
              </w:rPr>
              <w:t> значимых вопросов – решением Главы Любниц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шением органа местного самоуправления Любницкого сельского поселения о проведении общественного обсуждения проекта правового акта определяется организатор общественного обсуждения (далее – Организатор), порядок и срок для внесения предложений и замечаний к проекту правового акта, формируется Комиссия по рассмотрению предложений и замечаний, поступивших в ходе общественного обсуждения (далее - Комиссия), и утверждается ее состав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shd w:fill="FFFFFF" w:val="clear"/>
              </w:rPr>
              <w:t>Организатор общественного обсуждения заблаговременно,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енное обсуждение проекта правового акта, общественно значимых вопросов проводится путем размещения Организатором на официальном сайте администрации Любницкого сельского поселения в информационно-телекоммуникационной сети "Интернет" (далее – официальный сайт) информации о сроках и порядке проведения общественного обсуждения, указанной в части  Порядка, с последующим направлением в адрес Организатора предложений и замечаний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6. В целях проведения общественного обсуждения Администрация Любницкого сельского поселения не </w:t>
            </w:r>
            <w:r>
              <w:rPr>
                <w:sz w:val="18"/>
                <w:szCs w:val="18"/>
                <w:shd w:fill="FFFFFF" w:val="clear"/>
              </w:rPr>
              <w:t>позднее, чем за три рабочих дня до начала общественного обсуждения,</w:t>
            </w:r>
            <w:r>
              <w:rPr>
                <w:sz w:val="18"/>
                <w:szCs w:val="18"/>
              </w:rPr>
              <w:t xml:space="preserve"> обеспечивает размещение на официальном сайте: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уведомления о подготовке проекта нормативного правового акта (далее - уведомление)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екта нормативного правового акта и информацию, относящаяся к разработке проекта нормативного правового акт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нформации о сроках общественного обсуждения проекта нормативного правового акт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оценки (голосования) гражданами (пользователями страницы официального сайта)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нформации о результатах общественного обсуждения проекта нормативного правового акта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информации о результатах рассмотрения проекта нормативного правового акт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рок общественного обсуждения проекта нормативного правового акта определяется Организатором и не может составлять менее 15 календарных дней со дня размещения на официальном сайте проекта нормативного правового акт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общественного обсуждения проекта нормативного правового акта должен составлять не менее 30 календарных дней в случае разработки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ормативного правового акта по вопросам установления размеров публичных нормативных обязательств, а также порядка их индексации и исполн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ектов новых муниципальных программ Любниц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едложения и (или) замечания к проекту правового акта направляются Организатору любыми заинтересованными лицами и организациями в установленные в решении о проведении общественного обсуждения проекта правового акта срок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3. Рассмотрение предложений и (или) замечаний, поступивших в ходе общественного обсуждения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ложения и замечания по вопросу обсуждения направляются на электронную почту, указанную в Уведомлении о проведении общественного обсуждения, или по адресу: Новгородская обл., Валдайский р-н, д. Любница, ул. Молодёжная, д. 79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2.11.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Замечания и предложения по Вопросу, Проекту должны содержать реквизиты заявителя (ФИО, наименование юридического лица, почтовый адрес отправителя, контактный телефон), суть предложения или замечания, дату. Члены Общественного совета также имеют право направления замечаний и предложений по Вопросу, Проекту в порядке, установленном пунктом 2.10 настоящего Порядка.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и предложения, оформленные с нарушением требований настоящего Порядка, поступившие с нарушением срока проведения общественного обсуждения, не учитываются при подведении итогов общественного обсужд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2.12.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Участник общественного обсуждения, направляя замечания и предложения в ходе общественного обсуждения, дает согласие Общественному совету на обработку своих персональных данных, полученных в ходе организации и проведения общественного обсуждени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рассматривает поступившие в ходе общественного обсуждения предложения и (или) замечания к проекту правового акта (при их наличии)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, поступившие в ходе общественного обсуждения, носят рекомендательный характер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мечания и предложения, поступившие по окончании срока для внесения предложений и замечаний к проекту правового акта, установленного органом местного самоуправления Любницкого сельского поселения в соответствии с частью 5 статьи 2 настоящего Порядка, не рассматриваются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рганизатор не позднее пяти рабочих дней со дня окончания общественного обсуждения проекта правового акта осуществляет подготовку отчета о результатах общественного обсуждения проекта правового акта (далее - отчет), который содержит в себе следующую информацию: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роки проведения общественного обсуждения;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оличество участвовавших в обсуждении заинтересованных лиц и организаций, предложений и замечаний по обсуждаемым проектам правовых актов;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едложения и замечания, поступившие в ходе общественного обсуждения (при наличии);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позиция разработчика по замечаниям и предложениям, поступившим в ходе общественного обсуждения (при наличии предложений и замечаний)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тчет не позднее трех рабочих дней со дня его подготовки направляется Организатором в Комиссию, которая в течение 5 рабочих дней: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ссматривает отчет и принимает решение о возможности принятия проекта правового акта в первоначальной редакции;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ри наличии предложений и замечаний рассматривает отчет, оценивает предложения и замечания, поступившие в ходе общественного обсуждения, и принимает решение о необходимости доработки проекта правового акта с учетом поступивших предложений и замечаний или о возможности принятия проекта правового акта в первоначальной редакции. Отклонение замечаний и предложений должно быть мотивированным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5. Решение Комиссии оформляется протоколом о результатах проведения общественного обсуждения, который направляется Организатору, а также </w:t>
            </w:r>
            <w:r>
              <w:rPr>
                <w:sz w:val="18"/>
                <w:szCs w:val="18"/>
                <w:shd w:fill="FFFFFF" w:val="clear"/>
              </w:rPr>
              <w:t>в целях общественной проверки, анализа и общественной оценки издаваемых ими актов и принимаемых решений - Общественному совету при Главе Любницкого сельского посел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6. Организатор размещает на сайте отчет, протокол о результатах проведения общественного обсуждения и заключение </w:t>
            </w:r>
            <w:r>
              <w:rPr>
                <w:sz w:val="18"/>
                <w:szCs w:val="18"/>
                <w:shd w:fill="FFFFFF" w:val="clear"/>
              </w:rPr>
              <w:t>Общественного совета по результатам общественной проверки, анализа и общественной оценки</w:t>
            </w:r>
            <w:r>
              <w:rPr>
                <w:sz w:val="18"/>
                <w:szCs w:val="18"/>
              </w:rPr>
              <w:t xml:space="preserve"> проекта правового акта в срок, указанный в уведомлении о проведении общественного обсуждения проекта правового акта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тор при внесении проекта правового акта на рассмотрение органа, уполномоченного на его принятие, представляет вместе с проектом правового акта отчет и протокол о результатах проведения общественного обсуждения.</w:t>
            </w:r>
          </w:p>
          <w:p>
            <w:pPr>
              <w:pStyle w:val="Normal"/>
              <w:shd w:fill="FFFFFF" w:val="clear"/>
              <w:ind w:firstLine="70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Приложение</w:t>
              <w:br/>
              <w:t xml:space="preserve">                                               к Порядку проведения общ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Cs/>
                <w:sz w:val="18"/>
                <w:szCs w:val="18"/>
              </w:rPr>
              <w:t>обсуждения проектов муниципаль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bCs/>
                <w:sz w:val="18"/>
                <w:szCs w:val="18"/>
              </w:rPr>
              <w:t>актов Любницкого  сельского поселени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br/>
              <w:t>УВЕДОМЛЕНИЕ О ПРОВЕДЕНИИ ОБЩЕСТВЕННОГО ОБСУЖДЕНИЯ ПРОЕКТА ПРАВОВОГО АКТА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br/>
              <w:t>Настоящим: 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(орган местного самоуправления Любницкого сельского поселения)</w:t>
            </w:r>
          </w:p>
          <w:p>
            <w:pPr>
              <w:pStyle w:val="Normal"/>
              <w:jc w:val="both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звещает  о  начале проведения общественного обсуждения и сбора замечаний и предложений   заинтересованных   лиц,   организаций  в  отношении  проекта: ________________________________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______________________________________________________________________________________.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Замечания и предложения принимаются по адресу: __________________________________________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 т.ч. адрес электронной почты: ___________________________________________________________.</w:t>
            </w:r>
          </w:p>
          <w:p>
            <w:pPr>
              <w:pStyle w:val="Normal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роки приема замечаний и предложений: с _______________ по _______________.</w:t>
            </w:r>
          </w:p>
          <w:p>
            <w:pPr>
              <w:pStyle w:val="Normal"/>
              <w:jc w:val="both"/>
              <w:textAlignment w:val="baselin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тчет  о  результатах  общественного  обсуждения  проекта  правового акта и протокол  о результатах проведения общественного обсуждения будут размещены на сайте: ____________не позднее ______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 28.12.2021     № 69                                               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 Правила благоустройства территории Любниц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0-ФЗ,  приказом 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 xml:space="preserve"> Министерства строительства и жилищно-коммунального хозяйства РФ от 13 апреля 2017 г. № 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</w:t>
              </w:r>
            </w:hyperlink>
            <w:r>
              <w:rPr>
                <w:sz w:val="18"/>
                <w:szCs w:val="18"/>
              </w:rPr>
              <w:t>», Уставом Любницкого сельского поселения в целях создания благоприятных условий для жизнедеятельности поселения, охраны окружающей среды, безопасной, удобной и привлекательной среды территории Любницкого сельского поселения, с учетом результатов публичных слушаний Совет депутатов Любницкого сельского посел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нести в решение Совета депутатов Любницкого сельского поселения от 17.08.2018 № 132 «Об утверждении  Правил благоустройства территории Любницкого сельского поселения» следующие изменения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полнить раздел 5 Правил пунктом 5.3.9 следующего содержания: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у от снега и льда и удаление снежно-ледяных образований с тротуаров и остановочных пунктов городского пассажирского транспорта, имеющих усовершенствованное дорожное покрытие (асфальт, асфальтобетон, плитка), в течение 24 часов после окончания непрерывного снегопада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 (сооружениям), контейнерным площадкам для сбора ТБО, КГМ, мусороприемным камерам и сохранность зеленых насаждений. Счищаемый с тротуаров снег формируется в валы на краю тротуара и сдвигается на прилотковую часть дороги непосредственно перед вывозкой. При ручной уборке не допускается сдвигание снега с тротуаров на проезжую часть улиц и дорог. Периодичность вывоза снега зависит от интенсивности снегопада»;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ункт 5.3.4 Правил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.3.4. В зимний период уборка территорий многоквартирных домов, дворовых территорий, территорий организаций, объектов торговли, общественного питания, бытового обслуживания и других объектов сферы услуг, остановочных пунктов  пассажирского транспорта должна заканчиваться к 08.00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/>
            </w:pPr>
            <w:r>
              <w:rPr>
                <w:sz w:val="18"/>
                <w:szCs w:val="18"/>
              </w:rPr>
              <w:t xml:space="preserve">Придомовые территории должны содержаться в чистоте. Организации, обслуживающие жилой фонд, обеспечивают ежедневную уборку придомовых территорий от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мета, мусора, веток, листвы и иных твердых коммунальных отходов. В зимний период тротуары должны быть очищены от снега и обработаны противогололедными материалами, иметь ровную поверхность, колейность на дворовых проездах не допускается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, придомовые территории и проезды очищаются от снега и наледи на всю ширину тротуара или проезда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щаемый с территорий снег разрешается складировать на территориях дворов в местах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ладировании снега на территориях должен предусматриваться отвод талых вод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 земельных участков и расположенных на них зданий, строений, сооружений обязанности производить уборку собственных территорий от мусора и иного загрязнения»;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ункт 2.2.13  Правил 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.2.1.3 Посадка деревьев и кустарников, цветочное оформление территорий общего пользования, включая парки, скверы, набережные, а также восстановление и реконструкция объектов городского ландшафта производятся по проектам, согласованным с Администрацией Любниц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л (вырубка) зеленых насаждений на территориях общего пользования осуществляется на основании разрешения Администрации Любницкого сельского поселения, выданного по результатам обследования зеленых насаждений. </w:t>
            </w:r>
          </w:p>
          <w:p>
            <w:pPr>
              <w:pStyle w:val="Normal"/>
              <w:widowControl w:val="false"/>
              <w:suppressAutoHyphens w:val="true"/>
              <w:ind w:firstLine="70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уется приглашать к участию в проведении обследований озелененных территорий общего пользования,  на которых планируется осуществление работ по рубке (сносу), обрезке, пересадке зеленых насаждений, представителей организаций экологической направлен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решение в  информационном бюллетене «Любницкий вестник»  и разместить на сайте администр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28 .12.2021   № 72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Люб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 внесении изменений  в решение Совета депутатов Любницкого сельского поселения от 29.12.2020  № 22  «</w:t>
            </w:r>
            <w:r>
              <w:rPr>
                <w:b/>
                <w:sz w:val="18"/>
                <w:szCs w:val="18"/>
              </w:rPr>
              <w:t>О  бюджете Любницкого сельского поселения на 2021 год,и на плановый период 2022 и 2023 годов.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Заслушав информацию главного бухгалтера  Машичевой В.А, Совет депутатов Любниц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ab/>
              <w:t>1. Внести в решение Совета депутатов Любницкого сельского поселения   от 29.12.2020  № 22 «О бюджете Любницкого сельского поселения на 2021 год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</w:t>
            </w:r>
            <w:r>
              <w:rPr>
                <w:rFonts w:cs="Times New Roman"/>
                <w:sz w:val="18"/>
                <w:szCs w:val="18"/>
              </w:rPr>
              <w:t>»  следующие изменения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1. Утвердить основные характеристики бюджета Любницкого сельского поселения на 2021 год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уемый общий объем доходов бюджета Любницкого сельского поселения на 2021 год в сумме 6 миллионов 622 тысячи 550 рублей 00 копеек</w:t>
            </w:r>
            <w:r>
              <w:rPr>
                <w:rFonts w:cs="Times New Roman"/>
                <w:b/>
                <w:sz w:val="18"/>
                <w:szCs w:val="18"/>
              </w:rPr>
              <w:t>.(+83200,00)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Прогнозируемый общий объем расходов бюджета Любницкого сельского поселения на 2021 год в сумме 7 миллионов 184 тысячи 495 рублей 21 копейка.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+0,00)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фицит бюджета Любницкого сельского поселения на 2021 год в сумме  561тысяча 945 рублей 21 копейка</w:t>
            </w:r>
            <w:r>
              <w:rPr>
                <w:rFonts w:cs="Times New Roman"/>
                <w:b/>
                <w:sz w:val="18"/>
                <w:szCs w:val="18"/>
              </w:rPr>
              <w:t>. (-83200,00)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2. Приложения 1, 5,6,9 к решению Совета депутатов Любницкого сельского изложить с внесенными изменениями, в прилагаемых редакциях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3.Опубликовать решение в информационном бюллетене «Любницкий вестник» и разместить на официальном сайте администраци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>лава сельского поселения  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436"/>
              <w:gridCol w:w="1387"/>
              <w:gridCol w:w="1368"/>
              <w:gridCol w:w="2080"/>
            </w:tblGrid>
            <w:tr>
              <w:trPr>
                <w:trHeight w:val="315" w:hRule="atLeast"/>
              </w:trPr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иложение №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 решению Совета депутатов Любницкого                                     сельского поселения   "О бюджет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Любницкого сельского  поселения  на 2021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eastAsia="Times New Roman1;Times New Roman"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и на плановый период 2022 и 2023 годов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 xml:space="preserve">от  28 .12.2021г. № 72  </w:t>
                  </w: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( в редакции от 29.12.2020  № 22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5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 xml:space="preserve">Прогнозируемые поступления доходов в бюджет Любницкого сельского                                      поселения на 2021год и на плановый период 2022 и 2023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9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6225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438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04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230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200,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2 3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9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206 2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0103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483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77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899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00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483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77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689900,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3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07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20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20 800,0</w:t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4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5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84 6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94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07 100,00</w:t>
                  </w:r>
                </w:p>
              </w:tc>
            </w:tr>
            <w:tr>
              <w:trPr>
                <w:trHeight w:val="498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01030226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0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2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-43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20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28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334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8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5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7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8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65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71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76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6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6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56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08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80400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8040200100001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7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11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825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3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1010000000001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25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3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110105010000012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25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0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4238439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00000000000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3787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4423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4238439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Дотации бюджетам  на поддержку мер по обеспечению сбалансированности бюджетов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5002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50021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81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Дотации бюджетам на выравнивание бюджетной обеспеченности 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94220216001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i/>
                      <w:iCs/>
                      <w:sz w:val="18"/>
                      <w:szCs w:val="18"/>
                    </w:rPr>
                    <w:t>30461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160011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6592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055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3 046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02000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029991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сидия бюджетам городских ( сельских) поселений на формирование муниципальных дорожных фондов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29999107152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02 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55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8653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29033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51181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02 58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00000000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75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сельских поселений на содержание штатных единиц (организация вывоза, утилизация отходов)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28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187 250,00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942202300241070651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662255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1;Times New Roman" w:hAnsi="Times New Roman1;Times New Roman" w:cs="Times New Roman1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1;Times New Roman" w:ascii="Times New Roman1;Times New Roman" w:hAnsi="Times New Roman1;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Любницкого  сельского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 Любницкого сельского 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1 год  и на плановый период 2022 и 2023 годов"                                                                                                                                                   от 28 .12.2021г. № 72  в редакции от 29.12.2020№ 22)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1 год  и на   плановый  период 2022 и 2023 год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412"/>
              <w:gridCol w:w="458"/>
              <w:gridCol w:w="1298"/>
              <w:gridCol w:w="502"/>
              <w:gridCol w:w="1236"/>
              <w:gridCol w:w="1213"/>
              <w:gridCol w:w="1214"/>
            </w:tblGrid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6217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9227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63854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6071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4431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5213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6131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6488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7406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7744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824419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79957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94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4244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2612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5569,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297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324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71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2896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8696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49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81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8 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 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8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 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 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                      (дорожные фонды)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-2023 годы"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21138,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5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184495,21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8639,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8539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риложение №6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 решению Совета депутатов Любницкого  сельского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 Любницкого сельского 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1 год  и на плановый период 2022 и 2023 годов"                                                                                                                                                   от 28 .12.2021  №72 (в редакции от 29.12.2021 № 22)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на 2021 год и на плановый период 2022 и 2023 годы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631"/>
              <w:gridCol w:w="497"/>
              <w:gridCol w:w="497"/>
              <w:gridCol w:w="1309"/>
              <w:gridCol w:w="497"/>
              <w:gridCol w:w="1173"/>
              <w:gridCol w:w="1174"/>
              <w:gridCol w:w="1175"/>
            </w:tblGrid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28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6217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92279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6385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6071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4431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5213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6131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6469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6488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7406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77446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824419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79957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02949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4244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2612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5569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297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9324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71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2896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8696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49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4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6803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81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8 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 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5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8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 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сполнение судебных актов Российской Федерации мировых соглашени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 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80002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789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258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99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982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782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905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-ных дорог общего пользования местного значения расположенных в границах населенных пунктов Любницкого сельского поселения на 2020-2022 годы"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21138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-ние муниципальных дорожных фондов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7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661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24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5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903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615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110,0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1505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9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ницкого 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"О бюджете   Любницкого сельского 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21 год  и на плановый период 2022 и 2023 годов"                                                                                                                                                   от 28. 12 .2021. № 72  (в редакции от 29.12.2020  № 22)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на реализацию муниципальных программ                                                на 2021 год  и плановый период 2022 и 2023 годов</w:t>
            </w:r>
          </w:p>
          <w:tbl>
            <w:tblPr>
              <w:tblW w:w="10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407"/>
              <w:gridCol w:w="480"/>
              <w:gridCol w:w="1359"/>
              <w:gridCol w:w="540"/>
              <w:gridCol w:w="1399"/>
              <w:gridCol w:w="1359"/>
              <w:gridCol w:w="1359"/>
            </w:tblGrid>
            <w:tr>
              <w:trPr>
                <w:trHeight w:val="600" w:hRule="atLeas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96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19-2021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8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 Программа «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-2022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68445,2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94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919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21138,3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993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243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21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 ремонту  автомобильных  дорог общего пользования местного значения, расположенных в границах населенных пункт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263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77928,3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493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8243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по субсидии бюджетам городских и сельских поселений на формирова-ние муниципальных дорожных фонд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000007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4306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747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я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000715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5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Любницкого сельского поселения на 2018-2022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41758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54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08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3509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45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содержанию наружных сетей электроснабж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95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012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пиятия по организации благоустройства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000261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4703,9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74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10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820790,2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2098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37980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  <w:bookmarkStart w:id="2" w:name="sub_1003"/>
            <w:bookmarkStart w:id="3" w:name="sub_1003"/>
            <w:bookmarkEnd w:id="3"/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8"/>
    <w:qFormat/>
    <w:rPr>
      <w:rFonts w:cs="Arial"/>
      <w:b/>
      <w:color w:val="000000"/>
      <w:sz w:val="28"/>
      <w:szCs w:val="24"/>
    </w:rPr>
  </w:style>
  <w:style w:type="character" w:styleId="Style16">
    <w:name w:val="Основной текст Знак"/>
    <w:basedOn w:val="Style8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96AFA89B43204CB23AE428AEC647C1452F92E9D83147073CF24040B74AC13467B0284891B978B79DA1BBtEnFM" TargetMode="External"/><Relationship Id="rId5" Type="http://schemas.openxmlformats.org/officeDocument/2006/relationships/hyperlink" Target="http://internet.garant.ru/document?id=71559230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8:00Z</dcterms:created>
  <dc:creator>Admin</dc:creator>
  <dc:description/>
  <dc:language>en-US</dc:language>
  <cp:lastModifiedBy>Татьяна</cp:lastModifiedBy>
  <cp:lastPrinted>2011-05-10T10:15:00Z</cp:lastPrinted>
  <dcterms:modified xsi:type="dcterms:W3CDTF">2022-02-01T11:08:00Z</dcterms:modified>
  <cp:revision>2</cp:revision>
  <dc:subject/>
  <dc:title>Информационный бюллетень Администрации</dc:title>
</cp:coreProperties>
</file>