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5849"/>
        <w:gridCol w:w="2173"/>
      </w:tblGrid>
      <w:tr>
        <w:trPr>
          <w:trHeight w:val="1376" w:hRule="atLeast"/>
        </w:trPr>
        <w:tc>
          <w:tcPr>
            <w:tcW w:w="1882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object w:dxaOrig="1441" w:dyaOrig="17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8pt;margin-top:-82.45pt;width:83.05pt;height:93.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76372903" r:id="rId2"/>
              </w:objec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</w:tc>
        <w:tc>
          <w:tcPr>
            <w:tcW w:w="5849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Информационный бюллетень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                       </w:t>
            </w:r>
            <w:r>
              <w:rPr>
                <w:rFonts w:cs="Times New Roman"/>
                <w:b/>
                <w:szCs w:val="24"/>
              </w:rPr>
              <w:t>Любницкого сельского поселения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imes New Roman"/>
                <w:b/>
                <w:i/>
                <w:sz w:val="72"/>
                <w:szCs w:val="72"/>
              </w:rPr>
              <w:t xml:space="preserve">Любницкий 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Times New Roman"/>
                <w:b/>
                <w:i/>
                <w:sz w:val="96"/>
                <w:szCs w:val="96"/>
              </w:rPr>
              <w:t xml:space="preserve">          </w:t>
            </w:r>
            <w:r>
              <w:rPr>
                <w:rFonts w:cs="Times New Roman"/>
                <w:b/>
                <w:sz w:val="96"/>
                <w:szCs w:val="96"/>
              </w:rPr>
              <w:t>вестник</w:t>
            </w:r>
          </w:p>
        </w:tc>
        <w:tc>
          <w:tcPr>
            <w:tcW w:w="2173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22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№</w:t>
            </w:r>
            <w:r>
              <w:rPr>
                <w:rFonts w:cs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8(139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  <w:bookmarkStart w:id="0" w:name="sub_1003"/>
            <w:bookmarkStart w:id="1" w:name="sub_1003"/>
            <w:bookmarkEnd w:id="1"/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ДМИНИСТРАЦИЯ ЛЮБНИЦКОГО СЕЛЬСКОГО ПОСЕЛЕНИЯ </w:t>
            </w:r>
          </w:p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т  14.10.2022     № 77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д. Любница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проведении публичных слушаний по вопросу предоставления разрешения на отклонение от предельных параметров  разрешённого строительст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в заявление правообладателя земельного участка с кадастровым номером 53:03:1019002:90, расположенного по адресу Новгородская область, Валдайский муниципальный район, Любницкое сельское поселение,д.Любница, ул.8 Марта,д.46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. 5.1, ст. 40 Градостроительного кодекса Российской Федерации, Уставом Любницкого сельского поселения, Администрация Любницкого сельского поселения  </w:t>
            </w:r>
            <w:r>
              <w:rPr>
                <w:b/>
                <w:sz w:val="18"/>
                <w:szCs w:val="18"/>
              </w:rPr>
              <w:t>ПОСТАНОВЛЯЕТ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Назначить публичные слушания по обсуждению проекта по вопросу предоставления разрешения на отклонение от предельных параметров разрешенного строительства на земельном участке с кадастровым номером 53:03:1019002:90  в территориальной зоне Ж.1  в части уменьшения минимального отступа объекта капитального строительства от границ </w:t>
            </w:r>
            <w:r>
              <w:rPr>
                <w:color w:val="000000"/>
                <w:sz w:val="18"/>
                <w:szCs w:val="18"/>
              </w:rPr>
              <w:t xml:space="preserve">земель населённых пунктов, собственность по которым не разграничена, </w:t>
            </w:r>
            <w:r>
              <w:rPr>
                <w:sz w:val="18"/>
                <w:szCs w:val="18"/>
              </w:rPr>
              <w:t>максимальный процент застройки в границах земельного участка, определенный как отношение суммарной площади земельного участка, которая может быть застроена ко всей площади земельного участка- 65%.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рок проведения публичных слушаний с момента публикации информации в бюллетене «Любницкого вестник» по 14 ноября 2022 года. Публичные слушания назначить на 14 ноября 2022 года в 10:00 часов в здании администрации Любницкого сельского поселения  по адресу: Новгородская область, Валдайский район, д.Любница, ул.Молодёжная,, д. 79.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рганизацию проведения публичных слушаний возложить на Игнатову Т.И. главного  специалиста администрации сельского посел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18"/>
                <w:szCs w:val="18"/>
              </w:rPr>
              <w:t xml:space="preserve">4. Предложения и замечания по вопросам, обсуждаемым на публичных слушаниях,  принимаются по адресу: 175443, Новгородская область, Валдайский  район, д.Любница, ул.Молодёжная, д.79;  </w:t>
            </w:r>
            <w:r>
              <w:rPr>
                <w:sz w:val="18"/>
                <w:szCs w:val="18"/>
                <w:lang w:val="en-US"/>
              </w:rPr>
              <w:t>lubnitsa</w:t>
            </w:r>
            <w:r>
              <w:rPr>
                <w:sz w:val="18"/>
                <w:szCs w:val="18"/>
              </w:rPr>
              <w:t>@mail.ru.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публиковать постановление в информационном бюллетене «Любницкий вестник» и разместить на официальном сайте администраци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сельского поселения</w:t>
              <w:tab/>
              <w:tab/>
              <w:tab/>
              <w:tab/>
              <w:t xml:space="preserve">             С.А.Иван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ДМИНИСТРАЦИЯ ЛЮБНИЦКОГО СЕЛЬСКОГО ПОСЕЛЕНИЯ </w:t>
            </w:r>
          </w:p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т 11.10.2022     № 76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д. Любница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и изменений в постановление от 28.02.2022 №12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b/>
                <w:sz w:val="18"/>
                <w:szCs w:val="18"/>
              </w:rPr>
              <w:t>О создании мест (площадок) накопления твердых коммунальных отходов  на  территории Любницкого сельского поселения  и ведения их реест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ab/>
      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 </w:t>
            </w:r>
            <w:r>
              <w:rPr>
                <w:iCs/>
                <w:color w:val="000000"/>
                <w:sz w:val="18"/>
                <w:szCs w:val="18"/>
              </w:rPr>
              <w:t xml:space="preserve">  Постановлением Правительства РФ от 31 августа 2018  № 1039 «Об утверждении Правил обустройства мест (площадок) накопления твердых коммунальных отходов и ведения их реестра», Уставом Любницкого  сельского поселения, Администрация Любницкого сельского поселения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ПОСТАНОВЛЯЕ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>1. Внести измен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остановление от 28.02.2022 №12 «О создании мест (площадок) накопления твердых коммунальных отходов  на территории Любницкого сельского поселения  и ведения их реестра»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>1.1. Дополнить реестр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 (площадок) накопления твердых коммунальных отходов на территории Любницкого сельского поселения строкой в прилагаемой фор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. Опубликовать постановление в информационном бюллетене « Любницкий вестник» и разместить на сайте администр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сельского поселения                                               С.А.Иван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"/>
              <w:gridCol w:w="1729"/>
              <w:gridCol w:w="2117"/>
              <w:gridCol w:w="1487"/>
              <w:gridCol w:w="1981"/>
              <w:gridCol w:w="1961"/>
            </w:tblGrid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нные о нахождении мест (площадок) накопления ТК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еографические координаты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нные о технических характеристиках мест (площадок) накопления ТКО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планируемых к размещению  контейнеров и бункеров с указанием их объём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нные о собственниках мест (площадок) накопления ТКО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нные об источниках образования ТКО, которые складируются в местах (на площадках) накопления ТКО</w:t>
                  </w:r>
                </w:p>
              </w:tc>
            </w:tr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алдайский  р-н, д.Ермошкино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ирота 58,0068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гота 32,5839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рытие: бетонное основание металлическое ограждение с 3-х сторон., закрыта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оличество контейнеров 2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1.1 куб. м.-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ий объем 2.2 куб.м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Любницкого сельского поселения, Адрес: 175443 Новгородская обл., Валдайский район, д.Любница, ул. Молодежная, д.79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аселение д. Ермошкино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алдайский  р-н, д.Кувизин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ирота 58,043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гота 32,8258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рытие: бетонное основание металлическое ограждение с 3-х сторон., закрыта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оличество контейнеров 2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1.1 куб. м.-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ий объем 2.2 куб.м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Любницкого сельского поселения, Адрес: 175443 Новгородская обл., Валдайский район, д.Любница, ул. Молодежная, д.79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аселение д. Кувизино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ДЕПУТАТОВ  ЛЮБНИЦКОГО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т 09. 09.2022      № 107                                                                           </w:t>
            </w:r>
            <w:r>
              <w:rPr>
                <w:sz w:val="18"/>
                <w:szCs w:val="18"/>
              </w:rPr>
              <w:t xml:space="preserve"> д.Любни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 внесении изменений  в решение Совета депутатов Любницкого сельского поселения от 28.12.2021  № 62  «</w:t>
            </w:r>
            <w:r>
              <w:rPr>
                <w:b/>
                <w:sz w:val="18"/>
                <w:szCs w:val="18"/>
              </w:rPr>
              <w:t>О  бюджете Любницкого сельского поселения на 2022 год,и на плановый период 2023 и 2024 годов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  <w:t>Заслушав информацию главного бухгалтера  Машичевой В.А, Совет депутатов Любницкого сельского посе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ШИЛ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  <w:t>1. Внести в решение Совета депутатов Любницкого сельского поселения   от 28.12.2021  № 62 «О бюджете Любницкого сельского поселения на 2022 год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 на плановый период 2023 и 2024 годов</w:t>
            </w:r>
            <w:r>
              <w:rPr>
                <w:rFonts w:cs="Times New Roman"/>
                <w:sz w:val="18"/>
                <w:szCs w:val="18"/>
              </w:rPr>
              <w:t>»  следующие изменения:</w:t>
            </w:r>
          </w:p>
          <w:p>
            <w:pPr>
              <w:pStyle w:val="Normal"/>
              <w:ind w:firstLine="705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  <w:t>1.1. Утвердить основные характеристики бюджета Любницкого сельского поселения на 2022 год:</w:t>
            </w:r>
          </w:p>
          <w:p>
            <w:pPr>
              <w:pStyle w:val="Normal"/>
              <w:ind w:firstLine="705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нозируемый общий объем доходов бюджета Любницкого сельского поселения на 2022 год в сумме 7 миллионов 249 тысяч 178 рублей 00 копеек</w:t>
            </w:r>
            <w:r>
              <w:rPr>
                <w:rFonts w:cs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sz w:val="18"/>
                <w:szCs w:val="18"/>
              </w:rPr>
              <w:t>Прогнозируемый общий объем расходов бюджета Любницкого сельского поселения на 2022 год в сумме 7 миллионов 576 тысяч 642 рубля 69 копеек.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Дефицит бюджета Любницкого сельского поселения на 2022 год в сумме  327 тысяч 464 рубля 69 копеек</w:t>
            </w:r>
            <w:r>
              <w:rPr>
                <w:rFonts w:cs="Times New Roman"/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/>
                <w:sz w:val="18"/>
                <w:szCs w:val="18"/>
              </w:rPr>
              <w:t>2. Приложения 5,6,8,9 к решению Совета депутатов Любницкого сельского изложить с внесенными изменениями, в прилагаемых редакциях.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  <w:t>3.Опубликовать решение в информационном бюллетене «Любницкий вестник» и разместить на официальном сайте администрации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</w:t>
            </w:r>
            <w:r>
              <w:rPr>
                <w:b/>
                <w:sz w:val="18"/>
                <w:szCs w:val="18"/>
              </w:rPr>
              <w:t>лава сельского поселения                                                           С.А.Иван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  <w:gridCol w:w="183"/>
              <w:gridCol w:w="263"/>
              <w:gridCol w:w="162"/>
              <w:gridCol w:w="203"/>
              <w:gridCol w:w="159"/>
              <w:gridCol w:w="304"/>
              <w:gridCol w:w="307"/>
              <w:gridCol w:w="441"/>
              <w:gridCol w:w="267"/>
              <w:gridCol w:w="765"/>
              <w:gridCol w:w="636"/>
              <w:gridCol w:w="479"/>
              <w:gridCol w:w="559"/>
              <w:gridCol w:w="556"/>
              <w:gridCol w:w="438"/>
              <w:gridCol w:w="677"/>
              <w:gridCol w:w="245"/>
            </w:tblGrid>
            <w:tr>
              <w:trPr>
                <w:trHeight w:val="2235" w:hRule="atLeast"/>
              </w:trPr>
              <w:tc>
                <w:tcPr>
                  <w:tcW w:w="365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4676" w:type="dxa"/>
                  <w:gridSpan w:val="11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Cs w:val="24"/>
                    </w:rPr>
                    <w:t xml:space="preserve">                               </w:t>
                  </w:r>
                  <w:r>
                    <w:rPr>
                      <w:rFonts w:cs="Times New Roman"/>
                      <w:szCs w:val="24"/>
                    </w:rPr>
                    <w:t>Приложение №5 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2 год  и на плановый период 2023 и 2024 годов"   от 28.12.2021 №62                                                                                                                                                 (в редакции от 09.09.2022г</w:t>
                  </w:r>
                  <w:r>
                    <w:rPr>
                      <w:rFonts w:cs="Times New Roman"/>
                      <w:sz w:val="28"/>
                      <w:szCs w:val="28"/>
                    </w:rPr>
                    <w:t xml:space="preserve">. № 107)  </w:t>
                  </w:r>
                  <w:r>
                    <w:rPr>
                      <w:rFonts w:cs="Times New Roman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1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43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, ГРУППАМ И ПОДГРУППАМ ВИДОВ РАСХОДОВ</w:t>
                    <w:br/>
                    <w:t>классификации расходов бюджета Любницкого сельского поселения на 2022 год  и на   плановый  период 2023 и 2024 годов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3054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Ц.СТ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3508028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3145856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3115474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Функционирование высшего  должностного лица субъекта  Российской Федерации и муниципального образования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671058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666658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666658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01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671058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666658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666658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010001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671058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666658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666658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9010001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671058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666658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666658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9010001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482155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482155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482155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9010001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44403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44403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44403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Иные выплаты персоналу, за исключением фонда оплаты  труда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9010001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445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401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401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277646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2446698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2416316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02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67246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30698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00316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020001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330721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243448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213066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9020001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98701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942236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911839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9020001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47315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43685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413569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9020001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42486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425186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41807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Иные выплаты персоналу, за исключением фонда оплаты  труда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9020001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89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802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802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Иные закупка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9020001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3325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29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290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9020001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644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0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9020001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881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0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Закупка энергетических ресурсов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9020001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8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6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60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9020001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11211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11212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11227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020001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6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6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6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Уплата прочих налогов, сборов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020001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897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897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897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Уплата иных платежей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020001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6714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6715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673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Cs w:val="24"/>
                    </w:rPr>
                    <w:t>Муниципальная программа « Информатизация Любницкого  сельского поселения на 2020-2022 годы</w:t>
                  </w:r>
                  <w:r>
                    <w:rPr>
                      <w:rFonts w:cs="Times New Roman"/>
                      <w:color w:val="000000"/>
                      <w:szCs w:val="24"/>
                    </w:rPr>
                    <w:t>»</w:t>
                  </w:r>
                </w:p>
              </w:tc>
              <w:tc>
                <w:tcPr>
                  <w:tcW w:w="4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Cs w:val="24"/>
                    </w:rPr>
                    <w:t>020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83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04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</w:rPr>
                    <w:t>Мероприятия по муниципальной программе «Информатизация  Любницкого  сельского поселения на 2020-2022 годы»</w:t>
                  </w:r>
                </w:p>
              </w:tc>
              <w:tc>
                <w:tcPr>
                  <w:tcW w:w="4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</w:rPr>
                    <w:t>2000262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83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04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Cs w:val="24"/>
                    </w:rPr>
                    <w:t>Мероприятия по созданию условий для развития информатизации и сопровождения программного  комплекса</w:t>
                  </w:r>
                </w:p>
              </w:tc>
              <w:tc>
                <w:tcPr>
                  <w:tcW w:w="4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Cs w:val="24"/>
                    </w:rPr>
                    <w:t>02000262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75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4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</w:rPr>
                    <w:t>02000262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75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04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</w:rPr>
                    <w:t>02000262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75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04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Cs w:val="24"/>
                    </w:rPr>
                    <w:t xml:space="preserve">Мероприятия по обеспечению безопасности информационной телекоммуникационной инфраструктуры </w:t>
                  </w:r>
                </w:p>
              </w:tc>
              <w:tc>
                <w:tcPr>
                  <w:tcW w:w="4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Cs w:val="24"/>
                    </w:rPr>
                    <w:t>020002622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8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4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Cs w:val="24"/>
                    </w:rPr>
                    <w:t>020002622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8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04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Cs w:val="24"/>
                    </w:rPr>
                    <w:t>020002622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8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Муниципальная программа "Нулевой травматизм в Администрации Любницкого счельского поселения на 2022-2024 годы"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110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21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16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16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Мероприятия по муниципальной программе "Нулевой травматизм в Администрации Любницкого сельского поселения на 2022-2024 годы"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1000261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21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6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6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Медицинские осмотры (обследования) работников администрации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1000261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21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6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6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1000261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6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6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6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1000261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6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6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6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Организация обучения руководителя организации, лиц, ответственных за организацию работы по охране труда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110002612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10002612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10002612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Субвенция на возмещение затрат по содержанию штатных единиц (организация вывоза, утилизация мусора)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902007028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196039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18725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18725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902007028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96039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8725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8725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902007028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50558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43808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43808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02007028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45481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43442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43442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Расходы на повышение оплаты труда работников бюджетной сферы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902007142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1457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902007142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457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902007142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11904,76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02007142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3795,2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2601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03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601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0300003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601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0300003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601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Резервный фон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Резервный фон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0400004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0400004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0400004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325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305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305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Расходы субвенций бюджета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913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13007065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13007065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13007065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</w:rPr>
                    <w:t>Муниципальная  программа  «Развитие и совершенствование  форм местного самоуправления  на  территории  Любницкого сельского  поселения  на 2020- 2022 годы»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90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Мероприятия по муниципальной  программе «Развитие и совершенствование  форм местного самоуправления  на  территории  Любницкого сельского  поселения  на 2020- 2022 годы»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9000269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Стимулирование  деятельности  председателей  ТОС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9000269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9000269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</w:rPr>
                    <w:t>Компенсационные расходы, связанные с осуществлением полномочий старостой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917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Мероприятия по возмещению компенсационных расходов старостам поселения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9170001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170001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0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170001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0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170001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0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0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982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015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0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982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015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Руководство и управление в сфере установленных  органов местного самоуправления 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06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82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15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Осуществление первичного воинского учета на территории, где отсутствуют военные комиссариаты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906005118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82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15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906005118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92807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92807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92807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06005118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7128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7128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7128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06005118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1527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1527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1527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06005118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7193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393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8693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906005118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7193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5393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8693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Национальная безопастность и првоохранительная деятельность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4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33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33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 xml:space="preserve">Обеспечение пожарной безопасности 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907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4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33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33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Мероприятия по противопожарной безопасности в поселении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0700006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4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33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33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0700006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14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33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33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0700006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4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33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33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2185974,69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58632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6003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Дорожное хозяйство                       (дорожные фонды)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2185974,69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58632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6003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</w:rPr>
      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30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2185974,69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58632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6003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31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544297,5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245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250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Содержание  автомобильных  дорог общего пользования местного значения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3100263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544297,5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245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250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3100263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44297,5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5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50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3100263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44297,5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5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50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</w:rPr>
      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32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631677,19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33132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3403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</w:rPr>
                    <w:t xml:space="preserve">Ремонт  автомобильных  дорог общего пользования местного значения из средств субсидии областного бюджета 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32007152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368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912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912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32007152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368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12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12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032007152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368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12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12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32000073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41770,4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48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48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32000073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41770,4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48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48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32000073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41770,4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48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48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Ремонт  автомобильных  дорог общего пользования местного значения (за счет средств местного бюджета)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32002632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71906,79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32132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3303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32002632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71906,79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2132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303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32002632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71906,79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2132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303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Прочие мероприятия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32002634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5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5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50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32002634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0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32002634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0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33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Обеспечение безопасности дорожного движения на территории Любницкого сельского поселения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33002633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33002633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33002633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631229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45251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379285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631229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45251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379285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931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631229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45251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379285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Муниципальная программа "Благоустройство территории населенных пунктов Любницкого сельского поселения на 2022-2024 годы"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631229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45251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379285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Подпрограмма "Мероприятия по обеспечению уличного освещения"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11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6039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33831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2"/>
                      <w:szCs w:val="22"/>
                    </w:rPr>
                    <w:t>257685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Мероприятия по обеспечению уличного освещения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1100261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6039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33831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257685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100261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6039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3831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57685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100261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1388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100261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49002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3831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57685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Подпрограмма "Мероприятия по организации озеленения"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12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5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5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5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Мероприятия по организации озеленения"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12002612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5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5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5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2002612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2002612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Подпрограмма "Мероприятия по организации содержания захоронения"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13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3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3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Мероприятия по организации содержания захоронения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13002613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3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3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3002613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3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3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3002613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3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Подпрограмма "Прочие мероприятия по благоустройству"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14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641329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962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066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14002614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546536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962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066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4002614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46536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62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66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014002614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46536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62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66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140029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94793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40029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4793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40029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4793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 xml:space="preserve">Подпрограмма ""Поддержка проектов территориальных общественных самоуправлений» 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15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351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 xml:space="preserve">Субсидии  бюджетам городских и сельских  поселений на реализацию проектов территориальных общественных самоуправлений 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15007209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298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5007209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98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5007209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98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 xml:space="preserve">Софинансирование субсидии  бюджетам городских и сельских  поселений на реализацию проекта ТОС 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15002615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53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5002615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3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5002615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3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1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1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1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941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1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1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1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Мероприятия с детьми и молодежью в поселении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410004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1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1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1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410004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1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1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1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410004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1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1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1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 xml:space="preserve">Культура, кинематография  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45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2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2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951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45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2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2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Культурные мероприятия в поселении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510005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45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2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2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510005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45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2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2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510005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45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2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2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62211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57911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57911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62211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7911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7911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енсии муниципальным служащим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11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62211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7911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7911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енсии муниципальным служащим Администрации Любницкого сельского поселения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1100246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62211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7911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7911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1100246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62211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7911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57911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35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35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5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 xml:space="preserve">Физическая культура 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961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5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5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5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Мероприятия по физической культуры и спорту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9610006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5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5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5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610006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5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5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5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610006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5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5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35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256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256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256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71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Мероприятия по содержанию средств массовой информации в поселении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710007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710007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710007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56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56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56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81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56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56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56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Обеспечение работы сайта поселения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810008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56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56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156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810008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56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56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56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рочие работы, услуги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810008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56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560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560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Условно утвержденные расходы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000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107373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21568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Условно утвержденные расходы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905009999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107373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21568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05009999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07373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1568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Итого расходов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7576642,69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5492870,00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  <w:t>5514850,00</w:t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3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365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752" w:type="dxa"/>
                  <w:gridSpan w:val="10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                           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Приложение №6 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2 год  и на плановый период 2023 и 2024 годов" от 28.12.2021 №62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( в редакции от  09.09 .2022г. №107 ) 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766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Ведомственная структура расходов бюджета на 2022 год и на плановый период 2023 и 2024 годы</w:t>
                  </w:r>
                </w:p>
              </w:tc>
              <w:tc>
                <w:tcPr>
                  <w:tcW w:w="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6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Наименование </w:t>
                  </w:r>
                </w:p>
              </w:tc>
              <w:tc>
                <w:tcPr>
                  <w:tcW w:w="6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ед.</w:t>
                  </w:r>
                </w:p>
              </w:tc>
              <w:tc>
                <w:tcPr>
                  <w:tcW w:w="287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Ц.СТ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3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508028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145856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115474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Функционирование высшего  должностного лица субъекта  Российской Федерации и муниципального образования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71058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66658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66658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71058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66658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6665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Глава муниципального образования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71058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66658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66658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671058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666658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666658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82155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82155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82155,00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4403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4403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440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Иные выплаты персоналу, за исключением фонда оплаты  труда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10001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45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01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0100,00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77646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446698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416316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67246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30698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0316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330721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243448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2213066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98701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942236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911839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47315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43685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413569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2486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25186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41807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выплаты персоналу, за исключением фонда оплаты  труда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9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02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02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Иные закупка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3325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290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29000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44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81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80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1211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1212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1227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Уплата прочих налогов, сборов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897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897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897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01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714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715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730,0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22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« Информатизация Любницкого  сельского поселения на 2020-2022 годы</w:t>
                  </w: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62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8"/>
                      <w:szCs w:val="18"/>
                    </w:rPr>
                    <w:t>020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227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Мероприятия по муниципальной программе «Информатизация  Любницкого  сельского поселения на 2020-2022 годы»</w:t>
                  </w:r>
                </w:p>
              </w:tc>
              <w:tc>
                <w:tcPr>
                  <w:tcW w:w="62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200026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227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18"/>
                      <w:szCs w:val="18"/>
                    </w:rPr>
                    <w:t>Мероприятия по созданию условий для развития информатизации и сопровождения программного  комплекса</w:t>
                  </w:r>
                </w:p>
              </w:tc>
              <w:tc>
                <w:tcPr>
                  <w:tcW w:w="62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75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227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5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227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2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5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227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18"/>
                      <w:szCs w:val="18"/>
                    </w:rPr>
                    <w:t xml:space="preserve">Мероприятия по обеспечению безопасности информационной телекоммуникационной инфраструктуры </w:t>
                  </w:r>
                </w:p>
              </w:tc>
              <w:tc>
                <w:tcPr>
                  <w:tcW w:w="62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227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7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2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Муниципальная программа "Нулевой травматизм в Администрации Любницкого счельского поселения на 2022-2024 годы"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10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21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муниципальной программе "Нулевой травматизм в Администрации Любницкого сельского поселения на 2022-2024 годы"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100026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1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Медицинские осмотры (обследования) работников администрации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Организация обучения руководителя организации, лиц, ответственных за организацию работы по охране труда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Субвенция на возмещение затрат по содержанию штатных единиц (организация вывоза, утилизация мусора)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96039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96039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8725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Фонд оплаты труда и страховые взносы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50558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3808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3808,0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702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5481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3442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3442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Расходы на повышение оплаты труда работникам бюджетной сферы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90200714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457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714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57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Фонд оплаты труда и страховые взносы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200714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11904,76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200714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3795,24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601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3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601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Межбюджетные трансферты 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3000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601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3000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601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Резервный фон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езервный фон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4000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4000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4000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25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5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Расходы субвенций бюджета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13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300706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300706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300706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8"/>
                      <w:szCs w:val="18"/>
                    </w:rPr>
                    <w:t>Муниципальная  программа  «Развитие и совершенствование  форм местного самоуправления  на  территории  Любницкого сельского  поселения  на 2020- 2022 годы»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0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Мероприятия по муниципальной  программе «Развитие и совершенствование  форм местного самоуправления  на  территории  Любницкого сельского  поселения  на 2020- 2022 годы»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00026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Стимулирование  деятельности  председателей  ТОС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000269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000269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8"/>
                      <w:szCs w:val="18"/>
                    </w:rPr>
                    <w:t>Компенсационные расходы, связанные с осуществлением полномочий старостой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17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Мероприятия по возмещению компенсационных расходов старостам поселения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70001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70001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70001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70001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0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82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3DEB3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15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0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82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15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Руководство и управление в сфере установленных  органов местного самоуправления 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6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2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15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Осуществление первичного воинского учета на территории, где отсутствуют военные комиссариаты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2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15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2807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2807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2807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Фонд оплаты труда и страховые взносы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128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128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1280,00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1527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1527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1527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193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393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69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6005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7193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5393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693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Национальная безопастность и првоохранительная деятельность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4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3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 xml:space="preserve">Обеспечение пожарной безопасности 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7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4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33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противопожарной безопасности в поселении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7000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4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7000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4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7000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4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185974,69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8632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6003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185974,69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8632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600300,0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2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8"/>
                      <w:szCs w:val="18"/>
                    </w:rPr>
      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      </w:r>
                </w:p>
              </w:tc>
              <w:tc>
                <w:tcPr>
                  <w:tcW w:w="62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185974,69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8632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600300,00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3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1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4297,5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45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0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8"/>
                      <w:szCs w:val="18"/>
                    </w:rPr>
                    <w:t>Содержание  автомобильных  дорог общего пользования местного значения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100263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4297,5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45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0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100263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4297,5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5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0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100263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4297,5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5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000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2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631677,19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3132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403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Ремонт  автомобильных  дорог общего пользования местного значения из средств субсидии областного бюджета  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200715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68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12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12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200715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68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2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2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200715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68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2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20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200007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41770,4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8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8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200007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41770,4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8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8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200007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41770,4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8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8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Ремонт  автомобильных  дорог общего пользования местного значения (за счет средств местного бюджета)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200263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71906,79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2132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303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200263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1906,79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2132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303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200263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1906,79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2132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30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рочие мероприятия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200263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0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0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0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200263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200263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0,0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3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Обеспечение безопасности дорожного движения на территории Любницкого сельского поселения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300263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300263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300263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631229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5251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792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631229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5251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792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31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31229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5251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79285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униципальная программа "Благоустройство территории населенных пунктов Любницкого сельского поселения на 2022-2024 годы"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31229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5251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7928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одпрограмма "Мероприятия по обеспечению уличного освещения"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1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039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3831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7685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обеспечению уличного освещения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10026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039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3831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768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10026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039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3831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7685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10026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388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10026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9002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3831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7685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одпрограмма "Мероприятия по организации озеленения"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2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организации озеленения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200261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200261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200261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одпрограмма "Мероприятия по организации содержания захоронения"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3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организации содержания захоронения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300261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300261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300261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одпрограмма "Прочие мероприятия по благоустройству"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4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41329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62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6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400261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6536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62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66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400261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6536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62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66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400261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6536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62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6600,0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40029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793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40029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793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40029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793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одпрограмма ""Поддержка проектов территориальных общественных самоуправлений»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5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51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Субсидии  бюджетам городских и сельских  поселений на реализацию проектов территориальных общественных самоуправлений 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500720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98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500720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98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500720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98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Софинансирование субсидии  бюджетам городских и сельских  поселений на реализацию проекта ТОС 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500261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3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500261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3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500261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3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1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с детьми и молодежью в поселении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10004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10004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10004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Культура, кинематография  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5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2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51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5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Культурные мероприятия в поселении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510005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5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510005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5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510005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5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2211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2211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енсии муниципальным служащим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1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2211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енсии муниципальным служащим Администрации Любницкого сельского поселения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100246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2211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100266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2211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79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Физическая культура 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61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физической культуры и спорту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610006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610006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610006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Средства массовой информации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6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6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ериодическая печать и издательства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1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содержанию средств массовой информации в поселении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10007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10007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710007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6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1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Обеспечение работы сайта поселения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10008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10008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ие работы, услуги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810008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5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7373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156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90500999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07373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156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500999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7373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156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Итого расходов</w:t>
                  </w:r>
                </w:p>
              </w:tc>
              <w:tc>
                <w:tcPr>
                  <w:tcW w:w="62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7576642,69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92870,00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514850,00</w:t>
                  </w:r>
                </w:p>
              </w:tc>
            </w:tr>
          </w:tbl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8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      Любницкого сельского поселения                                                                                                                                                                           «О бюджете Любницкого сельского  поселения на 2022 год и на плановый                                                                                                                                                                                              период 2023 и 2024 годы» от 28.12.2021 №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( в редакции от 09.09.2022 № 107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чники финансирования дефицита бюджета Любниц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2 год и на плановый период 2023 и 2024 г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2"/>
              <w:gridCol w:w="3081"/>
              <w:gridCol w:w="977"/>
              <w:gridCol w:w="1036"/>
              <w:gridCol w:w="878"/>
            </w:tblGrid>
            <w:tr>
              <w:trPr/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именование источника финансирования дефицита бюджета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д группы, подгруппы, статьи и вида источников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сточники финансирования дефицита бюджета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 01 00 00 00 00 0000 00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327464,69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зменение остатков средств на счетах по учёту средств бюджета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201 05 00 00 00 0000 00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27464,69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зменение прочих остатков средств бюджета Любницкого  сельского поселения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2 01 05 02 01 10 0000 00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27464,69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7"/>
              <w:gridCol w:w="407"/>
              <w:gridCol w:w="453"/>
              <w:gridCol w:w="1290"/>
              <w:gridCol w:w="509"/>
              <w:gridCol w:w="1330"/>
              <w:gridCol w:w="1291"/>
              <w:gridCol w:w="1291"/>
            </w:tblGrid>
            <w:tr>
              <w:trPr>
                <w:trHeight w:val="1605" w:hRule="atLeast"/>
              </w:trPr>
              <w:tc>
                <w:tcPr>
                  <w:tcW w:w="311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571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                           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Приложение №9 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2 год  и на плановый период 2023 и 2024 годов" от 28.12.2021 №62 </w:t>
                  </w: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    ( в редакции от 09.09.2022г. № 107  )                                                                                                       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968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Распределение бюджетных ассигнований на реализацию муниципальных программ   на 2022 год  и плановый период 2023 и 2024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Наименование </w:t>
                  </w:r>
                </w:p>
              </w:tc>
              <w:tc>
                <w:tcPr>
                  <w:tcW w:w="26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Ц.СТ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24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31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 « Информатизация Любницкого  сельского поселения на 2020-2022 годы</w:t>
                  </w: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8"/>
                      <w:szCs w:val="18"/>
                    </w:rPr>
                    <w:t>020000000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31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Мероприятия по муниципальной программе «Информатизация  Любницкого  сельского поселения на 2020-2022 годы»</w:t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20002620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3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31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18"/>
                      <w:szCs w:val="18"/>
                    </w:rPr>
                    <w:t>Мероприятия по созданию условий для развития информатизации и сопровождения программного  комплекса</w:t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75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1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5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1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020002621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5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31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18"/>
                      <w:szCs w:val="18"/>
                    </w:rPr>
                    <w:t xml:space="preserve">Мероприятия по обеспечению безопасности информационной телекоммуникационной инфраструктуры </w:t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31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color w:val="000000"/>
                      <w:sz w:val="18"/>
                      <w:szCs w:val="18"/>
                    </w:rPr>
                    <w:t>020002622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8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Муниципальная программа "Нулевой травматизм в Администрации Любницкого счельского поселения на 2022-2024 годы"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10000000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21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Мероприятия по муниципальной программе "Нулевой травматизм в Администрации Любницкого сельского поселения на 2019-2021 годы"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10002610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1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Медицинские осмотры (обследования) работников администрации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6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02611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6000,00</w:t>
                  </w:r>
                </w:p>
              </w:tc>
            </w:tr>
            <w:tr>
              <w:trPr>
                <w:trHeight w:val="1226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Организация обучения руководителя организации, лиц, ответственных за организацию работы по охране труда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10002612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110002612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0002612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8"/>
                      <w:szCs w:val="18"/>
                    </w:rPr>
                    <w:t>Муниципальная  программа  «Развитие и совершенство-вание  форм местного самоуправления  на  территории  Любницкого сельского  поселения  на 2020- 2022 годы»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0000000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Мероприятия по муниципальной  программе «Развитие и совершенствование  форм местного самоуправления  на  территории  Любницкого сельского  поселения  на 2020- 2022 годы»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0002690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Стимулирование  деятельности  председателей  ТОС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0002691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0002691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8"/>
                      <w:szCs w:val="18"/>
                    </w:rPr>
      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0000000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185974,6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58632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600300,00</w:t>
                  </w:r>
                </w:p>
              </w:tc>
            </w:tr>
            <w:tr>
              <w:trPr>
                <w:trHeight w:val="1398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1000000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4297,5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45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0000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8"/>
                      <w:szCs w:val="18"/>
                    </w:rPr>
                    <w:t>Содержание  автомобильных  дорог общего пользования местного значения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1002631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4297,5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45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0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1002631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4297,5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5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0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1002631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4297,5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5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0000,0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2000000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631677,1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3132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40300,0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Ремонт  автомобильных  дорог общего пользования местного значения из средств субсидии областного бюджета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2007152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68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12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120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2007152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68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2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2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2007152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68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2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12000,0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2000073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41770,4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8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8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2000073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41770,4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8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8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2000073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41770,4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8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8000,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Ремонт  автомобильных  дорог общего пользования местного значения (за счет средств местного бюджета)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2002632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71906,7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2132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303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2002632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1906,7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2132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303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2002632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71906,7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2132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303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рочие мероприятия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2002634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0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0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00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2002634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2002634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0,00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3000000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Обеспечение безопасности дорожного движения на территории Любницкого сельского поселения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3002633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3002633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/>
                      <w:i/>
                      <w:iCs/>
                      <w:sz w:val="18"/>
                      <w:szCs w:val="18"/>
                    </w:rPr>
                    <w:t>033002633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1292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униципальная программа "Благоустройство территории населенных пунктов Любницкого сельского поселения на 2022-2024 годы"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631229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45251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7928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одпрограмма "Мероприятия по обеспечению уличного освещения"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1000000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039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3831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7685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обеспечению уличного освещения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1002611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039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3831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57685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1002611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039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3831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7685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1002611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1388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1002611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49002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3831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5768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одпрограмма "Мероприятия по организации озеленения"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2000000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организации озеленения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2002612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2002612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2002612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00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одпрограмма "Мероприятия по организации содержания захоронения"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3000000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Мероприятия по организации содержания захоронения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3002613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3002613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3002613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3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одпрограмма "Прочие мероприятия по благоустройству"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4000000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641329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62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06600,00</w:t>
                  </w:r>
                </w:p>
              </w:tc>
            </w:tr>
            <w:tr>
              <w:trPr>
                <w:trHeight w:val="1639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4002900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4793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4002900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793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4002900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4793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4002614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46536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962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66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4002614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6536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62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66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4002614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46536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962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1066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одпрограмма ""Поддержка проектов территориальных общественных самоуправлений»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5000000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51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Субсидии  бюджетам городских и сельских  поселений на реализацию проектов территориальных общественных самоуправлений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5007209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98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5007209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98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5007209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98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Софинансирование субсидии  бюджетам городских и сельских  поселений на реализацию проекта ТОС 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15002615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53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5002615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3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15002614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53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Итого расходов</w:t>
                  </w:r>
                </w:p>
              </w:tc>
              <w:tc>
                <w:tcPr>
                  <w:tcW w:w="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3923203,6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205483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1995585,00</w:t>
                  </w:r>
                </w:p>
              </w:tc>
            </w:tr>
          </w:tbl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10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  <w:bookmarkStart w:id="2" w:name="sub_1003"/>
            <w:bookmarkStart w:id="3" w:name="sub_1003"/>
            <w:bookmarkEnd w:id="3"/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59715</wp:posOffset>
                      </wp:positionV>
                      <wp:extent cx="6549390" cy="40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939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Учредитель   информационного   бюллетеня: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вет   депутатов   Любницкого   сельского   поселения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дактор: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Игнатова Татьяна Ивановна     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Тираж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– 10 экземпляров.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Распространяется  бесплатно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Адрес: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5443, Россия,  д.Любница, Новгородская область, Валдайский район, ул.Молодёжная, 79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Тел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41-4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7pt;height:32.05pt;mso-wrap-distance-left:0pt;mso-wrap-distance-right:9pt;mso-wrap-distance-top:0pt;mso-wrap-distance-bottom:0pt;margin-top:-20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Учредитель   информационного   бюллетеня: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ет   депутатов   Любницкого   сельского   поселени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дактор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гнатова Татьяна Ивановна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– 10 экземпляров.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Распространяется  бесплатн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дрес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5443, Россия,  д.Любница, Новгородская область, Валдайский район, ул.Молодёжная, 7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Тел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41-4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2240" w:h="15840"/>
      <w:pgMar w:left="1985" w:right="567" w:gutter="0" w:header="0" w:top="567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CYR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basedOn w:val="Style8"/>
    <w:qFormat/>
    <w:rPr>
      <w:rFonts w:cs="Arial CYR"/>
      <w:sz w:val="24"/>
      <w:szCs w:val="32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rFonts w:cs="Arial CYR"/>
      <w:sz w:val="24"/>
      <w:szCs w:val="3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  <w:lang w:val="en-GB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1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basedOn w:val="Style8"/>
    <w:qFormat/>
    <w:rPr>
      <w:kern w:val="2"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kern w:val="2"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Arial"/>
      <w:color w:val="000000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rFonts w:cs="Times New Roman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Cs w:val="24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  <w:szCs w:val="24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Cs w:val="24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Cs w:val="24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Times New Roman"/>
      <w:b/>
      <w:bCs/>
      <w:sz w:val="52"/>
      <w:szCs w:val="5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cs="Times New Roman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52:00Z</dcterms:created>
  <dc:creator>Admin</dc:creator>
  <dc:description/>
  <cp:keywords/>
  <dc:language>en-US</dc:language>
  <cp:lastModifiedBy>Татьяна</cp:lastModifiedBy>
  <cp:lastPrinted>2011-05-10T10:15:00Z</cp:lastPrinted>
  <dcterms:modified xsi:type="dcterms:W3CDTF">2022-10-14T11:04:00Z</dcterms:modified>
  <cp:revision>6</cp:revision>
  <dc:subject/>
  <dc:title>Информационный бюллетень Администрации</dc:title>
</cp:coreProperties>
</file>