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94"/>
        <w:gridCol w:w="2129"/>
      </w:tblGrid>
      <w:tr>
        <w:trPr>
          <w:trHeight w:val="1376" w:hRule="atLeast"/>
        </w:trPr>
        <w:tc>
          <w:tcPr>
            <w:tcW w:w="18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26471069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9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29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1(16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результатах публичных слушаний по преобразованию муниципального образования Любницкое сельское поселение Валдайского муниципального района Новгородской области, путем объединения всех поселений, входящих в состав Валдай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Валдай</w:t>
      </w:r>
      <w:r>
        <w:rPr>
          <w:rFonts w:cs="Times New Roman"/>
          <w:b/>
          <w:sz w:val="18"/>
          <w:szCs w:val="18"/>
        </w:rPr>
        <w:t xml:space="preserve"> и рассмотрении проекта решения Совета депутатов Любницкого сельского поселения «</w:t>
      </w:r>
      <w:r>
        <w:rPr>
          <w:b/>
          <w:sz w:val="18"/>
          <w:szCs w:val="18"/>
        </w:rPr>
        <w:t>О выражении согласия населения на преобразование Любницкого сельского поселе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.Любница                                                                                               31.10.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ное наименование документа:</w:t>
      </w:r>
      <w:r>
        <w:rPr>
          <w:rFonts w:cs="Times New Roman"/>
          <w:sz w:val="18"/>
          <w:szCs w:val="18"/>
        </w:rPr>
        <w:t xml:space="preserve"> проект решения Совета депутатов Любницкого сельского поселения «</w:t>
      </w:r>
      <w:r>
        <w:rPr>
          <w:sz w:val="18"/>
          <w:szCs w:val="18"/>
        </w:rPr>
        <w:t>О выражении согласия населения на преобразование Любницкого сельского поселения»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нициатор: </w:t>
      </w:r>
      <w:r>
        <w:rPr>
          <w:sz w:val="18"/>
          <w:szCs w:val="18"/>
        </w:rPr>
        <w:t>Совет депутатов Любницкого сельского поселения.</w:t>
      </w:r>
    </w:p>
    <w:p>
      <w:pPr>
        <w:pStyle w:val="ConsPlusTitle"/>
        <w:jc w:val="both"/>
        <w:rPr/>
      </w:pPr>
      <w:r>
        <w:rPr>
          <w:sz w:val="18"/>
          <w:szCs w:val="18"/>
        </w:rPr>
        <w:t>Основание для проведения публичных слушаний:</w:t>
      </w:r>
      <w:r>
        <w:rPr>
          <w:b w:val="false"/>
          <w:sz w:val="18"/>
          <w:szCs w:val="18"/>
        </w:rPr>
        <w:t xml:space="preserve"> решение Совета депутатов Любницкого сельского поселения от 30.09.2024 № 209 «О назначении публичных слушаний на территории Любницкого сельского поселения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источник опубликования информации о проведении публичных слушаний:</w:t>
      </w:r>
      <w:r>
        <w:rPr>
          <w:sz w:val="18"/>
          <w:szCs w:val="18"/>
        </w:rPr>
        <w:t xml:space="preserve"> 07.10.2024 официальный сайт Администрации Любницкого сельского поселения, периодичное печатное издание информационный бюллетень «Любницкий вестник» от 07.10.2024 № 10 (161) (решение Совета депутатов Любницкого сельского поселения от 30.09.2024 № 209 «</w:t>
      </w:r>
      <w:r>
        <w:rPr>
          <w:rFonts w:eastAsia="Calibri" w:cs="Times New Roman"/>
          <w:sz w:val="18"/>
          <w:szCs w:val="18"/>
        </w:rPr>
        <w:t>О назначении публичных слушаний на территории</w:t>
      </w: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Любниц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проведения: </w:t>
      </w:r>
      <w:r>
        <w:rPr>
          <w:sz w:val="18"/>
          <w:szCs w:val="18"/>
        </w:rPr>
        <w:t>Администрация Любницкого сельского поселения (д.Любница, ул.Молодёжная, д.79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 проведения: </w:t>
      </w:r>
      <w:r>
        <w:rPr>
          <w:sz w:val="18"/>
          <w:szCs w:val="18"/>
        </w:rPr>
        <w:t>31 октября 2024 год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ремя проведения: </w:t>
      </w:r>
      <w:r>
        <w:rPr>
          <w:sz w:val="18"/>
          <w:szCs w:val="18"/>
        </w:rPr>
        <w:t>15 часов 00 мину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Количество зарегистрированных участников публичных слушаний: </w:t>
      </w:r>
      <w:r>
        <w:rPr>
          <w:sz w:val="18"/>
          <w:szCs w:val="18"/>
        </w:rPr>
        <w:t>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ходе публичных слушаний присутствующим были даны разъяснения о причинах рассмотрения, назначении, содержании и основных положениях проекта решения </w:t>
      </w:r>
      <w:r>
        <w:rPr>
          <w:rFonts w:cs="Times New Roman"/>
          <w:sz w:val="18"/>
          <w:szCs w:val="18"/>
        </w:rPr>
        <w:t>Совета депутатов Любницкого сельского поселения «</w:t>
      </w:r>
      <w:r>
        <w:rPr>
          <w:sz w:val="18"/>
          <w:szCs w:val="18"/>
        </w:rPr>
        <w:t>О выражении согласия населения на преобразование Любницкого сельского поселения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й и замечаний в ходе публичных слушаний от участников не поступило.</w:t>
      </w:r>
    </w:p>
    <w:p>
      <w:pPr>
        <w:pStyle w:val="Normal"/>
        <w:shd w:fill="FFFFFF" w:val="clear"/>
        <w:tabs>
          <w:tab w:val="clear" w:pos="708"/>
          <w:tab w:val="left" w:pos="5650" w:leader="dot"/>
        </w:tabs>
        <w:spacing w:lineRule="exact" w:line="322"/>
        <w:ind w:left="14" w:right="19" w:firstLine="851"/>
        <w:jc w:val="both"/>
        <w:rPr/>
      </w:pPr>
      <w:r>
        <w:rPr>
          <w:sz w:val="18"/>
          <w:szCs w:val="18"/>
        </w:rPr>
        <w:t>З</w:t>
      </w:r>
      <w:r>
        <w:rPr>
          <w:rFonts w:cs="Times New Roman"/>
          <w:spacing w:val="-10"/>
          <w:sz w:val="18"/>
          <w:szCs w:val="18"/>
        </w:rPr>
        <w:t xml:space="preserve">а преобразование муниципального образования Любницкого сельского </w:t>
      </w:r>
      <w:r>
        <w:rPr>
          <w:rFonts w:cs="Times New Roman"/>
          <w:spacing w:val="-8"/>
          <w:sz w:val="18"/>
          <w:szCs w:val="18"/>
        </w:rPr>
        <w:t xml:space="preserve">поселения, путем объединения всех поселений, входящих в состав Валдайского </w:t>
      </w:r>
      <w:r>
        <w:rPr>
          <w:rFonts w:cs="Times New Roman"/>
          <w:spacing w:val="-9"/>
          <w:sz w:val="18"/>
          <w:szCs w:val="18"/>
        </w:rPr>
        <w:t xml:space="preserve">муниципального района с последующим наделением вновь образованного </w:t>
      </w:r>
      <w:r>
        <w:rPr>
          <w:rFonts w:cs="Times New Roman"/>
          <w:sz w:val="18"/>
          <w:szCs w:val="18"/>
        </w:rPr>
        <w:t>муниципального образования статусом муниципального округа, с административным центром в г. Валдай</w:t>
      </w:r>
    </w:p>
    <w:p>
      <w:pPr>
        <w:pStyle w:val="Normal"/>
        <w:shd w:fill="FFFFFF" w:val="clear"/>
        <w:tabs>
          <w:tab w:val="clear" w:pos="708"/>
          <w:tab w:val="left" w:pos="5650" w:leader="dot"/>
        </w:tabs>
        <w:spacing w:lineRule="exact" w:line="322"/>
        <w:ind w:left="14" w:right="19"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5650" w:leader="dot"/>
        </w:tabs>
        <w:spacing w:lineRule="exact" w:line="322"/>
        <w:ind w:left="14" w:right="19" w:firstLine="85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«за» – 14</w:t>
      </w:r>
      <w:r>
        <w:rPr>
          <w:rFonts w:cs="Times New Roman"/>
          <w:bCs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exact" w:line="322" w:before="10" w:after="0"/>
        <w:ind w:firstLine="851"/>
        <w:rPr>
          <w:sz w:val="18"/>
          <w:szCs w:val="18"/>
        </w:rPr>
      </w:pPr>
      <w:r>
        <w:rPr>
          <w:rFonts w:cs="Times New Roman"/>
          <w:spacing w:val="-11"/>
          <w:sz w:val="18"/>
          <w:szCs w:val="18"/>
        </w:rPr>
        <w:t>«против» – 0;</w:t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exact" w:line="322" w:before="10" w:after="0"/>
        <w:ind w:firstLine="851"/>
        <w:rPr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«воздержался» –0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Приняты решения: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1. Признать публичные слушания состоявшимися.</w:t>
      </w:r>
    </w:p>
    <w:p>
      <w:pPr>
        <w:pStyle w:val="ConsPlusTitle"/>
        <w:ind w:firstLine="85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Одобрить представленный проект решения Совета депутатов Любницкого сельского поселения «О выражении согласия населения на преобразование Любницкого сельского поселения» в целом, без внесения изменений и дополнени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 Рекомендовать Совету депутатов Любницкого сельского поселения рассмотреть и принять проект решения на очередном заседани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 Направить протокол публичных слушаний Совету депутатов Любницкого сельского посе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. Опубликовать результаты публичных слушаний в информационном бюллетене «Любницкий вестник» и разместить на официальном сайте администрации Любницкого сельского поселения в сети интер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публичных слушаний                             С.А.Иван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                                                                         Л.В.Машичева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ы «СОГАЗ-Мед» для молодых родителей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вас родился долгожданный ребенок! Страховая компания «СОГАЗ-Мед» поздравляет вас с этим радостным событием и напоминает, что вместе с трепетным отношением к малышу у родителей появляются и новые ответственные обязанности. Специалисты «СОГАЗ-Мед» отвечают на самые популярные вопросы молодых родителей.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е документы необходимо получить после рождения ребенка?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 xml:space="preserve">Собрать документы родителям помогут еще в роддоме: при выписке отдадут справку о рождении,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родовый сертификат</w:t>
        </w:r>
      </w:hyperlink>
      <w:r>
        <w:rPr>
          <w:rFonts w:cs="Arial" w:ascii="Arial" w:hAnsi="Arial"/>
          <w:sz w:val="18"/>
          <w:szCs w:val="18"/>
        </w:rPr>
        <w:t xml:space="preserve">, выписной эпикриз.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и документов малыша есть четыре самых важных и обязательных к получению в первые недели его жизни. К ним относятся: свидетельство о рождении, СНИЛС, регистрация по месту жительства (форма № 8) и полис обязательного медицинского страхования (ОМС).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56547511"/>
      <w:r>
        <w:rPr>
          <w:rFonts w:cs="Arial" w:ascii="Arial" w:hAnsi="Arial"/>
          <w:sz w:val="18"/>
          <w:szCs w:val="18"/>
        </w:rPr>
        <w:t xml:space="preserve">Полис ОМС – документ, который дает право ребенку бесплатно получать все основные виды медицинской помощи в медорганизациях, работающих в системе ОМС. Новая форма документа — цифровая. Это выписка из единого регистра застрахованных лиц, которую можно хранить в смартфоне или на бумажном носителе. </w:t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рожденный со дня рождения и до истечения 30 дней со дня регистрации рождения может получать всю необходимую медицинскую помощь по полису ОМС мамы или другого законного представ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Оформить полис ОМС можно в страховой компании «СОГАЗ-Мед», посетив офис компании или оставив заявку на сайте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ogaz-med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формления полиса ОМС на ребенка понадобятся следующие докумен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идетельство о рожден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НИЛС ребенка (при наличии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, удостоверяющий личность законного представителя ребен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НИЛС и полис ОМС законного представителя (при наличии).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аких врачей необходимо посетить ребенку до 3 лет? </w:t>
      </w:r>
    </w:p>
    <w:p>
      <w:pPr>
        <w:pStyle w:val="Style20"/>
        <w:jc w:val="both"/>
        <w:rPr>
          <w:rFonts w:ascii="Arial" w:hAnsi="Arial" w:cs="Arial"/>
          <w:strike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</w:rPr>
        <w:t>В целях профилактики развития детских заболеваний в системе ОМС существует программа диспансеризации несовершеннолетних граждан, которая включает регулярные профилактические осмотры и обследования маленьких пациентов до их совершеннолетия.</w:t>
        <w:br/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бслед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1 месяц: УЗИ органов брюшной полости, почек и тазобедренных суставов, эхокардиография, нейросонография, аудиологический скрининг, осмотры педиатром, неврологом, детским хирургом, офтальмологом, детским стоматолог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2 месяца: общие анализы крови и мочи, осмотр педиатр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3 месяца: осмотр педиатром и травматологом-ортопедом, аудиологический скрининг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4 до 11 месяцев: осмотр педиатр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возрасте 1 года: осмотры педиатра, невролога, детского хирурга, оториноларинголога и травматолога-ортопеда, а также общий анализ крови и мочи, электрокардиограф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2 года: осмотр педиатром, детским психиатром и детским стоматолог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3 года: осмотры педиатром, неврологом, детским хирургом, детским стоматологом, офтальмологом, оториноларингологом, акушер-гинекологом (для девочек), детским урологом-андрологом (для мальчиков).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е прививки следует сделать? Есть ли противопоказания?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кцинация – мера профилактики, при которой в организм человека вводят ослабленные инфекционные агенты (вирусы, бактерии) или их части для выработки иммунитета. Она создает активный искусственный иммунитет, который эффективно действует при встрече организма с инфекционным возбудителем и не позволяет заболеть совсем, либо помогает переболеть в более легкой форме. Подробнее с календарем прививок можно ознакомиться на сайте </w:t>
      </w:r>
      <w:hyperlink r:id="rId6">
        <w:r>
          <w:rPr>
            <w:rStyle w:val="InternetLink"/>
            <w:sz w:val="18"/>
            <w:szCs w:val="18"/>
          </w:rPr>
          <w:t>sogaz-med.ru</w:t>
        </w:r>
      </w:hyperlink>
      <w:r>
        <w:rPr>
          <w:sz w:val="18"/>
          <w:szCs w:val="18"/>
        </w:rPr>
        <w:t>. Существуют п</w:t>
      </w:r>
      <w:r>
        <w:rPr>
          <w:rFonts w:cs="Arial" w:ascii="Arial" w:hAnsi="Arial"/>
          <w:sz w:val="18"/>
          <w:szCs w:val="18"/>
        </w:rPr>
        <w:t>ротивопоказания к проведению профилактических прививок. Необходима предварительная консультация с педиатром.</w:t>
      </w:r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ируйте будущее ваших детей с заботой о здоровье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СОГАЗ-Мед» приглашает оформить полис ОМС для новорожденны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 вас скоро родится ребенок или это радостное событие уже состоялось? Страховая компания «СОГАЗ-Мед» поздравляет вас. Быть родителями – не только большая радость, но и ответственность, вместе с которой у родителей появляются новые обязанности в виде оформления необходимых документов и обеспечения надлежащего ухода за младенце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ервых дел, которое предстоит выполнить новоиспечённым родителям – оформить важнейшие документы для маленького гражданина. Это свидетельство о рождении, СНИЛС, регистрация по месту жительства и полис ОМ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ая цифровая форма полиса ОМС представляет собой выписку из единого регистра застрахованных лиц, которую можно хранить в смартфоне или на бумажном носителе. Выписка содержит персональные данные о застрахованном, номер и штрих-код полиса, контакты страховой компа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иску можно получить в выбранной страховой медицинской организации после получения свидетельства о рождении. Документ даёт гарантированное право на диспансерное наблюдение у участкового педиатра и это очень важно – в первый год жизни малышу необходим постоянный медицинский контроль и наблюдени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оме того, ребенок будет получать полный комплекс мед. услуг: 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ещение на дому патронажной сестрой;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нсультации и осмотры врачами-специалистами; 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лабораторную и инструментальную диагностику; 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илактические мероприятия;</w:t>
      </w:r>
    </w:p>
    <w:p>
      <w:pPr>
        <w:pStyle w:val="Style2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дицинскую помощь в условиях стациона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лучить выписку для новорожденных, являющихся гражданами РФ, очень просто. В страховую медицинскую организацию </w:t>
      </w:r>
      <w:r>
        <w:rPr>
          <w:rFonts w:cs="Arial" w:ascii="Arial" w:hAnsi="Arial"/>
          <w:b/>
          <w:sz w:val="18"/>
          <w:szCs w:val="18"/>
        </w:rPr>
        <w:t>необходимо предоставить</w:t>
      </w:r>
      <w:r>
        <w:rPr>
          <w:rFonts w:cs="Arial" w:ascii="Arial" w:hAnsi="Arial"/>
          <w:sz w:val="18"/>
          <w:szCs w:val="18"/>
        </w:rPr>
        <w:t xml:space="preserve"> свидетельство о рождении, документ, удостоверяющий личность законного представителя ребенка, страховое свидетельство государственного пенсионного страхования (СНИЛС) ребенка (при наличии), СНИЛС и полис ОМС законного представителя ребенка (при наличи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СОГАЗ-Мед» приглашает получить выписку из единого регистра застрахованных лиц </w:t>
      </w:r>
      <w:r>
        <w:rPr>
          <w:rFonts w:cs="Arial" w:ascii="Arial" w:hAnsi="Arial"/>
          <w:sz w:val="18"/>
          <w:szCs w:val="18"/>
        </w:rPr>
        <w:t xml:space="preserve">в компании, которая занимает 1-е место среди страховых медицинских организаций по количеству застрахованных – более 43 млн человек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апоминаем:</w:t>
      </w:r>
      <w:r>
        <w:rPr>
          <w:rFonts w:cs="Arial" w:ascii="Arial" w:hAnsi="Arial"/>
          <w:sz w:val="18"/>
          <w:szCs w:val="18"/>
        </w:rPr>
        <w:t xml:space="preserve"> действующая выписка – это гарантия получения бесплатной медицинской помощи на всей территории РФ и уверенность в том, что малыш всегда сможет получить квалифицированную медицинскую помощ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вы застрахованы в компании «СОГАЗ-Мед» и у вас возникли вопросы о системе ОМС, медицинской помощи или качестве ее оказания, вы можете обратиться за помощью к страховым представителям на сайте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ogaz-med.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или в мобильном приложении «СОГАЗ ОМС» (для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Android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), </w:t>
      </w:r>
      <w:r>
        <w:rPr>
          <w:rFonts w:cs="Arial" w:ascii="Arial" w:hAnsi="Arial"/>
          <w:sz w:val="18"/>
          <w:szCs w:val="18"/>
        </w:rPr>
        <w:t xml:space="preserve">используя онлайн-чат , по телефону круглосуточного контакт-центра 8-800-100-07-02 (звонок по России бесплатный) или в офисах компании «СОГАЗ-Мед»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ка о компани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раховая компания «СОГАЗ-Мед» — лидер системы ОМС. Каждый 3-й житель РФ является нашим застрахованным. Подразделения компании успешно работают в 56 российских регионах и в городе Байконуре. Высококвалифицированные специалисты «СОГАЗ-Мед» контролируют качество медицинского обслуживания и защищают права застрахованных в системе ОМС. 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редитель   информационного   бюллетеня:       </w:t>
            </w:r>
            <w:r>
              <w:rPr>
                <w:sz w:val="18"/>
                <w:szCs w:val="18"/>
              </w:rPr>
              <w:t>Совет   депутатов   Любницкого   сельского   поселения</w:t>
            </w:r>
            <w:r>
              <w:rPr>
                <w:b/>
                <w:sz w:val="18"/>
                <w:szCs w:val="18"/>
              </w:rPr>
              <w:t xml:space="preserve"> Редактор:  </w:t>
            </w:r>
            <w:r>
              <w:rPr>
                <w:sz w:val="18"/>
                <w:szCs w:val="18"/>
              </w:rPr>
              <w:t xml:space="preserve">Игнатова Татьяна Ивановна             </w:t>
            </w:r>
            <w:r>
              <w:rPr>
                <w:b/>
                <w:sz w:val="18"/>
                <w:szCs w:val="18"/>
              </w:rPr>
              <w:t xml:space="preserve">Тираж </w:t>
            </w:r>
            <w:r>
              <w:rPr>
                <w:sz w:val="18"/>
                <w:szCs w:val="18"/>
              </w:rPr>
              <w:t xml:space="preserve">– 10 экземпляров.        </w:t>
            </w:r>
            <w:r>
              <w:rPr>
                <w:b/>
                <w:sz w:val="18"/>
                <w:szCs w:val="18"/>
              </w:rPr>
              <w:t xml:space="preserve"> Распространяется  бесплат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>175443, Россия,  д.Любница, Новгородская область, Валдайский район, ул.Молодёжная, 79</w:t>
            </w:r>
            <w:r>
              <w:rPr>
                <w:b/>
                <w:sz w:val="18"/>
                <w:szCs w:val="18"/>
              </w:rPr>
              <w:t xml:space="preserve">   Тел.</w:t>
            </w:r>
            <w:r>
              <w:rPr>
                <w:sz w:val="18"/>
                <w:szCs w:val="18"/>
              </w:rPr>
              <w:t xml:space="preserve">  41-4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journal.tinkoff.ru/guide/birth-certificate/" TargetMode="External"/><Relationship Id="rId5" Type="http://schemas.openxmlformats.org/officeDocument/2006/relationships/hyperlink" Target="http://www.sogaz-med.ru/" TargetMode="External"/><Relationship Id="rId6" Type="http://schemas.openxmlformats.org/officeDocument/2006/relationships/hyperlink" Target="https://www.sogaz-med.ru/health/actual/kalendar-privivok-dlya-detey-i-vzroslyh/" TargetMode="External"/><Relationship Id="rId7" Type="http://schemas.openxmlformats.org/officeDocument/2006/relationships/hyperlink" Target="https://www.sogaz-med.ru/health/actual/kalendar-privivok-dlya-detey-i-vzroslyh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4:00Z</dcterms:created>
  <dc:creator>Admin</dc:creator>
  <dc:description/>
  <dc:language>en-US</dc:language>
  <cp:lastModifiedBy>Татьяна</cp:lastModifiedBy>
  <cp:lastPrinted>2024-12-10T09:02:00Z</cp:lastPrinted>
  <dcterms:modified xsi:type="dcterms:W3CDTF">2024-12-10T06:04:00Z</dcterms:modified>
  <cp:revision>2</cp:revision>
  <dc:subject/>
  <dc:title>Информационный бюллетень Администрации</dc:title>
</cp:coreProperties>
</file>