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58"/>
        <w:gridCol w:w="2165"/>
      </w:tblGrid>
      <w:tr>
        <w:trPr>
          <w:trHeight w:val="1376" w:hRule="atLeast"/>
        </w:trPr>
        <w:tc>
          <w:tcPr>
            <w:tcW w:w="188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object w:dxaOrig="1441" w:dyaOrig="1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-82.45pt;width:83.05pt;height:9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64175191" r:id="rId2"/>
              </w:objec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858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Cs w:val="24"/>
              </w:rPr>
              <w:t>Любн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Любниц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165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2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4(16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Изменения и дополнения в Устав Любницкого сельского поселения? утвержденные решением Совета депутатов  от 08.11.2024 №215  зарегистрированоы 21812.2024.  </w:t>
      </w:r>
      <w:r>
        <w:rPr>
          <w:sz w:val="18"/>
          <w:szCs w:val="18"/>
        </w:rPr>
        <w:t xml:space="preserve">Государственный регистрационный номер решения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535033062024002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 внесении изменений и дополнений  в Устав  Любницкого сельского поселения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6 октября 2003 года   № 131-ФЗ «Об общих принципах организации местного самоуправления в Российской Федерации»,  статьей 6 Устава Любницкого сельского поселения, Совет депутатов Любницкого сельского поселения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Внести в Устав Любницкого сельского поселения следующие  изменения и дополнения: </w:t>
      </w:r>
    </w:p>
    <w:p>
      <w:pPr>
        <w:pStyle w:val="Normal"/>
        <w:ind w:firstLine="708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1.1. В статье 20 Устава:</w:t>
      </w:r>
    </w:p>
    <w:p>
      <w:pPr>
        <w:pStyle w:val="Normal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) название стать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татья 20. Собрание и конференция граждан (собрание делегатов)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б) Часть 1 статьи 20 Устав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«1. Для обсуждения вопросов местного значения Любницкого сельского посел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</w:t>
      </w:r>
      <w:r>
        <w:rPr>
          <w:color w:val="EEECE1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граждан (собрание делегатов)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Абзац второй части 6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«Порядок назначения и проведения собрания граждан, а также полномочия собрания граждан определяются </w:t>
      </w:r>
      <w:hyperlink r:id="rId4">
        <w:r>
          <w:rPr>
            <w:rStyle w:val="InternetLink"/>
            <w:sz w:val="18"/>
            <w:szCs w:val="18"/>
          </w:rPr>
          <w:t>Федеральным законом № 131-ФЗ</w:t>
        </w:r>
      </w:hyperlink>
      <w:r>
        <w:rPr>
          <w:rStyle w:val="InternetLink"/>
          <w:sz w:val="18"/>
          <w:szCs w:val="18"/>
        </w:rPr>
        <w:t xml:space="preserve">, </w:t>
      </w:r>
      <w:r>
        <w:rPr>
          <w:sz w:val="18"/>
          <w:szCs w:val="18"/>
        </w:rPr>
        <w:t>решением Совета депутатов Любницкого сельского поселения 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уставом территориального общественного самоуправления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Абзац второй части 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«</w:t>
      </w:r>
      <w:r>
        <w:rPr>
          <w:vanish/>
          <w:sz w:val="18"/>
          <w:szCs w:val="18"/>
        </w:rPr>
        <w:t> </w:t>
      </w:r>
      <w:r>
        <w:rPr>
          <w:sz w:val="18"/>
          <w:szCs w:val="18"/>
        </w:rPr>
        <w:t>Порядок назначения и проведения конференции граждан (собрания делегатов), избрания делегатов определяется решением Совета депутатов Любницкого сельского поселения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 уставом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18"/>
          <w:szCs w:val="18"/>
        </w:rPr>
        <w:t>1.2. Дополнить  часть 6 статьи 33 Устава пунктом 10.1. следующего содержания</w:t>
      </w:r>
      <w:r>
        <w:rPr>
          <w:rFonts w:cs="Times New Roman"/>
          <w:sz w:val="18"/>
          <w:szCs w:val="18"/>
        </w:rPr>
        <w:t>: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10.1) приобретения им статуса иностранного агента </w:t>
      </w:r>
      <w:r>
        <w:rPr>
          <w:bCs/>
          <w:sz w:val="18"/>
          <w:szCs w:val="18"/>
        </w:rPr>
        <w:t>- со дня наступления фактов, указанных в настоящем пункте</w:t>
      </w:r>
      <w:r>
        <w:rPr>
          <w:sz w:val="18"/>
          <w:szCs w:val="18"/>
        </w:rPr>
        <w:t>;</w:t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.3.Дополнить часть 2 статьи 57  Устава  пунктами 4.1, 6 следующего содержания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1) приобретения им статуса иностранного агент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6)  систематическое недостижение показателей для эффективности деятельности  органов местного самоуправления</w:t>
      </w:r>
    </w:p>
    <w:p>
      <w:pPr>
        <w:pStyle w:val="Normal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2. Главе Любницкого  сельского поселени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вановой Светлане Анатольевне  представить изменения и дополнения в Устав Любницкого 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 Изменения и дополнения в Устав Любницкого  сельского поселения вступает в силу после его государственной регистрации и официального опубликования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. Опубликовать решение  в информационном бюллетене   «Любницкий вестник»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            С.А.Ива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27.12.2024 г.  № 222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.Любниц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бюджете Любницкого сель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я на 2025 год, и на плановы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иод 2026 и 2027 го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овет депутатов Любницкого сельского посел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Любницкого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поселения на 2025 год:</w:t>
      </w:r>
    </w:p>
    <w:p>
      <w:pPr>
        <w:pStyle w:val="Normal"/>
        <w:numPr>
          <w:ilvl w:val="0"/>
          <w:numId w:val="6"/>
        </w:numPr>
        <w:ind w:left="900" w:hanging="195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общий объем доходов бюджета Любницкого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поселения в сумме 7 миллионов 630 тысяч  852 рубля 50 копеек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расходов бюджета Любницкого сельского поселения в сумм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 миллионов 630 тысячи 852 рубля 50 копеек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2.    Утвердить основные характеристики бюджета Любниц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 2025 г. и на 2027 год:</w:t>
      </w:r>
    </w:p>
    <w:p>
      <w:pPr>
        <w:pStyle w:val="Normal"/>
        <w:numPr>
          <w:ilvl w:val="0"/>
          <w:numId w:val="7"/>
        </w:numPr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общий объем доходов бюджета Любницкого сельского поселения на 2026 год в сумме  6 миллионов 370 тысяч 440 рублей и на 2027 год в сумме 6 миллионов 665 тысяч 777 рублей 50 копеек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расходов бюджета Любницкого сельского поселения на 2026 год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умме 6 миллионов 370 тысяч  440 рублей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и на 2027 год в сумме 6 миллионов 665 тысяч 777 рублей 50 копеек</w:t>
      </w:r>
      <w:r>
        <w:rPr>
          <w:rFonts w:cs="Times New Roman"/>
          <w:sz w:val="18"/>
          <w:szCs w:val="18"/>
        </w:rPr>
        <w:t>;</w:t>
      </w:r>
    </w:p>
    <w:p>
      <w:pPr>
        <w:pStyle w:val="Normal"/>
        <w:ind w:hanging="705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3.Прогнозируемый дефицит бюджета Любницкого сельского поселения на 2025 год в сумме  00 рублей, на 2026 год в сумме 00 рублей и на 2027 год 00 рублей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4. Утвердить прогнозируемые поступления доходов  в бюджет Любницкого сельского поселения на 2025 год и на плановый период 2026 и 2027 годов, согласно приложению № 1,  к настоящему решению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.Установить объём </w:t>
      </w:r>
      <w:r>
        <w:rPr>
          <w:bCs/>
          <w:sz w:val="18"/>
          <w:szCs w:val="18"/>
        </w:rPr>
        <w:t xml:space="preserve">межбюджетных трансфертов, получаемых из других бюджетов бюджетной системы Российской Федерации бюджету </w:t>
      </w:r>
      <w:r>
        <w:rPr>
          <w:sz w:val="18"/>
          <w:szCs w:val="18"/>
        </w:rPr>
        <w:t>Любницкого</w:t>
      </w:r>
      <w:r>
        <w:rPr>
          <w:bCs/>
          <w:sz w:val="18"/>
          <w:szCs w:val="18"/>
        </w:rPr>
        <w:t xml:space="preserve"> сельского поселения  на  2025 год</w:t>
      </w:r>
      <w:r>
        <w:rPr>
          <w:sz w:val="18"/>
          <w:szCs w:val="18"/>
        </w:rPr>
        <w:t xml:space="preserve"> и на плановый период 2026 и 2027 годов, согласно приложению № 2,  к настоящему решению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6.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Любницкого сельского поселения на 2025 год и на плановый период 2026 и 2027 годов согласно приложения № 3,  к настоящему решению</w:t>
      </w:r>
      <w:r>
        <w:rPr>
          <w:bCs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7.Утвердить ведомственную структуру расходов бюджета Любницкого сельского поселения   на 2025 год и на плановый период 2026 и 2027 годы– согласно приложению 4  к настоящему решению.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8.Установить источники финансирования дефицита бюджета Любницкого сельского поселения на 2025 год и плановый период 2026 и 2027 годов согласно приложению 5 к настоящему решению.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9.Утвердить объём межбюджетных трансфертов, передаваемых другим бюджетам бюджетной системы  Российской Федерации  на  2025 год и на плановый период 2026-2027 годов, предоставляемых бюджету Валдайского муниципального района на выполнение полномочий по осуществлению внешнего муниципального финансового контроля, согласно приложению  № 6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10.Утвердить общий объем бюджетных ассигнований, направляемых на исполнение публичных нормативных обязательств на 2025 год в сумме 76 488,00 рублей и на 2026 год в сумме 66 510,00 рублей, на 2027 год в сумме 66 510,00 рублей.</w:t>
      </w:r>
      <w:r>
        <w:rPr>
          <w:bCs/>
          <w:sz w:val="18"/>
          <w:szCs w:val="18"/>
          <w:lang w:eastAsia="zh-CN"/>
        </w:rPr>
        <w:t xml:space="preserve"> согласно  приложения  7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11.Утвердить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распределение бюджетных ассигнований на реализацию муниципальных  программ на 2025 год  </w:t>
      </w:r>
      <w:r>
        <w:rPr>
          <w:bCs/>
          <w:sz w:val="18"/>
          <w:szCs w:val="18"/>
          <w:lang w:eastAsia="zh-CN"/>
        </w:rPr>
        <w:t>и плановый период 2026 и 2027 годов  бюджета Любницкого сельского поселения,  согласно  приложения 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12. Принять за основу расчёт  нормативных расходов на финансирование жилищно - коммунального хозяйства Новгородской области при формировании бюджета согласно приложению 9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13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ёрдых коммунальных отходов,  а также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5-2027 годы в сумме 550 рублей на 1 человек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4.Утвердить объём бюджетных ассигнований дорожного фонда Любницкого сельского поселения на 2025 год в сумме 2 миллиона 450 тысяч 800 рублей и на плановый период  2026 год в сумме 1 миллион 935 тысяч 100 рублей и на 2027 год в сумме 2 миллиона 213 тысяч 700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5.Установить, что остатки средств  бюджета Любницкого сельского поселения  на 1 января 2025 года в полном объеме могут направляться на покрытие временных кассовых разрывов, возникающих при исполнении  бюджета поселения в 2025 году, за исключением остатков средств  бюджета поселения, направленных на покрытие дефицита бюджета Любницкого сельского поселения, неиспользованных остатков  межбюджетных трансфертов, полученных из областного и районного бюджетов в форме субсидий, субвенций и иных межбюджетных трансфертов, имеющих целевое назначение. Остатки средств местного бюджета  на начало 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депутатов Любницкого сельского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Администрации Любницкого сельского поселения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 в случаях, предусмотренных решением Совета депутатов Любницкого сельского поселения о местном бюджете.</w:t>
      </w:r>
    </w:p>
    <w:p>
      <w:pPr>
        <w:pStyle w:val="Style24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6.Утвердить верхний предел муниципального внутреннего долга поселения по состоянию на 1 января 2026 года в сумме 0,00  рублей,  на 01 января 2027 года в сумме 0,00 рублей, на 01 января 2028 года в сумме 0,00 рублей, в том числе: верхний предел долга по муниципальным гарантиям на 1 января 2026 года в сумме 0,00 рублей, на 01 января 2027 года 0,00 рублей, на 01 января 2028 года 0,00 рублей.            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7.Установить  объём  муниципального долга на 2025 год  в сумме 748,25 тыс. рублей, на 2026 год в сумме 776,25 тыс. рублей и на 2027 год в сумме 927,9 тыс. рублей.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8.Утвердить общий объем условно утвержденных расходов на первый год планового периода в размере 121 818,00 рублей, на второй год планового периода в размере 258 090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19.Администрация Любницкого сельского поселения не вправе принимать в 2025 году  решения, приводящие к увеличению численности  муниципальных служащих и работников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0. Предусмотреть в составе расходования бюджета сельского поселения резервный фонд в размере 2 тысяч рублей на финансирование непредвиденных расходов, в том числе на проведение аварийно-восстановительных работ при ликвидации последствий стихийных бедствий и других чрезвычайных ситуаций. Порядок расходования средств резервного фонда устанавливается администрацией Любницкого сельского по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1. Настоящее решение вступает в силу с 1 января 2025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2. Опубликовать проект решения в информационном бюллетене «Любницкий вестни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                 С.А. Иван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179"/>
        <w:gridCol w:w="265"/>
        <w:gridCol w:w="131"/>
        <w:gridCol w:w="285"/>
        <w:gridCol w:w="29"/>
        <w:gridCol w:w="213"/>
        <w:gridCol w:w="105"/>
        <w:gridCol w:w="196"/>
        <w:gridCol w:w="379"/>
        <w:gridCol w:w="164"/>
        <w:gridCol w:w="121"/>
        <w:gridCol w:w="346"/>
        <w:gridCol w:w="190"/>
        <w:gridCol w:w="566"/>
        <w:gridCol w:w="23"/>
        <w:gridCol w:w="71"/>
        <w:gridCol w:w="44"/>
        <w:gridCol w:w="261"/>
        <w:gridCol w:w="399"/>
        <w:gridCol w:w="15"/>
        <w:gridCol w:w="202"/>
        <w:gridCol w:w="609"/>
        <w:gridCol w:w="86"/>
        <w:gridCol w:w="182"/>
        <w:gridCol w:w="298"/>
        <w:gridCol w:w="929"/>
        <w:gridCol w:w="132"/>
        <w:gridCol w:w="166"/>
        <w:gridCol w:w="970"/>
        <w:gridCol w:w="119"/>
        <w:gridCol w:w="115"/>
      </w:tblGrid>
      <w:tr>
        <w:trPr>
          <w:trHeight w:val="315" w:hRule="atLeast"/>
        </w:trPr>
        <w:tc>
          <w:tcPr>
            <w:tcW w:w="3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6468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Приложение №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6468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к решению Совета депутатов Любницкого                                     сельского поселения   "О бюджет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6468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 xml:space="preserve">Любницкого сельского  поселения  на 2025 год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6468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и на плановый период 2026 и 2027 годов"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от  27.12. 2024г. №22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766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 xml:space="preserve">Прогнозируемые поступления доходов в бюджет Любницкого сельского                                      поселения на 2025 год и на плановый период 2026 и 2027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6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2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025 год</w:t>
            </w:r>
          </w:p>
        </w:tc>
        <w:tc>
          <w:tcPr>
            <w:tcW w:w="14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026 год</w:t>
            </w:r>
          </w:p>
        </w:tc>
        <w:tc>
          <w:tcPr>
            <w:tcW w:w="13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027 го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4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4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</w:t>
            </w:r>
          </w:p>
        </w:tc>
        <w:tc>
          <w:tcPr>
            <w:tcW w:w="13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Доходы бюджета - всего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7630852,5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6370440,0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6665777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в том числе: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4965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5525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8558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821010000000000000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137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384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57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821010200001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137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384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57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821010201001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137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384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57 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001030000000000000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8288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8541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1327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01030200001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8288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8541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1327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01030223101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40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55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538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381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01030224101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3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8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 7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01030225101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295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41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64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498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01030226101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-43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-45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-50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060000000000000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354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360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366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60100000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50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52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54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60103010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50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52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54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60600000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04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08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12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60603000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0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2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4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60603310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0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2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4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60604000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4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6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8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60604310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4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6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8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60604310000011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4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6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8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9422000000000000000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6134352,5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81794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809977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0000000000000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6134352,5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81794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809977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16001000000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1107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3202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306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16001100000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1107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3202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 306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94220202000000000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622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081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081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02999100000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22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81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81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29999109085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220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81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 08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94220230000000000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01652,5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1674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22977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35118000000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57412,5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725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78737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35118100000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57412,5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725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78 737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30000000000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424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424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424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30024107028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374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374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374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409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30024107065150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50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5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5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7630852,5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637044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6665777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Приложение №2</w:t>
            </w:r>
          </w:p>
        </w:tc>
      </w:tr>
      <w:tr>
        <w:trPr>
          <w:trHeight w:val="750" w:hRule="atLeast"/>
        </w:trPr>
        <w:tc>
          <w:tcPr>
            <w:tcW w:w="9881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к решению Совета депутатов Любницкого                              сельского поселения  "О бюджете Любницкого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 xml:space="preserve">сельского  поселения  на 2025 год и на плановый 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период 2026 и 2027 годов"</w:t>
            </w:r>
          </w:p>
        </w:tc>
      </w:tr>
      <w:tr>
        <w:trPr>
          <w:trHeight w:val="330" w:hRule="atLeast"/>
        </w:trPr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690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от 27.12. 2024г. №222</w:t>
            </w:r>
          </w:p>
        </w:tc>
      </w:tr>
      <w:tr>
        <w:trPr>
          <w:trHeight w:val="1335" w:hRule="atLeast"/>
        </w:trPr>
        <w:tc>
          <w:tcPr>
            <w:tcW w:w="9881" w:type="dxa"/>
            <w:gridSpan w:val="32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5 год и на плановый период 2026-2027 годов</w:t>
            </w:r>
          </w:p>
        </w:tc>
      </w:tr>
      <w:tr>
        <w:trPr>
          <w:trHeight w:val="285" w:hRule="atLeast"/>
        </w:trPr>
        <w:tc>
          <w:tcPr>
            <w:tcW w:w="988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93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9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025 год</w:t>
            </w:r>
          </w:p>
        </w:tc>
        <w:tc>
          <w:tcPr>
            <w:tcW w:w="13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026 год</w:t>
            </w:r>
          </w:p>
        </w:tc>
        <w:tc>
          <w:tcPr>
            <w:tcW w:w="13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2993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49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2993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49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</w:t>
            </w:r>
          </w:p>
        </w:tc>
        <w:tc>
          <w:tcPr>
            <w:tcW w:w="1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9422000000000000000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6134352,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817940,0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809977,50</w:t>
            </w:r>
          </w:p>
        </w:tc>
      </w:tr>
      <w:tr>
        <w:trPr>
          <w:trHeight w:val="195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0000000000000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6134352,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81794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809977,50</w:t>
            </w:r>
          </w:p>
        </w:tc>
      </w:tr>
      <w:tr>
        <w:trPr>
          <w:trHeight w:val="102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16001000000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110700,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32020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306000,00</w:t>
            </w:r>
          </w:p>
        </w:tc>
      </w:tr>
      <w:tr>
        <w:trPr>
          <w:trHeight w:val="1545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16001100000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4110700,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32020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3306000,00</w:t>
            </w:r>
          </w:p>
        </w:tc>
      </w:tr>
      <w:tr>
        <w:trPr>
          <w:trHeight w:val="1275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94220202000000000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622000,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08100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1081000,00</w:t>
            </w:r>
          </w:p>
        </w:tc>
      </w:tr>
      <w:tr>
        <w:trPr>
          <w:trHeight w:val="615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02999100000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22000,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8100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81000,00</w:t>
            </w:r>
          </w:p>
        </w:tc>
      </w:tr>
      <w:tr>
        <w:trPr>
          <w:trHeight w:val="159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29999109085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622000,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8100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081000,00</w:t>
            </w:r>
          </w:p>
        </w:tc>
      </w:tr>
      <w:tr>
        <w:trPr>
          <w:trHeight w:val="1575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94220230000000000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01652,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1674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22977,50</w:t>
            </w:r>
          </w:p>
        </w:tc>
      </w:tr>
      <w:tr>
        <w:trPr>
          <w:trHeight w:val="1575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35118000000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57412,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7250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78737,50</w:t>
            </w:r>
          </w:p>
        </w:tc>
      </w:tr>
      <w:tr>
        <w:trPr>
          <w:trHeight w:val="1935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35118100000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57412,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7250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178737,50</w:t>
            </w:r>
          </w:p>
        </w:tc>
      </w:tr>
      <w:tr>
        <w:trPr>
          <w:trHeight w:val="162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30000000000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4240,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424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4240,00</w:t>
            </w:r>
          </w:p>
        </w:tc>
      </w:tr>
      <w:tr>
        <w:trPr>
          <w:trHeight w:val="1245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30024107028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3740,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374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243740,00</w:t>
            </w:r>
          </w:p>
        </w:tc>
      </w:tr>
      <w:tr>
        <w:trPr>
          <w:trHeight w:val="384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94220230024107065150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500,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6134352,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817940,00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4809977,50</w:t>
            </w:r>
          </w:p>
        </w:tc>
      </w:tr>
      <w:tr>
        <w:trPr>
          <w:trHeight w:val="22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1;Times New Roman" w:hAnsi="Times New Roman1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89" w:type="dxa"/>
            <w:gridSpan w:val="18"/>
            <w:tcBorders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5 год  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на плановый период 2026 и 2027 годов"                                                                                                                                                   от  27.12.2024г. № 222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979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5 год  и на   плановый  период 2026 и 2027 годов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.СТ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60347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7608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33532,00</w:t>
            </w:r>
          </w:p>
        </w:tc>
      </w:tr>
      <w:tr>
        <w:trPr>
          <w:trHeight w:val="11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5105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49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0540,00</w:t>
            </w:r>
          </w:p>
        </w:tc>
      </w:tr>
      <w:tr>
        <w:trPr>
          <w:trHeight w:val="9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05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9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40,00</w:t>
            </w:r>
          </w:p>
        </w:tc>
      </w:tr>
      <w:tr>
        <w:trPr>
          <w:trHeight w:val="4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05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9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40540,00</w:t>
            </w:r>
          </w:p>
        </w:tc>
      </w:tr>
      <w:tr>
        <w:trPr>
          <w:trHeight w:val="27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5105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449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40540,00</w:t>
            </w:r>
          </w:p>
        </w:tc>
      </w:tr>
      <w:tr>
        <w:trPr>
          <w:trHeight w:val="9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4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89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8900,00</w:t>
            </w:r>
          </w:p>
        </w:tc>
      </w:tr>
      <w:tr>
        <w:trPr>
          <w:trHeight w:val="18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615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15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1540,00</w:t>
            </w:r>
          </w:p>
        </w:tc>
      </w:tr>
      <w:tr>
        <w:trPr>
          <w:trHeight w:val="10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выплаты персоналу, за исключением фонда оплаты  труд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4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44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5078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9864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60492,00</w:t>
            </w:r>
          </w:p>
        </w:tc>
      </w:tr>
      <w:tr>
        <w:trPr>
          <w:trHeight w:val="9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878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264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44492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904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890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752,00</w:t>
            </w:r>
          </w:p>
        </w:tc>
      </w:tr>
      <w:tr>
        <w:trPr>
          <w:trHeight w:val="7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887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89616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34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482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6730,00</w:t>
            </w:r>
          </w:p>
        </w:tc>
      </w:tr>
      <w:tr>
        <w:trPr>
          <w:trHeight w:val="69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836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5796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выплаты персоналу, за исключением фонда оплаты  труд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Иные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9006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39011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77102,00</w:t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6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1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102,00</w:t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27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27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100262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100262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200262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2002622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1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6000,00</w:t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000261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дицинские осмотры (обследования) работников администраци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000261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11000261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261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</w:tr>
      <w:tr>
        <w:trPr>
          <w:trHeight w:val="12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374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37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3740,0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374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37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3740,00</w:t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200,00</w:t>
            </w:r>
          </w:p>
        </w:tc>
      </w:tr>
      <w:tr>
        <w:trPr>
          <w:trHeight w:val="18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702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4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40,00</w:t>
            </w:r>
          </w:p>
        </w:tc>
      </w:tr>
      <w:tr>
        <w:trPr>
          <w:trHeight w:val="15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1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й фон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субвенций бюджет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3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17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7412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2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8737,50</w:t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7412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2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8737,50</w:t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412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737,50</w:t>
            </w:r>
          </w:p>
        </w:tc>
      </w:tr>
      <w:tr>
        <w:trPr>
          <w:trHeight w:val="8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412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737,50</w:t>
            </w:r>
          </w:p>
        </w:tc>
      </w:tr>
      <w:tr>
        <w:trPr>
          <w:trHeight w:val="7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600511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14842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405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1864,00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000,00</w:t>
            </w:r>
          </w:p>
        </w:tc>
      </w:tr>
      <w:tr>
        <w:trPr>
          <w:trHeight w:val="18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2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64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84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8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3,5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600511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84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448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873,50</w:t>
            </w:r>
          </w:p>
        </w:tc>
      </w:tr>
      <w:tr>
        <w:trPr>
          <w:trHeight w:val="7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безопастность и првоохранительная деятельность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7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08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35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37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орожное хозяйство                       (дорожные фонды)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08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35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3700,00</w:t>
            </w:r>
          </w:p>
        </w:tc>
      </w:tr>
      <w:tr>
        <w:trPr>
          <w:trHeight w:val="5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08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35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3700,00</w:t>
            </w:r>
          </w:p>
        </w:tc>
      </w:tr>
      <w:tr>
        <w:trPr>
          <w:trHeight w:val="21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облоастного бюджета и бюджета Любницкого сельского поселения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103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19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19000,00</w:t>
            </w:r>
          </w:p>
        </w:tc>
      </w:tr>
      <w:tr>
        <w:trPr>
          <w:trHeight w:val="9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Софинансирование на содержание  автомобильных  дорог общего пользования местного знач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S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8500,00</w:t>
            </w:r>
          </w:p>
        </w:tc>
      </w:tr>
      <w:tr>
        <w:trPr>
          <w:trHeight w:val="7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S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7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S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12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9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40500,00</w:t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95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9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12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Содержание  автомобильных  дорог общего пользования местного значения из средств местного бюджета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263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500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</w:tr>
      <w:tr>
        <w:trPr>
          <w:trHeight w:val="23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47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6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94700,00</w:t>
            </w:r>
          </w:p>
        </w:tc>
      </w:tr>
      <w:tr>
        <w:trPr>
          <w:trHeight w:val="11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9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05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9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9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13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S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500,00</w:t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S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S08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11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2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34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7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6557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4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7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4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70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0,0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0000,00</w:t>
            </w:r>
          </w:p>
        </w:tc>
      </w:tr>
      <w:tr>
        <w:trPr>
          <w:trHeight w:val="19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11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2633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44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3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0308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44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3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0308,00</w:t>
            </w:r>
          </w:p>
        </w:tc>
      </w:tr>
      <w:tr>
        <w:trPr>
          <w:trHeight w:val="14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44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3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0308,00</w:t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обеспечению уличного освещения"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1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9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83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100261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9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9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усурс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9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озеленения"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озеленения"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2612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содержания захорон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2613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8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5308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261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8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5308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308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308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1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с детьми и молодежью в поселени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Культура, кинематография 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1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4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48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51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510,00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8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8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8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8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1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физической культуры и спорту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00,00</w:t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работы сайта поселения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1818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809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5009999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818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5809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5009999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818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5809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30852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704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65777,50</w:t>
            </w:r>
          </w:p>
        </w:tc>
      </w:tr>
      <w:tr>
        <w:trPr>
          <w:trHeight w:val="19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43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5 год  и на плановый период 2026 и 2027 годов"                                                                                                                                                   от 27.12.2024г. №222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979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едомственная структура расходов бюджета  Любницкого сельского поселения на 2025 год  и на   плановый  период 2026 и 2027 годов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31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.СТ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60347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7608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33532,00</w:t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5105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49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0540,00</w:t>
            </w:r>
          </w:p>
        </w:tc>
      </w:tr>
      <w:tr>
        <w:trPr>
          <w:trHeight w:val="9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05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9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40,00</w:t>
            </w:r>
          </w:p>
        </w:tc>
      </w:tr>
      <w:tr>
        <w:trPr>
          <w:trHeight w:val="7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05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9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40,00</w:t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5105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449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40540,00</w:t>
            </w:r>
          </w:p>
        </w:tc>
      </w:tr>
      <w:tr>
        <w:trPr>
          <w:trHeight w:val="8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4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89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8900,00</w:t>
            </w:r>
          </w:p>
        </w:tc>
      </w:tr>
      <w:tr>
        <w:trPr>
          <w:trHeight w:val="18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615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15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1540,00</w:t>
            </w:r>
          </w:p>
        </w:tc>
      </w:tr>
      <w:tr>
        <w:trPr>
          <w:trHeight w:val="10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выплаты персоналу, за исключением фонда оплаты 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4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4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5078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9864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60492,00</w:t>
            </w:r>
          </w:p>
        </w:tc>
      </w:tr>
      <w:tr>
        <w:trPr>
          <w:trHeight w:val="9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878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264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644492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904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890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752,00</w:t>
            </w:r>
          </w:p>
        </w:tc>
      </w:tr>
      <w:tr>
        <w:trPr>
          <w:trHeight w:val="7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887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89616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34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482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836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5796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выплаты персоналу, за исключением фонда оплаты 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0200,00</w:t>
            </w:r>
          </w:p>
        </w:tc>
      </w:tr>
      <w:tr>
        <w:trPr>
          <w:trHeight w:val="9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Иные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9006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39011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77102,00</w:t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,00</w:t>
            </w:r>
          </w:p>
        </w:tc>
      </w:tr>
      <w:tr>
        <w:trPr>
          <w:trHeight w:val="8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64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1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102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27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27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развитию информационнотелекоммуникационной инфраструктуры"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100262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100262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200262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200262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1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6000,00</w:t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000261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дицинские осмотры (обследования) работников администрац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000261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</w:tr>
      <w:tr>
        <w:trPr>
          <w:trHeight w:val="7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11000261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261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</w:tr>
      <w:tr>
        <w:trPr>
          <w:trHeight w:val="12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374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37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374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374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37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3740,00</w:t>
            </w:r>
          </w:p>
        </w:tc>
      </w:tr>
      <w:tr>
        <w:trPr>
          <w:trHeight w:val="5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200,00</w:t>
            </w:r>
          </w:p>
        </w:tc>
      </w:tr>
      <w:tr>
        <w:trPr>
          <w:trHeight w:val="18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702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4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40,00</w:t>
            </w:r>
          </w:p>
        </w:tc>
      </w:tr>
      <w:tr>
        <w:trPr>
          <w:trHeight w:val="15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1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й фон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субвенций бюджет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3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3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17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20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7412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2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8737,50</w:t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7412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2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8737,50</w:t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412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737,50</w:t>
            </w:r>
          </w:p>
        </w:tc>
      </w:tr>
      <w:tr>
        <w:trPr>
          <w:trHeight w:val="1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412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737,5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600511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842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405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1864,00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000,00</w:t>
            </w:r>
          </w:p>
        </w:tc>
      </w:tr>
      <w:tr>
        <w:trPr>
          <w:trHeight w:val="18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2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52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64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84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8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3,5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600511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84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448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873,50</w:t>
            </w:r>
          </w:p>
        </w:tc>
      </w:tr>
      <w:tr>
        <w:trPr>
          <w:trHeight w:val="8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безопастность и првоохранительная деятельность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7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08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35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37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орожное хозяйство                       (дорожные фонды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08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35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3700,00</w:t>
            </w:r>
          </w:p>
        </w:tc>
      </w:tr>
      <w:tr>
        <w:trPr>
          <w:trHeight w:val="26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08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35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3700,00</w:t>
            </w:r>
          </w:p>
        </w:tc>
      </w:tr>
      <w:tr>
        <w:trPr>
          <w:trHeight w:val="97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областного  бюджета и бюджета Любницкого сельского поселения 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103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19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19000,00</w:t>
            </w:r>
          </w:p>
        </w:tc>
      </w:tr>
      <w:tr>
        <w:trPr>
          <w:trHeight w:val="15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S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8500,00</w:t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S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7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100S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9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40500,00</w:t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9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7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9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12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Содержание  автомобильных  дорог общего пользования местного значения из средств местного бюджета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263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50000,00</w:t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</w:tr>
      <w:tr>
        <w:trPr>
          <w:trHeight w:val="26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47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6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94700,00</w:t>
            </w:r>
          </w:p>
        </w:tc>
      </w:tr>
      <w:tr>
        <w:trPr>
          <w:trHeight w:val="11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9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05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9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9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17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S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500,00</w:t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S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S085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11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34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447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55700,00</w:t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4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7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4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700,00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4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0,00</w:t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0,00</w:t>
            </w:r>
          </w:p>
        </w:tc>
      </w:tr>
      <w:tr>
        <w:trPr>
          <w:trHeight w:val="19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12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263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44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3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0308,00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6344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3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0308,00</w:t>
            </w:r>
          </w:p>
        </w:tc>
      </w:tr>
      <w:tr>
        <w:trPr>
          <w:trHeight w:val="26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44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3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0308,00</w:t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обеспечению уличного освещения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9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83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80000,00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100261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9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409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усурс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90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озеленения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озеленения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261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содержания захорон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261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8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5308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2614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8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5308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308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23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308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с детьми и молодежью в поселен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Культура, кинематография 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48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51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510,00</w:t>
            </w:r>
          </w:p>
        </w:tc>
      </w:tr>
      <w:tr>
        <w:trPr>
          <w:trHeight w:val="4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8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8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8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8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физической культуры и спорту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00,00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работы сайта посе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1818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8090,00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5009999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818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5809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5009999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818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090,00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30852,5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7044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65777,50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Приложение №5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5 год и на плановый                                                                                                                                                                                              период 2026 и 2027 год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от  27.12.2024  № 222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Любницкого сельского поселения на 2025 год и на плановый период 2026 и 2027 го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540"/>
        <w:gridCol w:w="1372"/>
        <w:gridCol w:w="1094"/>
        <w:gridCol w:w="1194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010500000000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010502011000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05"/>
        <w:gridCol w:w="490"/>
        <w:gridCol w:w="537"/>
        <w:gridCol w:w="1480"/>
        <w:gridCol w:w="600"/>
        <w:gridCol w:w="1220"/>
        <w:gridCol w:w="1220"/>
        <w:gridCol w:w="1120"/>
      </w:tblGrid>
      <w:tr>
        <w:trPr>
          <w:trHeight w:val="315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eastAsia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Приложение №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к решению Совета депутатов Любницкого                              сельского поселения  "О бюджете Любниц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 xml:space="preserve">сельского  поселения  на 2025 год и на плановы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период 2026 и 2027 годов"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61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от  27.12. 2024г. №2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Объем межбюджетных трансфертов, передаваемых другим бюджетам бюджетной системы  Российской Федерации  на  2025 год и на плановый период 2026-2027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23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05"/>
        <w:gridCol w:w="490"/>
        <w:gridCol w:w="537"/>
        <w:gridCol w:w="1480"/>
        <w:gridCol w:w="600"/>
        <w:gridCol w:w="1220"/>
        <w:gridCol w:w="1220"/>
        <w:gridCol w:w="1120"/>
      </w:tblGrid>
      <w:tr>
        <w:trPr>
          <w:trHeight w:val="315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Приложение №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к решению Совета депутатов Любницкого                              сельского поселения  "О бюджете Любниц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 xml:space="preserve">сельского  поселения  на 2025 год и на плановы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период 2026 и 2027 годов"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</w:r>
          </w:p>
        </w:tc>
        <w:tc>
          <w:tcPr>
            <w:tcW w:w="61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Times New Roman1;Times New Roman"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sz w:val="18"/>
                <w:szCs w:val="18"/>
              </w:rPr>
              <w:t>от  27.12. 2024г. №2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sz w:val="18"/>
                <w:szCs w:val="18"/>
              </w:rPr>
              <w:t>Объем межбюджетных трансфертов, передаваемых другим бюджетам бюджетной системы  Российской Федерации  на  2025 год и на плановый период 2026-2027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23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202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7                                                                                                                                                                              к решению Совета депутатов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юбницкого сельского поселения  "О бюджете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юбницкого сельского  поселения на 2025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плановый период 2026 и 2027 годов"                                                                                                                                                                               от  27.12. 2024г. № 222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щий объем бюджетных ассигнований, направляемых на исполнение публичных нормативных обязательств бюджет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Любниц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2025-2027 годы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руб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11"/>
        <w:gridCol w:w="582"/>
        <w:gridCol w:w="572"/>
        <w:gridCol w:w="1482"/>
        <w:gridCol w:w="804"/>
        <w:gridCol w:w="1306"/>
        <w:gridCol w:w="1305"/>
        <w:gridCol w:w="1303"/>
      </w:tblGrid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 488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6 488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 488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Пенсии муниципальным служащи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 488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муниципальным служащим  Администрации Любницкого сельского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4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 488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4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 488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4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 488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4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 488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1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 488.0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10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10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49"/>
        <w:gridCol w:w="498"/>
        <w:gridCol w:w="1416"/>
        <w:gridCol w:w="546"/>
        <w:gridCol w:w="1400"/>
        <w:gridCol w:w="1360"/>
        <w:gridCol w:w="1360"/>
      </w:tblGrid>
      <w:tr>
        <w:trPr>
          <w:trHeight w:val="1665" w:hRule="atLeast"/>
        </w:trPr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2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5 год  и на плановый период 2026 и 2027 годов"                                                                                                                                                   от 27.12. 2024 г. № 222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спределение бюджетных ассигнований на реализацию муниципальных программ                                                на 2025 год  и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.С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7год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100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1002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200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20026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6000,00</w:t>
            </w:r>
          </w:p>
        </w:tc>
      </w:tr>
      <w:tr>
        <w:trPr>
          <w:trHeight w:val="145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0002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дицинские осмотры (обследования) работников админист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0002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00,00</w:t>
            </w:r>
          </w:p>
        </w:tc>
      </w:tr>
      <w:tr>
        <w:trPr>
          <w:trHeight w:val="69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0002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2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,00</w:t>
            </w:r>
          </w:p>
        </w:tc>
      </w:tr>
      <w:tr>
        <w:trPr>
          <w:trHeight w:val="28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0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3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3700,00</w:t>
            </w:r>
          </w:p>
        </w:tc>
      </w:tr>
      <w:tr>
        <w:trPr>
          <w:trHeight w:val="231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областного бюджета и  бюджета Любниц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3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9000,00</w:t>
            </w:r>
          </w:p>
        </w:tc>
      </w:tr>
      <w:tr>
        <w:trPr>
          <w:trHeight w:val="14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на содержание  автомобильных  дорог общего пользования местного значения за счет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100S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42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500,00</w:t>
            </w:r>
          </w:p>
        </w:tc>
      </w:tr>
      <w:tr>
        <w:trPr>
          <w:trHeight w:val="64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S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70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S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111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100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0500,00</w:t>
            </w:r>
          </w:p>
        </w:tc>
      </w:tr>
      <w:tr>
        <w:trPr>
          <w:trHeight w:val="7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63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111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10026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73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</w:tr>
      <w:tr>
        <w:trPr>
          <w:trHeight w:val="64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0,00</w:t>
            </w:r>
          </w:p>
        </w:tc>
      </w:tr>
      <w:tr>
        <w:trPr>
          <w:trHeight w:val="256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47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6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94700,00</w:t>
            </w:r>
          </w:p>
        </w:tc>
      </w:tr>
      <w:tr>
        <w:trPr>
          <w:trHeight w:val="115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0500,00</w:t>
            </w:r>
          </w:p>
        </w:tc>
      </w:tr>
      <w:tr>
        <w:trPr>
          <w:trHeight w:val="70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200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500,00</w:t>
            </w:r>
          </w:p>
        </w:tc>
      </w:tr>
      <w:tr>
        <w:trPr>
          <w:trHeight w:val="114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S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500,00</w:t>
            </w:r>
          </w:p>
        </w:tc>
      </w:tr>
      <w:tr>
        <w:trPr>
          <w:trHeight w:val="64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S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67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S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0,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3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7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55700,00</w:t>
            </w:r>
          </w:p>
        </w:tc>
      </w:tr>
      <w:tr>
        <w:trPr>
          <w:trHeight w:val="76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700,00</w:t>
            </w:r>
          </w:p>
        </w:tc>
      </w:tr>
      <w:tr>
        <w:trPr>
          <w:trHeight w:val="64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55700,00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0,00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0,00</w:t>
            </w:r>
          </w:p>
        </w:tc>
      </w:tr>
      <w:tr>
        <w:trPr>
          <w:trHeight w:val="137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120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26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,00</w:t>
            </w:r>
          </w:p>
        </w:tc>
      </w:tr>
      <w:tr>
        <w:trPr>
          <w:trHeight w:val="171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4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3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0308,00</w:t>
            </w:r>
          </w:p>
        </w:tc>
      </w:tr>
      <w:tr>
        <w:trPr>
          <w:trHeight w:val="8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беспечению уличного освещ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9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00,00</w:t>
            </w:r>
          </w:p>
        </w:tc>
      </w:tr>
      <w:tr>
        <w:trPr>
          <w:trHeight w:val="85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1002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9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00,00</w:t>
            </w:r>
          </w:p>
        </w:tc>
      </w:tr>
      <w:tr>
        <w:trPr>
          <w:trHeight w:val="6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9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00,00</w:t>
            </w:r>
          </w:p>
        </w:tc>
      </w:tr>
      <w:tr>
        <w:trPr>
          <w:trHeight w:val="73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усурс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9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0,00</w:t>
            </w:r>
          </w:p>
        </w:tc>
      </w:tr>
      <w:tr>
        <w:trPr>
          <w:trHeight w:val="66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озелен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озеле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2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содержания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26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5308,00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2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5308,00</w:t>
            </w:r>
          </w:p>
        </w:tc>
      </w:tr>
      <w:tr>
        <w:trPr>
          <w:trHeight w:val="63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308,00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308,00</w:t>
            </w:r>
          </w:p>
        </w:tc>
      </w:tr>
      <w:tr>
        <w:trPr>
          <w:trHeight w:val="28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872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4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0000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Приложение №9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« О бюджете Любницкого сельск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поселения на 2025 год и на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плановый период 2026 и 2027  годов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от 27.12. 2024г № 222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pacing w:val="4"/>
          <w:sz w:val="18"/>
          <w:szCs w:val="18"/>
        </w:rPr>
      </w:pPr>
      <w:r>
        <w:rPr>
          <w:rFonts w:eastAsia="Calibri"/>
          <w:b/>
          <w:spacing w:val="4"/>
          <w:sz w:val="18"/>
          <w:szCs w:val="18"/>
        </w:rPr>
        <w:t xml:space="preserve">Расчет нормативных расходов на финансирова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pacing w:val="4"/>
          <w:sz w:val="18"/>
          <w:szCs w:val="18"/>
        </w:rPr>
      </w:pPr>
      <w:r>
        <w:rPr>
          <w:rFonts w:eastAsia="Calibri"/>
          <w:b/>
          <w:spacing w:val="4"/>
          <w:sz w:val="18"/>
          <w:szCs w:val="18"/>
        </w:rPr>
        <w:t xml:space="preserve">жилищно-коммунального хозяйства Новгородской област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pacing w:val="4"/>
          <w:sz w:val="18"/>
          <w:szCs w:val="18"/>
        </w:rPr>
      </w:pPr>
      <w:r>
        <w:rPr>
          <w:rFonts w:eastAsia="Calibri"/>
          <w:b/>
          <w:spacing w:val="4"/>
          <w:sz w:val="18"/>
          <w:szCs w:val="18"/>
        </w:rPr>
        <w:t xml:space="preserve">учитываемый при формировании показателей межбюджет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pacing w:val="4"/>
          <w:sz w:val="18"/>
          <w:szCs w:val="18"/>
        </w:rPr>
      </w:pPr>
      <w:r>
        <w:rPr>
          <w:rFonts w:eastAsia="Calibri"/>
          <w:b/>
          <w:spacing w:val="4"/>
          <w:sz w:val="18"/>
          <w:szCs w:val="18"/>
        </w:rPr>
        <w:t xml:space="preserve">отношений с бюджетами муниципальных округов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pacing w:val="4"/>
          <w:sz w:val="18"/>
          <w:szCs w:val="18"/>
        </w:rPr>
      </w:pPr>
      <w:r>
        <w:rPr>
          <w:rFonts w:eastAsia="Calibri"/>
          <w:b/>
          <w:spacing w:val="4"/>
          <w:sz w:val="18"/>
          <w:szCs w:val="18"/>
        </w:rPr>
        <w:t>городского округа, поселений, на 2025-2027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pacing w:val="4"/>
          <w:sz w:val="18"/>
          <w:szCs w:val="18"/>
        </w:rPr>
      </w:pPr>
      <w:r>
        <w:rPr>
          <w:rFonts w:eastAsia="Calibri"/>
          <w:b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ормативные расходы на финансирование жилищно-коммунального </w:t>
        <w:br/>
        <w:t>хозяйства рассчитываются по формуле:</w:t>
      </w:r>
    </w:p>
    <w:p>
      <w:pPr>
        <w:pStyle w:val="Normal"/>
        <w:autoSpaceDE w:val="false"/>
        <w:spacing w:lineRule="atLeast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 = Б + К,      где: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Б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</w:t>
        <w:softHyphen/>
        <w:t xml:space="preserve">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</w:t>
        <w:br/>
        <w:t>захоронения;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ормативные расходы на организацию благоустройства территории </w:t>
        <w:br/>
        <w:t>городского округа, муниципальных округов, поселений в соответствии с правилами благоустройства территории городского округа, муниципальных округов, поселений, а также на организацию использования, охраны, защиты, воспро</w:t>
        <w:softHyphen/>
        <w:t>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spacing w:lineRule="atLeast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Б = НР x Ч + ОСВ + С,       где: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</w:t>
        <w:softHyphen/>
        <w:t xml:space="preserve">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</w:t>
        <w:br/>
        <w:t>захоронения, утвержденные на 1 жителя в год;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Ч - численность населения в муниципальных образованиях;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СВ  - расходы на освещение улиц определяются по формуле:</w:t>
      </w:r>
    </w:p>
    <w:p>
      <w:pPr>
        <w:pStyle w:val="Normal"/>
        <w:autoSpaceDE w:val="false"/>
        <w:spacing w:lineRule="atLeast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СВ = ЭЛ x ТЭ x Кэл,          где: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ЭЛ - расход электроэнергии на освещение улиц по муниципальным </w:t>
        <w:br/>
        <w:t>образованиям;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Э - тариф на электроэнергию;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эл - индекс роста тарифа на электроэнергию;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 - расходы на  проведение мероприятий по уничтожению борщевика Сосновского, определяется по формуле:</w:t>
      </w:r>
    </w:p>
    <w:p>
      <w:pPr>
        <w:pStyle w:val="Normal"/>
        <w:autoSpaceDE w:val="false"/>
        <w:spacing w:lineRule="atLeast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 = S х P х К,     где: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S - площадь, засоренная борщевиком Сосновского, обработка которой относится к полномочиям муниципального образования;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 - стоимость обработки 1 гектара химическим способом от борщевика Сосновского;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-  коэффициент корректировки  площади, подлежащей обработке.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pacing w:val="2"/>
          <w:sz w:val="18"/>
          <w:szCs w:val="18"/>
        </w:rPr>
      </w:pPr>
      <w:r>
        <w:rPr>
          <w:rFonts w:eastAsia="Calibri"/>
          <w:spacing w:val="2"/>
          <w:sz w:val="18"/>
          <w:szCs w:val="18"/>
        </w:rPr>
        <w:t xml:space="preserve">Взносы на капитальный ремонт общего имущества муниципального </w:t>
        <w:br/>
        <w:t xml:space="preserve">жилищного фонда в случае формирования фонда капитального ремонта </w:t>
        <w:br/>
        <w:t>на счете регионального оператора определяются по следующей формуле:</w:t>
      </w:r>
    </w:p>
    <w:p>
      <w:pPr>
        <w:pStyle w:val="Normal"/>
        <w:autoSpaceDE w:val="false"/>
        <w:spacing w:lineRule="atLeast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= ПМФ x Скр x 12,            где: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МФ - площадь муниципального жилищного фонда;</w:t>
      </w:r>
    </w:p>
    <w:p>
      <w:pPr>
        <w:pStyle w:val="Normal"/>
        <w:autoSpaceDE w:val="false"/>
        <w:spacing w:lineRule="atLeast" w:line="360"/>
        <w:ind w:firstLine="851"/>
        <w:rPr>
          <w:rFonts w:eastAsia="Calibri"/>
          <w:spacing w:val="2"/>
          <w:sz w:val="18"/>
          <w:szCs w:val="18"/>
        </w:rPr>
      </w:pPr>
      <w:r>
        <w:rPr>
          <w:rFonts w:eastAsia="Calibri"/>
          <w:spacing w:val="2"/>
          <w:sz w:val="18"/>
          <w:szCs w:val="18"/>
        </w:rPr>
        <w:t xml:space="preserve">Скр - минимальный размер взноса на капитальный ремонт общего имущества в многоквартирном доме на 1 кв.м общей площади помещения </w:t>
        <w:br/>
        <w:t>в месяц.</w:t>
      </w:r>
    </w:p>
    <w:p>
      <w:pPr>
        <w:pStyle w:val="Normal"/>
        <w:rPr>
          <w:rFonts w:eastAsia="Calibri"/>
          <w:spacing w:val="2"/>
          <w:sz w:val="18"/>
          <w:szCs w:val="18"/>
        </w:rPr>
      </w:pPr>
      <w:r>
        <w:rPr>
          <w:rFonts w:eastAsia="Calibri"/>
          <w:spacing w:val="2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27.12.2024  №223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д.Люб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туристический налог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ый решением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0.10.2024 №2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</w:r>
      <w:r>
        <w:rPr>
          <w:b w:val="false"/>
          <w:color w:val="000000"/>
          <w:sz w:val="18"/>
          <w:szCs w:val="18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вет депутатов Любницкого 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РЕШИЛ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1. Внести изменения в туристический налог, утвержденный решением Совета депутатов от 30.10.2024 №211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Пункт 3 Решения изложить в следующей редакции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3. Установить, что в налоговую базу не включается стоимость услуг по временному проживанию: 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Настоящее решение вступает в силу с 1 января 2025 года, но не ранее чем по истечении одного месяца со дня его официального опубликования.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mbria" w:cs="Times New Roman"/>
          <w:b/>
          <w:b/>
          <w:sz w:val="18"/>
          <w:szCs w:val="18"/>
        </w:rPr>
      </w:pPr>
      <w:r>
        <w:rPr>
          <w:rFonts w:eastAsia="Cambria" w:cs="Times New Roman"/>
          <w:b/>
          <w:sz w:val="18"/>
          <w:szCs w:val="18"/>
        </w:rPr>
        <w:t>Глава сельского поселения                                                                   С.А.Иванова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27.12.2024  №  224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д.Люб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на 2025 год коэффициентов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еделяемых для различных вид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ункционального использова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х участков, при определен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ра арендной платы за земельные участ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Любницком сельском поселении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6" w:firstLine="708"/>
        <w:jc w:val="both"/>
        <w:rPr/>
      </w:pPr>
      <w:r>
        <w:rPr>
          <w:sz w:val="18"/>
          <w:szCs w:val="18"/>
        </w:rPr>
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N 89 «Об утверждении </w:t>
      </w:r>
      <w:hyperlink r:id="rId5">
        <w:r>
          <w:rPr>
            <w:rStyle w:val="InternetLink"/>
            <w:bCs/>
            <w:sz w:val="18"/>
            <w:szCs w:val="18"/>
          </w:rPr>
          <w:t>Порядк</w:t>
        </w:r>
      </w:hyperlink>
      <w:r>
        <w:rPr>
          <w:bCs/>
          <w:sz w:val="18"/>
          <w:szCs w:val="1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18"/>
          <w:szCs w:val="18"/>
        </w:rPr>
        <w:t xml:space="preserve"> Совет депутатов Любницкого сельского поселения</w:t>
      </w:r>
    </w:p>
    <w:p>
      <w:pPr>
        <w:pStyle w:val="ConsPlusNormal1"/>
        <w:ind w:right="-2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на 2025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Любницком сельском поселении, дл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 01.01.2025 года.</w:t>
      </w:r>
    </w:p>
    <w:p>
      <w:pPr>
        <w:pStyle w:val="ConsPlusNormal1"/>
        <w:ind w:right="-14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публиковать решение в информационном  бюллетене «Любницкий вестник» и разместить на официальном сайте Администрации сельского поселения в сети «Интернет». </w:t>
      </w:r>
    </w:p>
    <w:p>
      <w:pPr>
        <w:pStyle w:val="Normal"/>
        <w:ind w:right="-144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-144" w:firstLine="14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Глава сельского поселения                                                    С.А.Иванова</w:t>
      </w:r>
    </w:p>
    <w:p>
      <w:pPr>
        <w:pStyle w:val="ConsPlusNormal1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решением Совета депутатов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юбницкого сельского поселения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от 27.12.2024  № 22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КОЭФФИЦИЕНТЫ, УСТАНАВЛИВАЕМЫЕ В ПРОЦЕНТАХ ОТ КАДАСТРОВОЙ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ТОИМОСТИ ЗЕМЕЛЬНЫХ УЧАСТКОВ, ОПРЕДЕЛЯЕМЫЕ ДЛЯ РАЗЛИЧНЫХ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ВИДОВ ФУНКЦИОНАЛЬНОГО ИСПОЛЬЗОВАНИЯ ЗЕМЕЛЬНЫХ УЧАСТКОВ ПРИ ОПРЕДЕЛЕИИИ РАЗМЕРА АРЕНДНОЙ ПЛАТЫ  ЗА ЗЕМЕЛЬНЫЕ УЧАСТКИ В ЛЮБНИЦКОМ СЕЛЬСКОМ ПОСЕЛЕНИИ  НА 2024 ГОД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1701"/>
      </w:tblGrid>
      <w:tr>
        <w:trPr>
          <w:trHeight w:val="8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для прочи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размещения индивидуальных гара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6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предоставленные для рекреационных целей, благоустр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енные соору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и, павильо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ЗС, АЗК, комплексы придорожного сервиса, а также их проектирование и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ногоквартирных жилых дом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стационарной торговли, оказание бытовых и платных услуг, а также их проектирование и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е участки под объектами транспортной  инфраструктуры, а также их проектирование и  строительство (кроме линейных объект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промышленности, электроэнергетики, производства товаров народного потребления, а также их проектирование и строительство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>
          <w:trHeight w:val="128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занятые объектами связи, а также их проектирование и строительство (кроме линейных объект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занятые объектами жилищно-коммунального хозяйства, типографий (кроме линейных объектов и связанных с ними объектов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 объектами банно-прачечного хозяйства, типограф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занятые объектами для складирования, изоляции и обезвреживания ТБ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предназначенные для разработки  и добычи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Земли вне населё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 для рыбохозяйствен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, базы отдыха. туристические, оздоровительные комплексы, гостиницы, а также их проектирование и  строительст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ъект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предназначенные для разработки и добычи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промышленности, электроэнергетики а также их проектирование и строительство 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занятые объектами связи, а также их проектирование и строительство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0 кв. м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00 кв. м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занятые объектами для складирования, изоляции и обезвреживания ТБ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27.12.2024  № 228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д.Любниц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О внесении изменений  в решение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Совета депутатов Любницкого сельского 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>поселения от 28.12.2023  № 174  «</w:t>
      </w:r>
      <w:r>
        <w:rPr>
          <w:b/>
          <w:sz w:val="18"/>
          <w:szCs w:val="18"/>
        </w:rPr>
        <w:t xml:space="preserve">О  бюджет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ницкого сельского поселения на 2024 год,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 на плановый период 2025 и 2026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РЕШ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и на плановый период 2025 и 2026 годов</w:t>
      </w:r>
      <w:r>
        <w:rPr>
          <w:rFonts w:cs="Times New Roman"/>
          <w:sz w:val="18"/>
          <w:szCs w:val="18"/>
        </w:rPr>
        <w:t>»  следующие изменения:</w:t>
      </w:r>
    </w:p>
    <w:p>
      <w:pPr>
        <w:pStyle w:val="Normal"/>
        <w:ind w:firstLine="705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гнозируемый общий объем доходов бюджета Любницкого сельского поселения на 2024 год в сумме 7 миллионов 970 тысяч 979 рублей 92 копейки</w:t>
      </w:r>
      <w:r>
        <w:rPr>
          <w:rFonts w:cs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>Прогнозируемый общий объем расходов бюджета Любницкого сельского поселения на 2024 год в сумме 8 миллионов 444 тысячи 862 рубля 28 копеек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Дефицит бюджета Любницкого сельского поселения на 2024 год в сумме 473 тысячи 882 рубля 36 копеек</w:t>
      </w:r>
      <w:r>
        <w:rPr>
          <w:rFonts w:cs="Times New Roman"/>
          <w:b/>
          <w:sz w:val="18"/>
          <w:szCs w:val="18"/>
        </w:rPr>
        <w:t>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Times New Roman"/>
          <w:sz w:val="18"/>
          <w:szCs w:val="18"/>
        </w:rPr>
        <w:t>3. Приложения 1,3,4,5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</w:t>
      </w:r>
      <w:r>
        <w:rPr/>
        <w:t>лава сельского поселения                                                           С.А.Иванов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2440"/>
        <w:gridCol w:w="290"/>
        <w:gridCol w:w="76"/>
        <w:gridCol w:w="207"/>
        <w:gridCol w:w="287"/>
        <w:gridCol w:w="192"/>
        <w:gridCol w:w="94"/>
        <w:gridCol w:w="104"/>
        <w:gridCol w:w="183"/>
        <w:gridCol w:w="98"/>
        <w:gridCol w:w="44"/>
        <w:gridCol w:w="104"/>
        <w:gridCol w:w="232"/>
        <w:gridCol w:w="249"/>
        <w:gridCol w:w="152"/>
        <w:gridCol w:w="421"/>
        <w:gridCol w:w="135"/>
        <w:gridCol w:w="571"/>
        <w:gridCol w:w="88"/>
        <w:gridCol w:w="74"/>
        <w:gridCol w:w="78"/>
        <w:gridCol w:w="85"/>
        <w:gridCol w:w="154"/>
        <w:gridCol w:w="58"/>
        <w:gridCol w:w="750"/>
        <w:gridCol w:w="163"/>
        <w:gridCol w:w="286"/>
        <w:gridCol w:w="840"/>
        <w:gridCol w:w="155"/>
        <w:gridCol w:w="541"/>
        <w:gridCol w:w="78"/>
        <w:gridCol w:w="347"/>
        <w:gridCol w:w="165"/>
        <w:gridCol w:w="149"/>
      </w:tblGrid>
      <w:tr>
        <w:trPr>
          <w:trHeight w:val="315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ложение №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к решению Совета депутатов Любницкого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сельского поселения   "О бюджете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Любницкого сельского  поселения  на 2024 год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и на плановый период 2025 и 2026 годов"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0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28.12.2023 №174( в редакции от 27.12.2024 №228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664" w:type="dxa"/>
            <w:gridSpan w:val="3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рогнозируемые поступления доходов в бюджет Любницкого сельского                                     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6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4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год</w:t>
            </w:r>
          </w:p>
        </w:tc>
        <w:tc>
          <w:tcPr>
            <w:tcW w:w="11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9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9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бюджета - всего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970979,92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36321,00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318263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23899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16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773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10000000000000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1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10200001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1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10201001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6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 2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10202001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1030000000000000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23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906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03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030200001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23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06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3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030223101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4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1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030224101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3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030225101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6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 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19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030226101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40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40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40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5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1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7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60100000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60103010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 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60600000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60603000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60603310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 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60604000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60604310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060604310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1080000000000000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1080400001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1080402001000011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111000000000000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99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1110100000000012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99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1110105010000012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99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2000000000000000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447080,92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84721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40963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0000000000000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97873,7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4721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0963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160010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373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89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11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160011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373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89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351 1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202020000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86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24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24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029991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6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4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4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29999107152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6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40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4 00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5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бюджетам 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29999107209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 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202300000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8189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1821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5863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351180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189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821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863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351181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 189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 821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 863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300000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91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91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91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30024107028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1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1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1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30024107065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202400000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95474,7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499990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474,7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49999104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межбюджетные трансферты из бюджета Валдайского муниципального района бюджетам   поселений 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499991037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74,7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02499991043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0,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2190000000000000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50792,8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19000001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50792,8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21960010100000150</w:t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50792,8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61" w:type="dxa"/>
            <w:gridSpan w:val="22"/>
            <w:tcBorders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г. № 174( в редакции от 27.12.2024 №228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9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.СТ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год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55350,97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84762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56320,00</w:t>
            </w:r>
          </w:p>
        </w:tc>
      </w:tr>
      <w:tr>
        <w:trPr>
          <w:trHeight w:val="11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51053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494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053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94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053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94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51053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4494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4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89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6153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154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выплаты персоналу, за исключением фонда оплаты  труд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4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4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24894,7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81312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9071,57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5312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8661,57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4902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2061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89616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904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482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257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5796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выплаты персоналу, за исключением фонда оплаты  труд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Иные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48981,1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55011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,00</w:t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344,7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11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102,00</w:t>
            </w:r>
          </w:p>
        </w:tc>
      </w:tr>
      <w:tr>
        <w:trPr>
          <w:trHeight w:val="4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536,4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70,3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27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5,3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5823,1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100262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9066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100262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066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100262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66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100262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66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200262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314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200262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14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5443,1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5443,1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43,1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43,1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41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4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41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4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410,00</w:t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4662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4662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4662,00</w:t>
            </w:r>
          </w:p>
        </w:tc>
      </w:tr>
      <w:tr>
        <w:trPr>
          <w:trHeight w:val="17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702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48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48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48,00</w:t>
            </w:r>
          </w:p>
        </w:tc>
      </w:tr>
      <w:tr>
        <w:trPr>
          <w:trHeight w:val="14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1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й фон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4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1393,2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00,00</w:t>
            </w:r>
          </w:p>
        </w:tc>
      </w:tr>
      <w:tr>
        <w:trPr>
          <w:trHeight w:val="4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субвенций бюджет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3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26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17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</w:tr>
      <w:tr>
        <w:trPr>
          <w:trHeight w:val="21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18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 893,2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180037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63 474,7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37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74,7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37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74,7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37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74,7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180002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7 418,4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18,4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8,4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8,4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8189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1821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5863,00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8189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1821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5863,00</w:t>
            </w:r>
          </w:p>
        </w:tc>
      </w:tr>
      <w:tr>
        <w:trPr>
          <w:trHeight w:val="10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189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821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863,00</w:t>
            </w:r>
          </w:p>
        </w:tc>
      </w:tr>
      <w:tr>
        <w:trPr>
          <w:trHeight w:val="8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189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821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863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600511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4366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8428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2490,00</w:t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2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800,00</w:t>
            </w:r>
          </w:p>
        </w:tc>
      </w:tr>
      <w:tr>
        <w:trPr>
          <w:trHeight w:val="11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66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28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690,00</w:t>
            </w:r>
          </w:p>
        </w:tc>
      </w:tr>
      <w:tr>
        <w:trPr>
          <w:trHeight w:val="8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23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3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3,00</w:t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23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3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3,00</w:t>
            </w:r>
          </w:p>
        </w:tc>
      </w:tr>
      <w:tr>
        <w:trPr>
          <w:trHeight w:val="7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6005118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823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93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73,00</w:t>
            </w:r>
          </w:p>
        </w:tc>
      </w:tr>
      <w:tr>
        <w:trPr>
          <w:trHeight w:val="7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безопастность и првоохранительная деятельность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2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7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2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00,00</w:t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</w:tr>
      <w:tr>
        <w:trPr>
          <w:trHeight w:val="7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</w:tr>
      <w:tr>
        <w:trPr>
          <w:trHeight w:val="15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43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43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43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43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41186,1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046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24300,00</w:t>
            </w:r>
          </w:p>
        </w:tc>
      </w:tr>
      <w:tr>
        <w:trPr>
          <w:trHeight w:val="5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орожное хозяйство                       (дорожные фонды)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61186,1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046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24300,00</w:t>
            </w:r>
          </w:p>
        </w:tc>
      </w:tr>
      <w:tr>
        <w:trPr>
          <w:trHeight w:val="19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61186,1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046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24300,00</w:t>
            </w:r>
          </w:p>
        </w:tc>
      </w:tr>
      <w:tr>
        <w:trPr>
          <w:trHeight w:val="20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40590,5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3368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33685,00</w:t>
            </w:r>
          </w:p>
        </w:tc>
      </w:tr>
      <w:tr>
        <w:trPr>
          <w:trHeight w:val="12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263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8521,5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168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1685,00</w:t>
            </w:r>
          </w:p>
        </w:tc>
      </w:tr>
      <w:tr>
        <w:trPr>
          <w:trHeight w:val="11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21,5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</w:tr>
      <w:tr>
        <w:trPr>
          <w:trHeight w:val="6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21,5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</w:tr>
      <w:tr>
        <w:trPr>
          <w:trHeight w:val="7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21,5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</w:tr>
      <w:tr>
        <w:trPr>
          <w:trHeight w:val="12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715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02069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1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12000,00</w:t>
            </w:r>
          </w:p>
        </w:tc>
      </w:tr>
      <w:tr>
        <w:trPr>
          <w:trHeight w:val="9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715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2069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</w:tr>
      <w:tr>
        <w:trPr>
          <w:trHeight w:val="6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715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2069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715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2069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</w:tr>
      <w:tr>
        <w:trPr>
          <w:trHeight w:val="231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6613,1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7091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90615,00</w:t>
            </w:r>
          </w:p>
        </w:tc>
      </w:tr>
      <w:tr>
        <w:trPr>
          <w:trHeight w:val="11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715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33931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20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715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931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</w:tr>
      <w:tr>
        <w:trPr>
          <w:trHeight w:val="8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715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931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715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931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</w:tr>
      <w:tr>
        <w:trPr>
          <w:trHeight w:val="14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007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102,1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8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85,00</w:t>
            </w:r>
          </w:p>
        </w:tc>
      </w:tr>
      <w:tr>
        <w:trPr>
          <w:trHeight w:val="5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007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102,1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68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007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02,1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007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02,1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</w:tr>
      <w:tr>
        <w:trPr>
          <w:trHeight w:val="5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94580,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8723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6930,00</w:t>
            </w:r>
          </w:p>
        </w:tc>
      </w:tr>
      <w:tr>
        <w:trPr>
          <w:trHeight w:val="9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94580,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8723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06930,00</w:t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580,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23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693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580,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23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6930,00</w:t>
            </w:r>
          </w:p>
        </w:tc>
      </w:tr>
      <w:tr>
        <w:trPr>
          <w:trHeight w:val="3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</w:tr>
      <w:tr>
        <w:trPr>
          <w:trHeight w:val="19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3982,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263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3982,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3982,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982,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982,4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4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4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8004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8004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709,8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0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1600,00</w:t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709,8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0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1600,00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1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709,8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0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1600,00</w:t>
            </w:r>
          </w:p>
        </w:tc>
      </w:tr>
      <w:tr>
        <w:trPr>
          <w:trHeight w:val="14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709,8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0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1600,00</w:t>
            </w:r>
          </w:p>
        </w:tc>
      </w:tr>
      <w:tr>
        <w:trPr>
          <w:trHeight w:val="7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обеспечению уличного освещения"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1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05428,3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83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100261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428,3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252,6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428,3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00,00</w:t>
            </w:r>
          </w:p>
        </w:tc>
      </w:tr>
      <w:tr>
        <w:trPr>
          <w:trHeight w:val="7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24,3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усурс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603,9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озеленения"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4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озеленения"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261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4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973,2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содержания захороне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261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973,2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73,2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73,2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73,2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4068,3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2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261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4068,3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2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6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068,3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068,3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068,3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600,00</w:t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5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8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500261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8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убсидии  бюджетам городских и сельских  поселений на реализацию проектов территориальных общественных самоуправлений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500261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1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с детьми и молодежью в поселени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Культура, кинематография 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069,6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1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9,6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3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9,6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9,6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9,6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9,6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5156,7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5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6,7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6,7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6,7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6,7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1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физической культуры и спорту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6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6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0</w:t>
            </w:r>
          </w:p>
        </w:tc>
      </w:tr>
      <w:tr>
        <w:trPr>
          <w:trHeight w:val="7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6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,00</w:t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работы сайта поселения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,00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0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,00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838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5009999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838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50099990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38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44862,2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40231,0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928373,00</w:t>
            </w:r>
          </w:p>
        </w:tc>
      </w:tr>
      <w:tr>
        <w:trPr>
          <w:trHeight w:val="24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58" w:type="dxa"/>
            <w:gridSpan w:val="21"/>
            <w:tcBorders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г. №174( в редакции от 27.12.2024 №228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41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едомственная структура расходов бюджета  Любницкого сельского поселения на 2024 год  и на   плановый  период 2025 и 2026 годо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8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.С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год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55350,9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84762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5632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51053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494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6658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053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94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658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053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94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658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51053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4494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666658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4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89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215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6153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154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40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выплаты персоналу, за исключением фонда оплаты  труд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4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4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24894,7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81312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57162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9071,5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5312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7162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8661,5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4902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6752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2061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89616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1404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904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482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673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257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5796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671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выплаты персоналу, за исключением фонда оплаты  труд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0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Иные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48981,1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55011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93102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344,7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11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102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536,4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70,3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275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6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5,3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1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5823,1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6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10026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9066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10026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066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66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66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20026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314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20026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14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5443,1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5443,1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43,1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43,1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41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4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404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41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4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4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4662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4662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4662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48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48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48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1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й фон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1393,2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субвенций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3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2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17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 893,2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8003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3 474,7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3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74,7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3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74,7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3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74,7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800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 418,4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18,4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8,4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8,4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8189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1821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586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8189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1821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586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189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821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86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189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821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86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4366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8428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249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2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8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66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28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69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23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3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823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93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7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безопастность и првоохранительная деятельность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2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7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2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4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4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4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41186,1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046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24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орожное хозяйство                       (дорожные фонды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61186,1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046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24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61186,1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046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24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40590,5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33685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3368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26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8521,5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1685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2168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21,5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21,5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100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702069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12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1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2069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2069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6613,1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70915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9061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33931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2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931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931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00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102,1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85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8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00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02,1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00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02,1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94580,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8723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693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580,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23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693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580,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23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693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3982,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26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3982,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982,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982,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982,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18004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80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80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709,8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0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1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709,8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0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1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709,8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0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1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обеспечению уличного освеще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05428,3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83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8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10026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428,3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252,6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428,3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24,3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усурс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603,9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озелене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4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озелене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26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4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973,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содержания захорон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26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973,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73,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73,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73,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4068,3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2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26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4068,3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2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068,3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068,3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068,3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5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8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50026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8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50026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с детьми и молодежью в поселен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Культура, кинематография 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069,6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9,6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9,6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9,6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9,6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69,6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5156,7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5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5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6,7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6,7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6,7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6,7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физической культуры и спорту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6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6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6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работы сайта посе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хд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0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838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3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500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838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53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500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38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3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44862,2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40231,0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92837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4 год и на плановый                                                                                                                                                                                              период 2025 и 2026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от 28.12.2023 №174( в редакции от 27.12.2024 №228)                        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Любницкого сельского поселения на 2024 год и на плановый период 2025 и 2026 го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790"/>
        <w:gridCol w:w="413"/>
        <w:gridCol w:w="281"/>
        <w:gridCol w:w="176"/>
        <w:gridCol w:w="1300"/>
        <w:gridCol w:w="503"/>
        <w:gridCol w:w="560"/>
        <w:gridCol w:w="728"/>
        <w:gridCol w:w="642"/>
        <w:gridCol w:w="609"/>
        <w:gridCol w:w="485"/>
        <w:gridCol w:w="764"/>
        <w:gridCol w:w="429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882,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010500000000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882,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010502011000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882,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4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4 год  и на плановый период 2025 и 2026 годов" от 28.12.2023 г. №174( в редакции от 27.12.2024 №22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35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спределение бюджетных ассигнований на реализацию муниципальных программ                                                на 2024 год  и плановый период 2025 и 2026 годов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.С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год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год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5823,1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6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10026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9066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10026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066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66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66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20026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314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200262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14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200262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5443,1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5443,1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43,1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43,1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61186,1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146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343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0590,5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368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3685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100007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521,5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8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85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007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21,5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007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21,5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1007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2069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2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2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7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2069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7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2069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6613,1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7091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90615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7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33931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2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2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7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931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715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931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007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102,1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8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85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007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02,1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007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02,1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5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94580,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8723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693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580,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23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693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580,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23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693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20026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3982,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300263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3982,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982,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982,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"Благоустройство территории населенных пунктов Любницкого сельского поселения на 2024-2026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0709,8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05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16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беспечению уличного освещ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428,3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10026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5428,3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428,3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24,3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усурс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603,9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озелен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4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озелен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20026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4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973,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содержания захорон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30026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973,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73,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73,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4068,3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25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6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40026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4068,3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25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6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068,3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6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026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068,3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6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5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8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50026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8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50026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0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67719,1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611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659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редитель   информационного   бюллетеня:       </w:t>
            </w:r>
            <w:r>
              <w:rPr>
                <w:sz w:val="18"/>
                <w:szCs w:val="18"/>
              </w:rPr>
              <w:t>Совет   депутатов   Любницкого   сельского   поселения</w:t>
            </w:r>
            <w:r>
              <w:rPr>
                <w:b/>
                <w:sz w:val="18"/>
                <w:szCs w:val="18"/>
              </w:rPr>
              <w:t xml:space="preserve"> Редактор:  </w:t>
            </w:r>
            <w:r>
              <w:rPr>
                <w:sz w:val="18"/>
                <w:szCs w:val="18"/>
              </w:rPr>
              <w:t xml:space="preserve">Игнатова Татьяна Ивановна             </w:t>
            </w:r>
            <w:r>
              <w:rPr>
                <w:b/>
                <w:sz w:val="18"/>
                <w:szCs w:val="18"/>
              </w:rPr>
              <w:t xml:space="preserve">Тираж </w:t>
            </w:r>
            <w:r>
              <w:rPr>
                <w:sz w:val="18"/>
                <w:szCs w:val="18"/>
              </w:rPr>
              <w:t xml:space="preserve">– 10 экземпляров.        </w:t>
            </w:r>
            <w:r>
              <w:rPr>
                <w:b/>
                <w:sz w:val="18"/>
                <w:szCs w:val="18"/>
              </w:rPr>
              <w:t xml:space="preserve"> Распространяется  бесплатн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</w:rPr>
              <w:t>175443, Россия,  д.Любница, Новгородская область, Валдайский район, ул.Молодёжная, 79</w:t>
            </w:r>
            <w:r>
              <w:rPr>
                <w:b/>
                <w:sz w:val="18"/>
                <w:szCs w:val="18"/>
              </w:rPr>
              <w:t xml:space="preserve">   Тел.</w:t>
            </w:r>
            <w:r>
              <w:rPr>
                <w:sz w:val="18"/>
                <w:szCs w:val="18"/>
              </w:rPr>
              <w:t xml:space="preserve">  41-4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2240" w:h="15840"/>
      <w:pgMar w:left="1985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cs="Arial CYR"/>
      <w:sz w:val="24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cs="Arial CYR"/>
      <w:sz w:val="24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kern w:val="2"/>
      <w:sz w:val="32"/>
      <w:szCs w:val="24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rFonts w:cs="Arial"/>
      <w:b/>
      <w:color w:val="000000"/>
      <w:sz w:val="28"/>
      <w:szCs w:val="24"/>
    </w:rPr>
  </w:style>
  <w:style w:type="character" w:styleId="Style16">
    <w:name w:val="Основной текст Знак"/>
    <w:qFormat/>
    <w:rPr>
      <w:rFonts w:cs="Arial"/>
      <w:color w:val="000000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b/>
      <w:bCs/>
      <w:sz w:val="52"/>
      <w:szCs w:val="5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szCs w:val="24"/>
      <w:lang w:val="en-US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consultantplus://offline/ref=0B96AFA89B43204CB23AE428AEC647C1452F92E9D83147073CF24040B74AC13467B0284891B978B79DA1BBtEnF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1:00Z</dcterms:created>
  <dc:creator>Admin</dc:creator>
  <dc:description/>
  <cp:keywords/>
  <dc:language>en-US</dc:language>
  <cp:lastModifiedBy>Татьяна</cp:lastModifiedBy>
  <cp:lastPrinted>2011-05-10T10:15:00Z</cp:lastPrinted>
  <dcterms:modified xsi:type="dcterms:W3CDTF">2025-02-14T08:28:00Z</dcterms:modified>
  <cp:revision>3</cp:revision>
  <dc:subject/>
  <dc:title>Информационный бюллетень Администрации</dc:title>
</cp:coreProperties>
</file>