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5897"/>
        <w:gridCol w:w="2126"/>
      </w:tblGrid>
      <w:tr>
        <w:trPr>
          <w:trHeight w:val="1376" w:hRule="atLeast"/>
        </w:trPr>
        <w:tc>
          <w:tcPr>
            <w:tcW w:w="1881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object w:dxaOrig="1441" w:dyaOrig="17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8pt;margin-top:-82.45pt;width:83.05pt;height:93.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42096246" r:id="rId2"/>
              </w:objec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</w:p>
        </w:tc>
        <w:tc>
          <w:tcPr>
            <w:tcW w:w="5897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Информационный бюллетень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4"/>
              </w:rPr>
              <w:t xml:space="preserve">                       </w:t>
            </w:r>
            <w:r>
              <w:rPr>
                <w:rFonts w:cs="Times New Roman"/>
                <w:b/>
                <w:szCs w:val="24"/>
              </w:rPr>
              <w:t>Любницкого сельского поселения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Times New Roman"/>
                <w:b/>
                <w:i/>
                <w:sz w:val="72"/>
                <w:szCs w:val="72"/>
              </w:rPr>
              <w:t xml:space="preserve">Любницкий 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Times New Roman"/>
                <w:b/>
                <w:i/>
                <w:sz w:val="96"/>
                <w:szCs w:val="96"/>
              </w:rPr>
              <w:t xml:space="preserve">          </w:t>
            </w:r>
            <w:r>
              <w:rPr>
                <w:rFonts w:cs="Times New Roman"/>
                <w:b/>
                <w:sz w:val="96"/>
                <w:szCs w:val="96"/>
              </w:rPr>
              <w:t>вестник</w:t>
            </w:r>
          </w:p>
        </w:tc>
        <w:tc>
          <w:tcPr>
            <w:tcW w:w="2126" w:type="dxa"/>
            <w:tcBorders>
              <w:bottom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апре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25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№</w:t>
            </w:r>
            <w:r>
              <w:rPr>
                <w:rFonts w:cs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4(168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АДМИНИСТРАЦИЯ ЛЮБНИЦКОГО СЕЛЬСКОГО ПОСЕЛЕНИЯ </w:t>
      </w:r>
    </w:p>
    <w:p>
      <w:pPr>
        <w:pStyle w:val="Heading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b/>
          <w:color w:val="000000"/>
          <w:sz w:val="18"/>
          <w:szCs w:val="18"/>
        </w:rPr>
        <w:t xml:space="preserve">от 23.04.2024     № 69                                                                      </w:t>
      </w:r>
      <w:r>
        <w:rPr>
          <w:color w:val="000000"/>
          <w:sz w:val="18"/>
          <w:szCs w:val="18"/>
        </w:rPr>
        <w:t xml:space="preserve">д. Любница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18"/>
                <w:szCs w:val="18"/>
              </w:rPr>
              <w:t xml:space="preserve">О назначении публичных слушаний по проекту решения Совета депутатов Любницкого сельского посел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18"/>
                <w:szCs w:val="18"/>
              </w:rPr>
              <w:t>«Об утверждении отчета об исполнении бюджета Любницкого сельского поселения за 2024 год»</w:t>
            </w:r>
          </w:p>
        </w:tc>
      </w:tr>
    </w:tbl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firstLine="720"/>
        <w:rPr/>
      </w:pPr>
      <w:r>
        <w:rPr>
          <w:bCs/>
          <w:sz w:val="18"/>
          <w:szCs w:val="18"/>
        </w:rPr>
        <w:t xml:space="preserve">В соответствии  с  Уставом Любницкого сельского поселения Администрация Любницкого сельского поселения </w:t>
      </w:r>
      <w:r>
        <w:rPr>
          <w:b/>
          <w:bCs/>
          <w:sz w:val="18"/>
          <w:szCs w:val="18"/>
        </w:rPr>
        <w:t>ПОСТАНОВЛЯЕТ:</w:t>
      </w:r>
    </w:p>
    <w:p>
      <w:pPr>
        <w:pStyle w:val="Normal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sz w:val="18"/>
          <w:szCs w:val="18"/>
        </w:rPr>
        <w:t xml:space="preserve">1. Направить проект отчёта об исполнении бюджета Любницкого  сельского  поселения за 2024 год в Контрольно-счётную комиссию Любницкого сельского поселения  и для опубликования в информационном бюллетене « Любницкий вестник»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2. Назначить  публичные слушания по проекту отчёта об исполнении бюджета Любницкого сельского поселения за 2024 год на  16 мая  2025 года  в 15.00 в здании Администрации Любницкого сельского посел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. Ответственным за проведение публичных слушаний назначить Машичеву В.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4. Утвердить прилагаемые Порядок участия граждан в обсуждении проекта отчёта об исполнении бюджета   сельского поселения   и Порядок учёта предложений по проекту отчёта об исполнении бюджета  Любницкого  сельского посел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Опубликовать постановление в информационном бюллютене « Любницкий вестник»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 поселения                                                     С.А.Иван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</w:t>
      </w:r>
      <w:r>
        <w:rPr>
          <w:sz w:val="18"/>
          <w:szCs w:val="18"/>
        </w:rPr>
        <w:t>Утверждён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решением Совета депутатов 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юбницкого сельского 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поселения  от  25.04.2025   № 69</w:t>
      </w:r>
    </w:p>
    <w:p>
      <w:pPr>
        <w:pStyle w:val="Normal"/>
        <w:spacing w:lineRule="exact" w:line="240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ПОРЯДОК УЧЁТА ПРЕДЛОЖЕНИЙ ПО ПРОЕКТУ ОТЧЁТА ОБ ИСПОЛНЕНИИ  БЮДЖЕТА  ЛЮБНИЦКОГО СЕЛЬСКОГО ПОСЕЛЕНИЯ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1.Граждане, проживающие на территории Любницкого сельского поселения Валдайского района, имеют право подать свои предложения по проекту  отчёта об исполнении бюджета   сельского поселения.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2.Предложения граждан подаются в письменном виде с указанием фамилии, имени, отчества и должны содержать, помимо изложения существа вопроса данные о месте жительства, учёбы и работы гражданина.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3. Все поступившие предложения граждан  по проекту отчёта об исполнении бюджета Любницкого  сельского поселения регистрируются в журнале учёта предложений в день их поступления.            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4. Ведение делопроизводства по предложениям граждан осуществляет Администрация Любницкого сельского поселения.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5. Все поступившие предложения граждан после их регистрации направляются на рассмотрение в Контрольно-счётную комиссию Любницкого сельского поселения.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6. Срок рассмотрения предложений по проекту отчёта об исполнении  бюджета Любницкого  сельского поселения     - не более 10 дней с момента их регистрации.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7. Контрольно-счётная комиссия Любницкого сельского поселения сообщает в письменной форме заявителю о решении, принятом по его предложению, не позднее чем в трёхдневный срок после рассмотрения этого предложения.</w:t>
      </w:r>
    </w:p>
    <w:p>
      <w:pPr>
        <w:pStyle w:val="Normal"/>
        <w:spacing w:lineRule="exact" w:line="2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Утверждён</w:t>
      </w:r>
    </w:p>
    <w:p>
      <w:pPr>
        <w:pStyle w:val="Normal"/>
        <w:spacing w:lineRule="exact" w:line="240"/>
        <w:jc w:val="right"/>
        <w:rPr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решением Совета  депутатов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от  23.04.2025 № 69</w:t>
      </w:r>
    </w:p>
    <w:p>
      <w:pPr>
        <w:pStyle w:val="Normal"/>
        <w:spacing w:lineRule="exact" w:line="240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ПОРЯДОК УЧАСТИЯ ГРАЖДАН В ОБСУЖДЕНИИ  ПРОЕКТА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ТЧЁТА ОБ ИСПОЛНЕНИИ БЮДЖЕТА ЛЮБНИЦКОГО 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ab/>
        <w:t xml:space="preserve">1.Граждане, проживающие на территории Любницкого сельского поселения Валдайского  района, имеют право на личное участие в обсуждении проекта отчёта об исполнении  бюджета Любницкого  сельского поселения.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2. Для участия в обсуждении проекта отчёта об исполнении бюджета Любницкого сельского поселения    гражданину необходимо зарегистрировать заявку на участие в обсуждении.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3. Заявка может быть подана в письменной или устной форме и   должна содержать указание  фамилии, имени, отчества и содержать помимо изложения существа вопроса, данные о месте жительства, работы или учёбы заявителя.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4. Все поступившие заявки граждан на участие в обсуждении проекта отчёта об исполнении  бюджета Любницкого  сельского поселения, регистрируются  незамедлительно в журнале учёта предложений по проекту отчёта об исполнении  бюджета  сельского поселения.</w:t>
      </w:r>
    </w:p>
    <w:p>
      <w:pPr>
        <w:pStyle w:val="Normal"/>
        <w:spacing w:lineRule="exact" w:line="24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5.Ведение делопроизводства по участию  граждан  в обсуждении проекта отчёта об исполнении бюджета Любницкого  сельского поселения ведёт Администрация Любницкого сельского поселения.</w:t>
      </w:r>
    </w:p>
    <w:p>
      <w:pPr>
        <w:pStyle w:val="Normal"/>
        <w:spacing w:lineRule="exact" w:line="24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 Администрация Любницкого сельского поселения обязана оповестить гражданина, подавшего заявку на участие в обсуждении проекта  отчёта исполнения  бюджета  Любницкого  сельского поселения в двухдневный срок о дате, времени и места заседания комиссии по экономике и бюджету Совета депутатов Любницкого сельского поселения, на котором будут заслушаны его предложения.</w:t>
      </w:r>
    </w:p>
    <w:p>
      <w:pPr>
        <w:pStyle w:val="Normal"/>
        <w:spacing w:lineRule="exact" w:line="24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</w:t>
      </w:r>
      <w:r>
        <w:rPr>
          <w:b/>
          <w:sz w:val="18"/>
          <w:szCs w:val="18"/>
        </w:rPr>
        <w:t xml:space="preserve">ПРОЕКТ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т             .2025     №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д. Любница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исполнении бюдже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юбницкого сельского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еления за 2024 год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</w:t>
      </w:r>
      <w:r>
        <w:rPr>
          <w:sz w:val="18"/>
          <w:szCs w:val="18"/>
        </w:rPr>
        <w:t>Совет депутатов Любницкого сельского посел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jc w:val="both"/>
        <w:rPr>
          <w:spacing w:val="-11"/>
          <w:sz w:val="18"/>
          <w:szCs w:val="18"/>
        </w:rPr>
      </w:pPr>
      <w:r>
        <w:rPr>
          <w:rFonts w:cs="Times New Roman"/>
          <w:spacing w:val="-11"/>
          <w:sz w:val="18"/>
          <w:szCs w:val="18"/>
        </w:rPr>
        <w:t xml:space="preserve">          </w:t>
      </w:r>
      <w:r>
        <w:rPr>
          <w:spacing w:val="-11"/>
          <w:sz w:val="18"/>
          <w:szCs w:val="18"/>
        </w:rPr>
        <w:t>1.Утвердить отчет об исполнении бюджета Любницкого сельского поселения за  2024 год по доходам в сумме 7 миллионов  894 тысячи  915 рублей 53 копейки ,  по расходам в сумме 7 миллионов 962 тысячи 867 рублей 23 копейки  и дефицит бюджета в сумме 67 тысяч 951 рубль 70 копеек по следующим показателям:</w:t>
      </w:r>
    </w:p>
    <w:p>
      <w:pPr>
        <w:pStyle w:val="Normal"/>
        <w:shd w:fill="FFFFFF" w:val="clear"/>
        <w:jc w:val="both"/>
        <w:rPr>
          <w:spacing w:val="-11"/>
          <w:sz w:val="18"/>
          <w:szCs w:val="18"/>
        </w:rPr>
      </w:pPr>
      <w:r>
        <w:rPr>
          <w:rFonts w:cs="Times New Roman"/>
          <w:spacing w:val="-11"/>
          <w:sz w:val="18"/>
          <w:szCs w:val="18"/>
        </w:rPr>
        <w:t xml:space="preserve">   </w:t>
      </w:r>
      <w:r>
        <w:rPr>
          <w:spacing w:val="-11"/>
          <w:sz w:val="18"/>
          <w:szCs w:val="18"/>
        </w:rPr>
        <w:t>- по доходам бюджета Любницкого сельского поселения по кодам классификации доходов бюджетов за  2024 год – согласно приложению № 1 к настоящему решению;</w:t>
      </w:r>
    </w:p>
    <w:p>
      <w:pPr>
        <w:pStyle w:val="Normal"/>
        <w:shd w:fill="FFFFFF" w:val="clear"/>
        <w:jc w:val="both"/>
        <w:rPr>
          <w:spacing w:val="-11"/>
          <w:sz w:val="18"/>
          <w:szCs w:val="18"/>
        </w:rPr>
      </w:pPr>
      <w:r>
        <w:rPr>
          <w:rFonts w:cs="Times New Roman"/>
          <w:spacing w:val="-11"/>
          <w:sz w:val="18"/>
          <w:szCs w:val="18"/>
        </w:rPr>
        <w:t xml:space="preserve">  </w:t>
      </w:r>
      <w:r>
        <w:rPr>
          <w:spacing w:val="-11"/>
          <w:sz w:val="18"/>
          <w:szCs w:val="18"/>
        </w:rPr>
        <w:t>- по расходам бюджета по ведомственной структуре расходов Любницкого сельского поселения  за  2024 год – согласно приложению № 2 к настоящему решению;</w:t>
      </w:r>
    </w:p>
    <w:p>
      <w:pPr>
        <w:pStyle w:val="Normal"/>
        <w:shd w:fill="FFFFFF" w:val="clear"/>
        <w:jc w:val="both"/>
        <w:rPr>
          <w:spacing w:val="-11"/>
          <w:sz w:val="18"/>
          <w:szCs w:val="18"/>
        </w:rPr>
      </w:pPr>
      <w:r>
        <w:rPr>
          <w:rFonts w:cs="Times New Roman"/>
          <w:spacing w:val="-11"/>
          <w:sz w:val="18"/>
          <w:szCs w:val="18"/>
        </w:rPr>
        <w:t xml:space="preserve">  </w:t>
      </w:r>
      <w:r>
        <w:rPr>
          <w:spacing w:val="-11"/>
          <w:sz w:val="18"/>
          <w:szCs w:val="18"/>
        </w:rPr>
        <w:t>- по расходам бюджета Любницкого сельского поселения по разделам и подразделам классификации расходов бюджетов за 2024 год – согласно приложению № 3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  <w:sz w:val="18"/>
          <w:szCs w:val="18"/>
        </w:rPr>
        <w:t xml:space="preserve">- по </w:t>
      </w:r>
      <w:r>
        <w:rPr>
          <w:rFonts w:cs="Times New Roman"/>
          <w:bCs/>
          <w:sz w:val="18"/>
          <w:szCs w:val="18"/>
        </w:rPr>
        <w:t xml:space="preserve">распределению бюджетных ассигнований по разделам, подразделам, целевым  статьям  группам (группам и подгруппам) видов расходов бюджетов на реализацию муниципальных  программ Любницкого сельского поселения за 2024 год - </w:t>
      </w:r>
      <w:r>
        <w:rPr>
          <w:rFonts w:cs="Times New Roman"/>
          <w:spacing w:val="-11"/>
          <w:sz w:val="18"/>
          <w:szCs w:val="18"/>
        </w:rPr>
        <w:t>согласно приложению 4 к настоящему решению.</w:t>
      </w:r>
    </w:p>
    <w:p>
      <w:pPr>
        <w:pStyle w:val="Normal"/>
        <w:shd w:fill="FFFFFF" w:val="clear"/>
        <w:jc w:val="both"/>
        <w:rPr>
          <w:rFonts w:cs="Times New Roman"/>
          <w:spacing w:val="-11"/>
          <w:sz w:val="18"/>
          <w:szCs w:val="18"/>
        </w:rPr>
      </w:pPr>
      <w:r>
        <w:rPr>
          <w:rFonts w:cs="Times New Roman"/>
          <w:spacing w:val="-11"/>
          <w:sz w:val="18"/>
          <w:szCs w:val="18"/>
        </w:rPr>
        <w:t>- по источникам финансирования дефицита бюджета Любницкого сельского поселения по кодам классификации источников финансирования дефицитов бюджетов за 2024 год – согласно приложению 5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  <w:sz w:val="18"/>
          <w:szCs w:val="18"/>
        </w:rPr>
        <w:t xml:space="preserve">         </w:t>
      </w:r>
      <w:r>
        <w:rPr>
          <w:spacing w:val="-11"/>
          <w:sz w:val="18"/>
          <w:szCs w:val="18"/>
        </w:rPr>
        <w:t>2.</w:t>
      </w:r>
      <w:r>
        <w:rPr>
          <w:sz w:val="18"/>
          <w:szCs w:val="18"/>
        </w:rPr>
        <w:t xml:space="preserve"> Объём бюджетных ассигнований дорожного фонда Любницкого сельского поселения на 2023 год исполнен в сумме 3 миллиона 004 тысячи 185 рубля 63 копейки</w:t>
      </w:r>
      <w:r>
        <w:rPr>
          <w:rFonts w:cs="Times New Roman"/>
          <w:spacing w:val="-11"/>
          <w:sz w:val="18"/>
          <w:szCs w:val="18"/>
        </w:rPr>
        <w:t>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3. Резервный фонд в размере 2 000 рублей, предусмотренный в составе расходов бюджета Любницкого сельского поселения на 2024 год на финансирование непредвиденных расходов не использован, так как аварийно-восстановительных работ по ликвидации последствий стихийных бедствий и других чрезвычайных ситуаций не возникало. </w:t>
      </w:r>
    </w:p>
    <w:p>
      <w:pPr>
        <w:pStyle w:val="Normal"/>
        <w:shd w:fill="FFFFFF" w:val="clear"/>
        <w:jc w:val="both"/>
        <w:rPr>
          <w:spacing w:val="-11"/>
          <w:sz w:val="18"/>
          <w:szCs w:val="18"/>
        </w:rPr>
      </w:pPr>
      <w:r>
        <w:rPr>
          <w:rFonts w:cs="Times New Roman"/>
          <w:spacing w:val="-11"/>
          <w:sz w:val="18"/>
          <w:szCs w:val="18"/>
        </w:rPr>
        <w:t xml:space="preserve">       </w:t>
      </w:r>
      <w:r>
        <w:rPr>
          <w:spacing w:val="-11"/>
          <w:sz w:val="18"/>
          <w:szCs w:val="18"/>
        </w:rPr>
        <w:t>4. Опубликовать решение в информационном бюллетене «Любницкий вестник» и разместить на официальном сайте Администрации.</w:t>
      </w:r>
    </w:p>
    <w:p>
      <w:pPr>
        <w:pStyle w:val="Normal"/>
        <w:shd w:fill="FFFFFF" w:val="clear"/>
        <w:jc w:val="both"/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  <w:sz w:val="18"/>
          <w:szCs w:val="18"/>
        </w:rPr>
        <w:t xml:space="preserve">  </w:t>
      </w:r>
      <w:r>
        <w:rPr>
          <w:b/>
          <w:spacing w:val="-11"/>
          <w:sz w:val="18"/>
          <w:szCs w:val="18"/>
        </w:rPr>
        <w:t>Глава сельского поселения                                                                            С.А. Иванова</w:t>
      </w:r>
    </w:p>
    <w:p>
      <w:pPr>
        <w:pStyle w:val="Normal"/>
        <w:shd w:fill="FFFFFF" w:val="clear"/>
        <w:jc w:val="both"/>
        <w:rPr>
          <w:rFonts w:cs="Times New Roman"/>
          <w:b/>
          <w:b/>
          <w:spacing w:val="-11"/>
          <w:sz w:val="18"/>
          <w:szCs w:val="18"/>
        </w:rPr>
      </w:pPr>
      <w:r>
        <w:rPr>
          <w:rFonts w:cs="Times New Roman"/>
          <w:b/>
          <w:spacing w:val="-11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spacing w:val="-11"/>
          <w:sz w:val="18"/>
          <w:szCs w:val="18"/>
        </w:rPr>
      </w:pPr>
      <w:r>
        <w:rPr>
          <w:b/>
          <w:spacing w:val="-11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pacing w:val="-11"/>
          <w:sz w:val="18"/>
          <w:szCs w:val="18"/>
        </w:rPr>
      </w:pPr>
      <w:r>
        <w:rPr>
          <w:b/>
          <w:spacing w:val="-11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pacing w:val="-11"/>
          <w:sz w:val="18"/>
          <w:szCs w:val="18"/>
        </w:rPr>
      </w:pPr>
      <w:r>
        <w:rPr>
          <w:b/>
          <w:spacing w:val="-11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pacing w:val="-11"/>
          <w:sz w:val="18"/>
          <w:szCs w:val="18"/>
        </w:rPr>
      </w:pPr>
      <w:r>
        <w:rPr>
          <w:b/>
          <w:spacing w:val="-11"/>
          <w:sz w:val="18"/>
          <w:szCs w:val="18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spacing w:val="-11"/>
          <w:sz w:val="18"/>
          <w:szCs w:val="18"/>
        </w:rPr>
      </w:pPr>
      <w:r>
        <w:rPr>
          <w:rFonts w:cs="Times New Roman"/>
          <w:b/>
          <w:spacing w:val="-11"/>
          <w:sz w:val="18"/>
          <w:szCs w:val="18"/>
        </w:rPr>
      </w:r>
    </w:p>
    <w:p>
      <w:pPr>
        <w:pStyle w:val="Normal"/>
        <w:shd w:fill="FFFFFF" w:val="clear"/>
        <w:ind w:firstLine="731"/>
        <w:jc w:val="center"/>
        <w:rPr>
          <w:rFonts w:cs="Times New Roman"/>
          <w:spacing w:val="-11"/>
          <w:sz w:val="18"/>
          <w:szCs w:val="18"/>
        </w:rPr>
      </w:pPr>
      <w:r>
        <w:rPr>
          <w:rFonts w:cs="Times New Roman"/>
          <w:spacing w:val="-11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pacing w:val="-11"/>
          <w:sz w:val="18"/>
          <w:szCs w:val="18"/>
        </w:rPr>
        <w:t>Приложение №1</w:t>
      </w:r>
    </w:p>
    <w:p>
      <w:pPr>
        <w:pStyle w:val="Normal"/>
        <w:shd w:fill="FFFFFF" w:val="clear"/>
        <w:ind w:firstLine="731"/>
        <w:jc w:val="center"/>
        <w:rPr>
          <w:rFonts w:cs="Times New Roman"/>
          <w:spacing w:val="-11"/>
          <w:sz w:val="18"/>
          <w:szCs w:val="18"/>
        </w:rPr>
      </w:pPr>
      <w:r>
        <w:rPr>
          <w:rFonts w:cs="Times New Roman"/>
          <w:spacing w:val="-11"/>
          <w:sz w:val="18"/>
          <w:szCs w:val="18"/>
        </w:rPr>
        <w:t xml:space="preserve">                                                                         </w:t>
      </w:r>
      <w:r>
        <w:rPr>
          <w:rFonts w:cs="Times New Roman"/>
          <w:spacing w:val="-11"/>
          <w:sz w:val="18"/>
          <w:szCs w:val="18"/>
        </w:rPr>
        <w:t>к  решению  Совета депутатов</w:t>
      </w:r>
    </w:p>
    <w:p>
      <w:pPr>
        <w:pStyle w:val="Normal"/>
        <w:shd w:fill="FFFFFF" w:val="clear"/>
        <w:ind w:firstLine="731"/>
        <w:rPr/>
      </w:pPr>
      <w:r>
        <w:rPr>
          <w:rFonts w:cs="Times New Roman"/>
          <w:spacing w:val="-11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/>
          <w:spacing w:val="-11"/>
          <w:sz w:val="18"/>
          <w:szCs w:val="18"/>
        </w:rPr>
        <w:t xml:space="preserve">Любницкого сельского поселения                                                                    </w:t>
      </w:r>
    </w:p>
    <w:p>
      <w:pPr>
        <w:pStyle w:val="Normal"/>
        <w:rPr/>
      </w:pPr>
      <w:r>
        <w:rPr>
          <w:rFonts w:cs="Times New Roman"/>
          <w:spacing w:val="-11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/>
          <w:spacing w:val="-11"/>
          <w:sz w:val="18"/>
          <w:szCs w:val="18"/>
        </w:rPr>
        <w:t>«</w:t>
      </w:r>
      <w:r>
        <w:rPr>
          <w:rFonts w:cs="Times New Roman"/>
          <w:sz w:val="18"/>
          <w:szCs w:val="18"/>
        </w:rPr>
        <w:t xml:space="preserve">Об исполнении бюджета  Любницкого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сельского поселения за 2024 год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31"/>
        <w:jc w:val="center"/>
        <w:rPr>
          <w:rFonts w:cs="Times New Roman"/>
          <w:spacing w:val="-11"/>
          <w:sz w:val="18"/>
          <w:szCs w:val="18"/>
        </w:rPr>
      </w:pPr>
      <w:r>
        <w:rPr>
          <w:rFonts w:cs="Times New Roman"/>
          <w:spacing w:val="-11"/>
          <w:sz w:val="18"/>
          <w:szCs w:val="18"/>
        </w:rPr>
        <w:t xml:space="preserve">                                                                  </w:t>
      </w:r>
      <w:r>
        <w:rPr>
          <w:rFonts w:cs="Times New Roman"/>
          <w:spacing w:val="-11"/>
          <w:sz w:val="18"/>
          <w:szCs w:val="18"/>
        </w:rPr>
        <w:t xml:space="preserve">от .2025  № </w:t>
      </w:r>
    </w:p>
    <w:p>
      <w:pPr>
        <w:pStyle w:val="Normal"/>
        <w:shd w:fill="FFFFFF" w:val="clear"/>
        <w:ind w:right="66" w:firstLine="732"/>
        <w:jc w:val="center"/>
        <w:rPr>
          <w:rFonts w:cs="Times New Roman"/>
          <w:b/>
          <w:b/>
          <w:spacing w:val="-11"/>
          <w:sz w:val="18"/>
          <w:szCs w:val="18"/>
        </w:rPr>
      </w:pPr>
      <w:r>
        <w:rPr>
          <w:rFonts w:cs="Times New Roman"/>
          <w:b/>
          <w:spacing w:val="-11"/>
          <w:sz w:val="18"/>
          <w:szCs w:val="18"/>
        </w:rPr>
        <w:t>Доходы бюджета Любницкого сельского поселения по кодам классификации</w:t>
      </w:r>
    </w:p>
    <w:p>
      <w:pPr>
        <w:pStyle w:val="Normal"/>
        <w:shd w:fill="FFFFFF" w:val="clear"/>
        <w:ind w:right="66" w:firstLine="732"/>
        <w:jc w:val="center"/>
        <w:rPr/>
      </w:pPr>
      <w:r>
        <w:rPr>
          <w:rFonts w:cs="Times New Roman"/>
          <w:b/>
          <w:spacing w:val="-11"/>
          <w:sz w:val="18"/>
          <w:szCs w:val="18"/>
        </w:rPr>
        <w:t xml:space="preserve"> </w:t>
      </w:r>
      <w:r>
        <w:rPr>
          <w:rFonts w:cs="Times New Roman"/>
          <w:b/>
          <w:spacing w:val="-11"/>
          <w:sz w:val="18"/>
          <w:szCs w:val="18"/>
        </w:rPr>
        <w:t>доходов  бюджетов   за   2024 год</w:t>
      </w:r>
      <w:r>
        <w:rPr>
          <w:rFonts w:cs="Times New Roman"/>
          <w:spacing w:val="-11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pacing w:val="-11"/>
          <w:sz w:val="18"/>
          <w:szCs w:val="18"/>
        </w:rPr>
      </w:pPr>
      <w:r>
        <w:rPr>
          <w:rFonts w:cs="Times New Roman"/>
          <w:spacing w:val="-11"/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9"/>
        <w:gridCol w:w="2256"/>
        <w:gridCol w:w="1559"/>
        <w:gridCol w:w="1559"/>
      </w:tblGrid>
      <w:tr>
        <w:trPr>
          <w:trHeight w:val="11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твержден-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ходы бюджета - 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 970 97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 894 915,53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 523 8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 613 313,61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25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288 231,35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25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288 231,35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02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4 743,90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02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65,02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020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,43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03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75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806 627,94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03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75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806 627,94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03022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38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416 732,82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0223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6 732,82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03022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2 407,87</w:t>
            </w:r>
          </w:p>
        </w:tc>
      </w:tr>
      <w:tr>
        <w:trPr>
          <w:trHeight w:val="17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0224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407,87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030225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40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08" w:firstLine="408"/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432 848,09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0225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2 848,09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030226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-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-45 360,84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0226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45 360,84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НАЛОГИ НА ИМУЩЕ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0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3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327 955,3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06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47 279,93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01030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 279,93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Земельный нало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0606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80 675,39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060603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8 691,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0603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 691,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060604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61 984,39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0604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1 984,39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08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400,00</w:t>
            </w:r>
          </w:p>
        </w:tc>
      </w:tr>
      <w:tr>
        <w:trPr>
          <w:trHeight w:val="4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0804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04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1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90 0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90 099,00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1101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90 0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90 099,00</w:t>
            </w:r>
          </w:p>
        </w:tc>
      </w:tr>
      <w:tr>
        <w:trPr>
          <w:trHeight w:val="14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010501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 0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 099,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9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6 447 080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6 281 601,92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94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202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6 497 873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6 332 394,78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9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20210000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4 03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4 037 300,00</w:t>
            </w:r>
          </w:p>
        </w:tc>
      </w:tr>
      <w:tr>
        <w:trPr>
          <w:trHeight w:val="1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9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20216001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4 03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4 037 300,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6001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03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037 300,00</w:t>
            </w:r>
          </w:p>
        </w:tc>
      </w:tr>
      <w:tr>
        <w:trPr>
          <w:trHeight w:val="2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9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20220000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 5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 420 521,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Прочие субсид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9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20229999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 5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 420 521,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9999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5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420 521,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9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20230000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379 0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379 099,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9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2023002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240 9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240 910,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0024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 910,0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9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20235118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38 1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38 189,0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5118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 1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 189,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9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20240000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495 474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495 474,78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9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20249999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495 474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495 474,78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49999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5 474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5 474,78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000219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-50 792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-50 792,86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00021900000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-50 79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-50 792,86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21960010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50 79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50 792,8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/>
          <w:sz w:val="18"/>
          <w:szCs w:val="18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/>
          <w:sz w:val="18"/>
          <w:szCs w:val="1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Любницкого сельского поселения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             </w:t>
      </w:r>
      <w:r>
        <w:rPr>
          <w:rFonts w:cs="Times New Roman"/>
          <w:spacing w:val="-11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pacing w:val="-11"/>
          <w:sz w:val="18"/>
          <w:szCs w:val="18"/>
        </w:rPr>
        <w:t>«</w:t>
      </w:r>
      <w:r>
        <w:rPr>
          <w:rFonts w:cs="Times New Roman"/>
          <w:sz w:val="18"/>
          <w:szCs w:val="18"/>
        </w:rPr>
        <w:t xml:space="preserve">Об исполнении бюджета Любницкого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сельского   поселения за 2024 год»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от              2025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Ведомственная структу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расходов бюджета Любницкого сельского поселения за  2024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8" w:leader="none"/>
        </w:tabs>
        <w:outlineLvl w:val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708"/>
        <w:gridCol w:w="851"/>
        <w:gridCol w:w="1282"/>
        <w:gridCol w:w="567"/>
        <w:gridCol w:w="1554"/>
        <w:gridCol w:w="239"/>
        <w:gridCol w:w="303"/>
        <w:gridCol w:w="239"/>
        <w:gridCol w:w="641"/>
        <w:gridCol w:w="111"/>
      </w:tblGrid>
      <w:tr>
        <w:trPr>
          <w:trHeight w:val="255" w:hRule="atLeas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bookmarkStart w:id="0" w:name="_Hlk161915009"/>
            <w:bookmarkStart w:id="1" w:name="_Hlk98762379"/>
            <w:bookmarkStart w:id="2" w:name="_Hlk130973127"/>
            <w:bookmarkEnd w:id="0"/>
            <w:bookmarkEnd w:id="1"/>
            <w:bookmarkEnd w:id="2"/>
            <w:r>
              <w:rPr>
                <w:rFonts w:cs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нено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дминистрация Любницкого сельского поселе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е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азд. Подр.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Ц.с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ид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 444 862,28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 962 867,2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4 455 350,97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4 444 394,1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851 05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847 432,5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ая судебная вла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851 05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847 432,5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ство и управление в сфере, установленных функций органов мест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851 05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847 432,5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851 05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847 432,5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851 05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847 432,5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851 05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847 432,5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 4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 4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 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 15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 532,5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3 424 894,75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3 419 558,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Муниципальная программа "Информатизация Любницкого сельского поселения на 2023-2025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05 823,18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05 823,1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Подпрограмма «Мероприятия по развитию информационно- телекоммуникацион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59 066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59 06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59 066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59 06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1002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59 066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59 06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002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59 066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59 06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002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59 066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59 06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002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 066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 06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Подпрограмма «Мероприятия по повышению качества и доступности государственных и муниципальных нужд»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 314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 314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повышению качества и доступности государственных и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22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1 314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1 314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повышению качества и доступности государственных и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002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1 314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1 314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002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1 314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1 314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002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1 314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1 314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002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314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314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Подпрограмма «Мероприятия по обеспечению информационной безопасности  деятельност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45 443,18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45 443,1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обеспечению информационной безопасности 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23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45 443,18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45 443,1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обеспечению информационной безопасности 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002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45 443,18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45 443,1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002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45 443,18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45 443,1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002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45 443,18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45 443,1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002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 443,18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 443,1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осударственная судебная вла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3 319 071,5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3 313 735,2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iCs/>
                <w:sz w:val="18"/>
                <w:szCs w:val="18"/>
              </w:rPr>
              <w:t>3 319 071,5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 313 735,2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 078 661,5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 073 325,2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2 620 61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2 615 273,6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2 620 61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2 615 273,6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949 04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949 04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2 57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7 233,6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448 981,18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iCs/>
                <w:sz w:val="18"/>
                <w:szCs w:val="18"/>
              </w:rPr>
              <w:t>448 981,1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200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448 981,18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448 981,1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44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 344,75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 344,7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1 536,4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1 536,4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9 070,3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9 070,3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9 070,3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9 070,3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905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90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 165,3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 165,3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0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240 41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240 41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240 41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240 41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240 41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240 41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 662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 662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 748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 748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0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26 01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26 01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26 01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26 01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бюджетные трансферты 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3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iCs/>
                <w:sz w:val="18"/>
                <w:szCs w:val="18"/>
              </w:rPr>
              <w:t>26 01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26 01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3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26 01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26 01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3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 01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 01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1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ая судебная вла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зервные фон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4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4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4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87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51 393,2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51 393,2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асходы субвенций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9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по определению перечня должностных лиц, уполномоченных составлять протокол об административных правонарушениях, предусмотренных соответствующими статьями областного закона "Об административных правонарушениях", на 2014-2016 г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3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3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3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3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3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3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асходы субвенций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9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3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3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7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17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7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Мероприятия по  технической документации на объекты недвижимого  имуще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20 893,2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20 893,2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нение судебных актов Российской Федерации мировых соглаш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8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57 418,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57 418,4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8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57 418,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57 418,4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918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83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7 418,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7 418,4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8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 418,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 418,4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918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85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5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5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8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Иные межбюджетные трансферты на описание территориальных зон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91800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63 474,78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63 474,7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800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63 474,78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63 474,7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800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63 474,78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iCs/>
                <w:sz w:val="18"/>
                <w:szCs w:val="18"/>
              </w:rPr>
              <w:t>63 474,7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800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 474,78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 474,7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38 189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38 189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138 189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138 189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ая судебная вла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138 189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138 189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уществление первичного воинского уч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138 189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138 189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06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138 189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138 189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6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iCs/>
                <w:sz w:val="18"/>
                <w:szCs w:val="18"/>
              </w:rPr>
              <w:t>134 366,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134 36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6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134 366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134 36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6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 2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 2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6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 166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 16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6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 82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 823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6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 82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 823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6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82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3 823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3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5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0,00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5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iCs/>
                <w:sz w:val="18"/>
                <w:szCs w:val="18"/>
              </w:rPr>
              <w:t>0,00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Воинские формирования (органы, подраздел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5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0,00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Иные межбюджетные трансферты из бюджета Валдайского района на мероприятия в целях обеспечения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3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90700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5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0,00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700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5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0,00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700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5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iCs/>
                <w:sz w:val="18"/>
                <w:szCs w:val="18"/>
              </w:rPr>
              <w:t>0,00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700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2 441 186,15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2 022 147,8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2 061 186,15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 642 147,8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"Осуществление дорожной деятельности в отношении автомобильных дорог общего пользования местного значения, расположенных в границах населенных пунктов Любницкого сельского поселения на 2024-2026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2 061 186,15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 642 147,8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Подпрограмма "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/>
                <w:sz w:val="18"/>
                <w:szCs w:val="18"/>
              </w:rPr>
              <w:t>03</w:t>
            </w:r>
            <w:r>
              <w:rPr>
                <w:rFonts w:cs="Times New Roman"/>
                <w:b/>
                <w:i/>
                <w:sz w:val="18"/>
                <w:szCs w:val="18"/>
                <w:lang w:val="en-US"/>
              </w:rPr>
              <w:t>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740 590,5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565 678,3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31002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38 521,5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29 088,3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3</w:t>
            </w:r>
            <w:r>
              <w:rPr>
                <w:rFonts w:cs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/>
                <w:sz w:val="18"/>
                <w:szCs w:val="18"/>
              </w:rPr>
              <w:t>00</w:t>
            </w:r>
            <w:r>
              <w:rPr>
                <w:rFonts w:cs="Times New Roman"/>
                <w:sz w:val="18"/>
                <w:szCs w:val="18"/>
                <w:lang w:val="en-US"/>
              </w:rPr>
              <w:t>26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8 521,59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29 088,3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</w:t>
            </w:r>
            <w:r>
              <w:rPr>
                <w:rFonts w:cs="Times New Roman"/>
                <w:sz w:val="18"/>
                <w:szCs w:val="18"/>
                <w:lang w:val="en-US"/>
              </w:rPr>
              <w:t>31002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8 521,5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29 088,3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3</w:t>
            </w:r>
            <w:r>
              <w:rPr>
                <w:rFonts w:cs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/>
                <w:sz w:val="18"/>
                <w:szCs w:val="18"/>
              </w:rPr>
              <w:t>00</w:t>
            </w:r>
            <w:r>
              <w:rPr>
                <w:rFonts w:cs="Times New Roman"/>
                <w:sz w:val="18"/>
                <w:szCs w:val="18"/>
                <w:lang w:val="en-US"/>
              </w:rPr>
              <w:t>2631</w:t>
            </w: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 521,5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 088,3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одержание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3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02 069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36 59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3</w:t>
            </w:r>
            <w:r>
              <w:rPr>
                <w:rFonts w:cs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/>
                <w:sz w:val="18"/>
                <w:szCs w:val="18"/>
              </w:rPr>
              <w:t>007152</w:t>
            </w: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702 069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536 59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</w:t>
            </w:r>
            <w:r>
              <w:rPr>
                <w:rFonts w:cs="Times New Roman"/>
                <w:sz w:val="18"/>
                <w:szCs w:val="18"/>
                <w:lang w:val="en-US"/>
              </w:rPr>
              <w:t>3100</w:t>
            </w:r>
            <w:r>
              <w:rPr>
                <w:rFonts w:cs="Times New Roman"/>
                <w:sz w:val="18"/>
                <w:szCs w:val="18"/>
              </w:rPr>
              <w:t>7152</w:t>
            </w: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702 069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536 59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3</w:t>
            </w:r>
            <w:r>
              <w:rPr>
                <w:rFonts w:cs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/>
                <w:sz w:val="18"/>
                <w:szCs w:val="18"/>
              </w:rPr>
              <w:t>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702 069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536 59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Подпрограмма "Ремонт автомобильных дорог общего пользования местного значения  на территории Любницкого сельского поселения за счет средств областного бюджета и бюджета Любн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en-US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en-US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en-US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en-US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 106 613,16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862 487,1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/>
                <w:sz w:val="18"/>
                <w:szCs w:val="18"/>
              </w:rPr>
              <w:t>03</w:t>
            </w:r>
            <w:r>
              <w:rPr>
                <w:rFonts w:cs="Times New Roman"/>
                <w:b/>
                <w:i/>
                <w:sz w:val="18"/>
                <w:szCs w:val="18"/>
                <w:lang w:val="en-US"/>
              </w:rPr>
              <w:t>2</w:t>
            </w:r>
            <w:r>
              <w:rPr>
                <w:rFonts w:cs="Times New Roman"/>
                <w:b/>
                <w:i/>
                <w:sz w:val="18"/>
                <w:szCs w:val="18"/>
              </w:rPr>
              <w:t>00</w:t>
            </w:r>
            <w:r>
              <w:rPr>
                <w:rFonts w:cs="Times New Roman"/>
                <w:b/>
                <w:i/>
                <w:sz w:val="18"/>
                <w:szCs w:val="18"/>
                <w:lang w:val="en-US"/>
              </w:rPr>
              <w:t>0073</w:t>
            </w:r>
            <w:r>
              <w:rPr>
                <w:rFonts w:cs="Times New Roman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28 102,15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28 102,1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3</w:t>
            </w:r>
            <w:r>
              <w:rPr>
                <w:rFonts w:cs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/>
                <w:sz w:val="18"/>
                <w:szCs w:val="18"/>
              </w:rPr>
              <w:t>00</w:t>
            </w:r>
            <w:r>
              <w:rPr>
                <w:rFonts w:cs="Times New Roman"/>
                <w:sz w:val="18"/>
                <w:szCs w:val="18"/>
                <w:lang w:val="en-US"/>
              </w:rPr>
              <w:t>0073</w:t>
            </w: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28 102,15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28 102,1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3</w:t>
            </w:r>
            <w:r>
              <w:rPr>
                <w:rFonts w:cs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/>
                <w:sz w:val="18"/>
                <w:szCs w:val="18"/>
              </w:rPr>
              <w:t>00</w:t>
            </w:r>
            <w:r>
              <w:rPr>
                <w:rFonts w:cs="Times New Roman"/>
                <w:sz w:val="18"/>
                <w:szCs w:val="18"/>
                <w:lang w:val="en-US"/>
              </w:rPr>
              <w:t>0073</w:t>
            </w: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28 102,15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28 102,1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3</w:t>
            </w:r>
            <w:r>
              <w:rPr>
                <w:rFonts w:cs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/>
                <w:sz w:val="18"/>
                <w:szCs w:val="18"/>
              </w:rPr>
              <w:t>00</w:t>
            </w:r>
            <w:r>
              <w:rPr>
                <w:rFonts w:cs="Times New Roman"/>
                <w:sz w:val="18"/>
                <w:szCs w:val="18"/>
                <w:lang w:val="en-US"/>
              </w:rPr>
              <w:t>0073</w:t>
            </w: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 102,15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 102,1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/>
                <w:sz w:val="18"/>
                <w:szCs w:val="18"/>
              </w:rPr>
              <w:t>03</w:t>
            </w:r>
            <w:r>
              <w:rPr>
                <w:rFonts w:cs="Times New Roman"/>
                <w:b/>
                <w:i/>
                <w:sz w:val="18"/>
                <w:szCs w:val="18"/>
                <w:lang w:val="en-US"/>
              </w:rPr>
              <w:t>2</w:t>
            </w:r>
            <w:r>
              <w:rPr>
                <w:rFonts w:cs="Times New Roman"/>
                <w:b/>
                <w:i/>
                <w:sz w:val="18"/>
                <w:szCs w:val="18"/>
              </w:rPr>
              <w:t>002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494 580,0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259 346,1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3</w:t>
            </w:r>
            <w:r>
              <w:rPr>
                <w:rFonts w:cs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/>
                <w:sz w:val="18"/>
                <w:szCs w:val="18"/>
              </w:rPr>
              <w:t>002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494 580,0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259 346,1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3</w:t>
            </w:r>
            <w:r>
              <w:rPr>
                <w:rFonts w:cs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/>
                <w:sz w:val="18"/>
                <w:szCs w:val="18"/>
              </w:rPr>
              <w:t>002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494 580,0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259 346,1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3</w:t>
            </w:r>
            <w:r>
              <w:rPr>
                <w:rFonts w:cs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/>
                <w:sz w:val="18"/>
                <w:szCs w:val="18"/>
              </w:rPr>
              <w:t>002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4 580,0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9 346,1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Прочи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en-US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en-US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en-US"/>
              </w:rPr>
              <w:t>0320026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en-US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5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41 107,9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320026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5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41 107,9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320026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5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41 107,9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9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320026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 107,9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/>
                <w:sz w:val="18"/>
                <w:szCs w:val="18"/>
              </w:rPr>
              <w:t>03</w:t>
            </w:r>
            <w:r>
              <w:rPr>
                <w:rFonts w:cs="Times New Roman"/>
                <w:b/>
                <w:i/>
                <w:sz w:val="18"/>
                <w:szCs w:val="18"/>
                <w:lang w:val="en-US"/>
              </w:rPr>
              <w:t>2</w:t>
            </w:r>
            <w:r>
              <w:rPr>
                <w:rFonts w:cs="Times New Roman"/>
                <w:b/>
                <w:i/>
                <w:sz w:val="18"/>
                <w:szCs w:val="18"/>
              </w:rPr>
              <w:t>00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533 931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533 931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3</w:t>
            </w:r>
            <w:r>
              <w:rPr>
                <w:rFonts w:cs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/>
                <w:sz w:val="18"/>
                <w:szCs w:val="18"/>
              </w:rPr>
              <w:t>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533 931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533 931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3</w:t>
            </w:r>
            <w:r>
              <w:rPr>
                <w:rFonts w:cs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/>
                <w:sz w:val="18"/>
                <w:szCs w:val="18"/>
              </w:rPr>
              <w:t>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533 931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533 931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3</w:t>
            </w:r>
            <w:r>
              <w:rPr>
                <w:rFonts w:cs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/>
                <w:sz w:val="18"/>
                <w:szCs w:val="18"/>
              </w:rPr>
              <w:t>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3 931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3 931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en-US"/>
              </w:rPr>
              <w:t>9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en-US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en-US"/>
              </w:rPr>
              <w:t>0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en-US"/>
              </w:rPr>
              <w:t>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213 982,4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213 982,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330026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213 982,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213 982,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330026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iCs/>
                <w:sz w:val="18"/>
                <w:szCs w:val="18"/>
              </w:rPr>
              <w:t>213 982,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213 982,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330026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213 982,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213 982,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330026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 982,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 982,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38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38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Мероприятия по  технической документации на объекты недвижимого 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4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38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38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Иные межбюджетные трансферты на описание территориальных зон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4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91800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8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8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800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8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8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800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8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8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</w:t>
            </w:r>
          </w:p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800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8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8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5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 200 709,8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 200 709,8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 200 709,8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 200 709,8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"Благоустройство территории Любницкого сельского поселения на 2024-2026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 200 709,8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 200 709,8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Подпрограмма «Мероприятия по обеспечению уличного освещения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305 428,3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305 428,3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обеспечению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00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05 428,3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05 428,3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00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iCs/>
                <w:sz w:val="18"/>
                <w:szCs w:val="18"/>
              </w:rPr>
              <w:t>305 428,3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05 428,3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00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05 428,3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05 428,3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00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 824,35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 824,3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00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 603,96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 603,9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одпрограмма "Мероприятия по организации озелен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3 24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3 24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организации озелен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200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 24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 24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200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 24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 24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200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 24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 24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содержания захорон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200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24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24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9 973,2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9 973,2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организации содержания захорон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3002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19 973,2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19 973,2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3002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19 973,2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19 973,2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3002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19 973,2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19 973,2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3002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 973,2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 973,2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Подпрограмма "Прочие мероприятия по благоустройству"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394 068,3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394 068,3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Прочие мероприятия по организации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10002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94 068,3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94 068,3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002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94 068,3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94 068,3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002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94 068,3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94 068,3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0002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4 068,3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4 068,3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одпрограмма "Поддержка проектов территориальных общественных самоуправлений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  <w:t>478 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  <w:t>478 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Софинансирование субсидии бюджетам городских и сельских поселений на реализацию проекта ТОС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15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128 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128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Arial CYR" w:hAnsi="Arial CYR"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5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128 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128 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Arial CYR" w:hAnsi="Arial CYR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5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128 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128 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Arial CYR" w:hAnsi="Arial CYR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5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128 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128 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Arial CYR" w:hAnsi="Arial CYR"/>
                <w:bCs/>
                <w:iCs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Субсидии бюджетам городских и сельских поселений на реализацию проектов территориальных общественных самоуправ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500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50 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50 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500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350 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350 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Arial CYR" w:hAnsi="Arial CYR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500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350 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35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Arial CYR" w:hAnsi="Arial CYR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  <w:r>
              <w:rPr>
                <w:rFonts w:cs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500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350 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350 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Arial CYR" w:hAnsi="Arial CYR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7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1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1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Arial CYR" w:hAnsi="Arial CYR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1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1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Arial CYR" w:hAnsi="Arial CYR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1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1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Arial CYR" w:hAnsi="Arial CYR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с детьми и молодежью в поселен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1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1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1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Arial CYR" w:hAnsi="Arial CYR"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1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1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1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Arial CYR" w:hAnsi="Arial CYR"/>
                <w:bCs/>
                <w:i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1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1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1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Arial CYR" w:hAnsi="Arial CYR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1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8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48 069,6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48 069,6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48 069,6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48 069,6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48 069,6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48 069,6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48 069,6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48 069,6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льтурные мероприятия в поселен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100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48 069,6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48 069,6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100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48 069,6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48 069,6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100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48 069,6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48 069,6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100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 069,6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 069,6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85 156,7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85 156,7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85 156,7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85 156,7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нсии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85 156,7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85 156,7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1002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85 156,7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85 156,7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1002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85 156,7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85 156,7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1002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85 156,7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85 156,7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1002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 156,7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 156,7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3 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3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 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 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физической культуре и спорту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100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 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100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 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100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 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3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100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9 6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9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1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1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100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1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1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100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1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1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100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1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1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100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 6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9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9 6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9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ие работы сайта посе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100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9 6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9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100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9 6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9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100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9 6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9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100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 6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Приложение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/>
          <w:sz w:val="18"/>
          <w:szCs w:val="1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/>
          <w:sz w:val="18"/>
          <w:szCs w:val="18"/>
        </w:rPr>
        <w:t>Любницкого сельского поселения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/>
          <w:spacing w:val="-11"/>
          <w:sz w:val="18"/>
          <w:szCs w:val="18"/>
        </w:rPr>
        <w:t>«</w:t>
      </w:r>
      <w:r>
        <w:rPr>
          <w:rFonts w:cs="Times New Roman"/>
          <w:sz w:val="18"/>
          <w:szCs w:val="18"/>
        </w:rPr>
        <w:t>Об исполнении бюджета Любницкого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сельского   поселения за 2024 год»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от .    2025  №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</w:t>
      </w:r>
      <w:r>
        <w:rPr>
          <w:rFonts w:cs="Times New Roman"/>
          <w:b/>
          <w:sz w:val="18"/>
          <w:szCs w:val="18"/>
        </w:rPr>
        <w:t>Расходы бюджета Любниц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по разделам и подразделам классификации расходов бюджетов за  2024 год.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814"/>
        <w:gridCol w:w="46"/>
        <w:gridCol w:w="805"/>
        <w:gridCol w:w="2126"/>
        <w:gridCol w:w="1843"/>
      </w:tblGrid>
      <w:tr>
        <w:trPr>
          <w:trHeight w:val="276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6" w:hanging="59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зд.         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р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</w:t>
            </w:r>
            <w:r>
              <w:rPr>
                <w:rFonts w:cs="Times New Roman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дминистрация Любницкого сельского поселения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 444 862,2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 962 867,23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 455 350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 444 394,17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51 0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47 432,57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851 0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847 432,57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 424 89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 419 558,4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Муниципальная программа "Информатизация Любницкого сельского поселения на 2023-2025 годы"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5 823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5 823,18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Подпрограмма «Мероприятия по развитию информационно- телекоммуникационной инфраструктуры»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</w:rPr>
              <w:t>59 0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</w:rPr>
              <w:t>59 066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Подпрограмма «Мероприятия по повышению качества и доступности государственных и муниципальных нужд»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</w:rPr>
              <w:t>1 3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</w:rPr>
              <w:t>1 314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Подпрограмма «Мероприятия по обеспечению информационной безопасности  деятельности органов местного самоуправления»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5 443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5 443,18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  <w:t>3 319 071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  <w:t>3 313 735,22</w:t>
            </w:r>
          </w:p>
        </w:tc>
      </w:tr>
      <w:tr>
        <w:trPr>
          <w:trHeight w:val="274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</w:rPr>
              <w:t>240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</w:rPr>
              <w:t>240 41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6 0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6 010,00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бюджетные трансферты 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26 0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26 01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51 393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51 393,22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асходы субвенций бюджет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по определению перечня должностных лиц, уполномоченных составлять протокол об административных правонарушениях, предусмотренных соответствующими статьями областного закона "Об административных правонарушениях", на 2014-2016 годы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 возмещению компенсационных расходов старостам поселения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Мероприятия по  технической документации на объекты недвижимого  имуществ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</w:rPr>
              <w:t>120 893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</w:rPr>
              <w:t>120 893,22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нение судебных актов Российской Федерации мировых соглашений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120 893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120 893,22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8 1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8 189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138 1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138 189,00</w:t>
            </w:r>
          </w:p>
        </w:tc>
      </w:tr>
      <w:tr>
        <w:trPr>
          <w:trHeight w:val="267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межбюджетные трансферты из бюджета Валдайского района на мероприятия в целях обеспечения первичных мер пожарной безопасности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 441 186,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 022 147,88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2 061 186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1 642 147,88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"Осуществление дорожной деятельности в отношении автомобильных дорог общего пользования местного значения, расположенных в границах населенных пунктов Любницкого сельского поселения на 2024-2026 годы"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 061 186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 642 147,88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Подпрограмма "Содержание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"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40 590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65 678,32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финансирование на содержание автомобильных дорог общего пользования местного значения за счет средств Любницкого сельского поселения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38 521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29 088,32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держание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702 0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536 59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Подпрограмма "Ремонт автомобильных дорог общего пользования местного значения  на территории Любницкого сельского поселения за счет средств областного бюджета и бюджета Любницкого сельского поселения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en-US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/>
                <w:sz w:val="18"/>
                <w:szCs w:val="18"/>
                <w:lang w:val="en-US"/>
              </w:rPr>
              <w:t>0</w:t>
            </w:r>
            <w:r>
              <w:rPr>
                <w:rFonts w:cs="Times New Roman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 106 613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62 487,16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</w:rPr>
              <w:t>28 102 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</w:rPr>
              <w:t>28 102,15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</w:rPr>
              <w:t>494 580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</w:rPr>
              <w:t>259 346,10 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Прочие мероприят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i/>
                <w:sz w:val="18"/>
                <w:szCs w:val="18"/>
                <w:lang w:val="en-US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i/>
                <w:sz w:val="18"/>
                <w:szCs w:val="18"/>
                <w:lang w:val="en-US"/>
              </w:rPr>
              <w:t>0</w:t>
            </w:r>
            <w:r>
              <w:rPr>
                <w:rFonts w:cs="Times New Roman"/>
                <w:i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</w:rPr>
              <w:t>5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</w:rPr>
              <w:t>41 107,91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</w:rPr>
              <w:t>533 9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</w:rPr>
              <w:t>533 931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en-US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/>
                <w:sz w:val="18"/>
                <w:szCs w:val="18"/>
                <w:lang w:val="en-US"/>
              </w:rPr>
              <w:t>0</w:t>
            </w:r>
            <w:r>
              <w:rPr>
                <w:rFonts w:cs="Times New Roman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13 98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13 982,4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213 98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213 982,4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8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80 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Мероприятия на изготовление технической документации на объекты недвижимого имуществ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</w:rPr>
              <w:t>38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</w:rPr>
              <w:t>380 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Иные межбюджетные трансферты на исполнение части полномочий в области градостроительной деятельност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</w:rPr>
              <w:t>38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</w:rPr>
              <w:t>380 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 200 709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1 200 709,82 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 200 709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 006 391,02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Муниципальная программа "Благоустройство территории Любницкого сельского поселения на 2024-2026 годы"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 200 709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 200 709,82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Подпрограмма «Мероприятия по обеспечению уличного освещения»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05 428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05 428,31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обепечению уличного освещения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305 428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305 428,31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одпрограмма "Мероприятия по организации озеленения"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  <w:t>3 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  <w:t>3 24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организации озеленения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05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3 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3 24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9 97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9 973,2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организации содержания захоронения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19 97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19 973,2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Подпрограмма "Прочие мероприятия по благоустройству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94 068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94 068,31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Софинансирование мероприятий по уничтожению борщевика Сосновского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</w:rPr>
              <w:t>6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Прочие мероприятия по организации благоустройств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</w:rPr>
              <w:t>328 068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</w:rPr>
              <w:t>328 068,31</w:t>
            </w:r>
          </w:p>
        </w:tc>
      </w:tr>
      <w:tr>
        <w:trPr>
          <w:trHeight w:val="844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одпрограмма "Поддержка проектов территориальных общественных самоуправлений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  <w:t>478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  <w:t>478 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финансирование субсидии бюджетам городских и сельских поселений на реализацию проекта ТО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</w:rPr>
              <w:t>12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</w:rPr>
              <w:t>128 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сидии бюджетам городских и сельских поселений на реализацию проектов территориальных общественных самоуправлений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</w:rPr>
              <w:t>35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</w:rPr>
              <w:t>350 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Молодежная политик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с детьми и молодежью в поселении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8 069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8 069,61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Культур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48 069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8 069,61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льтурные мероприятия в поселении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48 069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48 069,61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5 156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5 156,73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Пенсионное обеспечение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5 156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5 156,73</w:t>
            </w:r>
          </w:p>
        </w:tc>
      </w:tr>
      <w:tr>
        <w:trPr>
          <w:trHeight w:val="274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85 156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85 156,73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физической культуре и спорту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9 6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 00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1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ие работы сайта поселения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9 600,00</w:t>
            </w:r>
          </w:p>
        </w:tc>
      </w:tr>
    </w:tbl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Приложение № 4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к решению Совета депутатов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Любницкого сельского поселения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/>
          <w:spacing w:val="-11"/>
          <w:sz w:val="18"/>
          <w:szCs w:val="18"/>
        </w:rPr>
        <w:t>«</w:t>
      </w:r>
      <w:r>
        <w:rPr>
          <w:rFonts w:cs="Times New Roman"/>
          <w:sz w:val="18"/>
          <w:szCs w:val="18"/>
        </w:rPr>
        <w:t xml:space="preserve">Об исполнении бюджета  Любницкого                                             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сельского   поселения за 2024 год»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от .2025   №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1559"/>
        <w:gridCol w:w="1559"/>
        <w:gridCol w:w="1418"/>
      </w:tblGrid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Источники финансирования дефицита бюджета  Любницкого сельского поселения по кодам классификации источников финансирования дефицитов бюджетов за  2024 год      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sz w:val="18"/>
                <w:szCs w:val="18"/>
              </w:rPr>
              <w:t>( руб.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д группы, подгруппы, статьи и вида источник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5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000 00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3 88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 95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5 930,46</w:t>
            </w:r>
          </w:p>
        </w:tc>
      </w:tr>
      <w:tr>
        <w:trPr>
          <w:trHeight w:val="6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000 01 05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3 88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 95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5 930,46</w:t>
            </w:r>
          </w:p>
        </w:tc>
      </w:tr>
      <w:tr>
        <w:trPr>
          <w:trHeight w:val="6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000 01 05 00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7970 97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7894 91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000 01 05 00 00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7970 97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7894 91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000 01 05 02 01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7970 97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7894 91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000 01 05 02 01 1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7970 97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7894 91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 01 05 00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44 86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62 86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000 01 05 02 00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44 86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62 86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000 01 05 02 01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44 86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62 86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000 01 05 02 01 1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44 86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62 86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Приложение №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/>
          <w:sz w:val="18"/>
          <w:szCs w:val="1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Любницкого сельского поселения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/>
          <w:spacing w:val="-11"/>
          <w:sz w:val="18"/>
          <w:szCs w:val="18"/>
        </w:rPr>
        <w:t>«</w:t>
      </w:r>
      <w:r>
        <w:rPr>
          <w:rFonts w:cs="Times New Roman"/>
          <w:sz w:val="18"/>
          <w:szCs w:val="18"/>
        </w:rPr>
        <w:t xml:space="preserve">Об исполнении бюджета  Любницкого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сельского   поселения за 2024 год»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от .2025   №           </w:t>
      </w:r>
    </w:p>
    <w:p>
      <w:pPr>
        <w:pStyle w:val="Default"/>
        <w:ind w:left="-142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Default"/>
        <w:ind w:left="-14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пределение бюджетных ассигнований по разделам, подразделам, целевым  статьям  группам (группам и подгруппам) видов расходов бюджетов на реализацию муниципальных  программ Любницкого сельского поселения за 2024 год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449"/>
        <w:gridCol w:w="498"/>
        <w:gridCol w:w="1536"/>
        <w:gridCol w:w="601"/>
        <w:gridCol w:w="1371"/>
        <w:gridCol w:w="1437"/>
        <w:gridCol w:w="1281"/>
      </w:tblGrid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д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мма  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Times New Roman"/>
                <w:sz w:val="18"/>
                <w:szCs w:val="18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З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.С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твержден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нен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сполнено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</w:tr>
      <w:tr>
        <w:trPr>
          <w:trHeight w:val="1078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униципальная программа  « Информатизация Любницкого  сельского поселения на 2023-2025 годы</w:t>
            </w:r>
            <w:r>
              <w:rPr>
                <w:rFonts w:cs="Times New Roman"/>
                <w:sz w:val="18"/>
                <w:szCs w:val="18"/>
              </w:rPr>
              <w:t>»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0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05 823,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105 823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  <w:t>Подпрограмма «Мероприятия по развитию информационно-телекоммуникационной инфраструктуры»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21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59 06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59 06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3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развитию информационно-телекоммуникационной инфраструктур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10026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0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9 06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9 06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Мероприятия по развитию информационно-телекоммуникационной инфраструктур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10026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0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9 06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9 06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10026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9 06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9 06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3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10026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 06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 06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3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10026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 06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 06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861" w:hRule="atLeast"/>
        </w:trPr>
        <w:tc>
          <w:tcPr>
            <w:tcW w:w="3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одпрограмма "Мероприятия по повышению качества и доступности государственных и муниципальных слуг"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22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1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14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,000</w:t>
            </w:r>
          </w:p>
        </w:tc>
      </w:tr>
      <w:tr>
        <w:trPr>
          <w:trHeight w:val="962" w:hRule="atLeast"/>
        </w:trPr>
        <w:tc>
          <w:tcPr>
            <w:tcW w:w="3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повышению качества и доступности государственных и муниципальных слуг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20026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0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1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14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3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0220026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131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1314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993" w:hRule="atLeast"/>
        </w:trPr>
        <w:tc>
          <w:tcPr>
            <w:tcW w:w="3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20026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4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00026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4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одпрограмма "Мероприятия по обеспечению информационной безопасности деятельности органов местного самоуправления"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i/>
                <w:iCs/>
                <w:sz w:val="18"/>
                <w:szCs w:val="18"/>
              </w:rPr>
              <w:t>023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5 443,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5 443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3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обеспечению информационной безопасности деятельности органов местного самоуправления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300026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 443,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 443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957" w:hRule="atLeast"/>
        </w:trPr>
        <w:tc>
          <w:tcPr>
            <w:tcW w:w="3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обеспечению информационной безопасности деятельности органов местного самоуправления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30026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 443,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 443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3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30026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 443,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 443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3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30026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 443,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 443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3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230026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 443,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 443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в отношении автомобильных дорог общего пользования местного значения, расположенных в границах населенных пунктов Любницкого сельского поселения на 2024-2026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61 186,1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42 147,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19 038,27</w:t>
            </w:r>
          </w:p>
        </w:tc>
      </w:tr>
      <w:tr>
        <w:trPr>
          <w:trHeight w:val="15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Подпрограмма "Содержание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31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0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740 590,5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565 678,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174 912,27</w:t>
            </w:r>
          </w:p>
        </w:tc>
      </w:tr>
      <w:tr>
        <w:trPr>
          <w:trHeight w:val="82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310026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0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38 521,5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29 088,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9 433,27</w:t>
            </w:r>
          </w:p>
        </w:tc>
      </w:tr>
      <w:tr>
        <w:trPr>
          <w:trHeight w:val="82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310026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38 521,5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29 088,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9 433,27</w:t>
            </w:r>
          </w:p>
        </w:tc>
      </w:tr>
      <w:tr>
        <w:trPr>
          <w:trHeight w:val="79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026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38 521,5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29 088,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9 433,27</w:t>
            </w:r>
          </w:p>
        </w:tc>
      </w:tr>
      <w:tr>
        <w:trPr>
          <w:trHeight w:val="73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026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38 521,5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29 088,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9 433,27</w:t>
            </w:r>
          </w:p>
        </w:tc>
      </w:tr>
      <w:tr>
        <w:trPr>
          <w:trHeight w:val="73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Содержание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3100715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0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702 06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536 59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165 479,00</w:t>
            </w:r>
          </w:p>
        </w:tc>
      </w:tr>
      <w:tr>
        <w:trPr>
          <w:trHeight w:val="73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310026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02 06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36 59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65 479,00</w:t>
            </w:r>
          </w:p>
        </w:tc>
      </w:tr>
      <w:tr>
        <w:trPr>
          <w:trHeight w:val="73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026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02 06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36 59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65 479,00</w:t>
            </w:r>
          </w:p>
        </w:tc>
      </w:tr>
      <w:tr>
        <w:trPr>
          <w:trHeight w:val="73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10026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02 06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36 59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65 479,00</w:t>
            </w:r>
          </w:p>
        </w:tc>
      </w:tr>
      <w:tr>
        <w:trPr>
          <w:trHeight w:val="564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Подпрограмма "Ремонт автомобильных дорог общего пользования местного значения  на территории Любницкого сельского поселения за счет средств областного бюджета и бюджета Любницкого сельского поселения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2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106 613,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2 487,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 126,00</w:t>
            </w:r>
          </w:p>
        </w:tc>
      </w:tr>
      <w:tr>
        <w:trPr>
          <w:trHeight w:val="1274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3200007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 102,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 102,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,00</w:t>
            </w:r>
          </w:p>
        </w:tc>
      </w:tr>
      <w:tr>
        <w:trPr>
          <w:trHeight w:val="110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3200007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 102,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 102,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200007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 102,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 102,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200007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 102,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 102,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3200715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3 931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3 93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200715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3 931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3 93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200715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3 931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3 93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200715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3 931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3 93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320026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4 580,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9 346,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5 233,91</w:t>
            </w:r>
          </w:p>
        </w:tc>
      </w:tr>
      <w:tr>
        <w:trPr>
          <w:trHeight w:val="85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320026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4 580,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9 346,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5 233,91</w:t>
            </w:r>
          </w:p>
        </w:tc>
      </w:tr>
      <w:tr>
        <w:trPr>
          <w:trHeight w:val="82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20026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4 580,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9 346,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5 233,91</w:t>
            </w:r>
          </w:p>
        </w:tc>
      </w:tr>
      <w:tr>
        <w:trPr>
          <w:trHeight w:val="69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20026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4 580,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9 346,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5 233,91</w:t>
            </w:r>
          </w:p>
        </w:tc>
      </w:tr>
      <w:tr>
        <w:trPr>
          <w:trHeight w:val="403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Прочи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3200263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 </w:t>
            </w:r>
            <w:r>
              <w:rPr>
                <w:rFonts w:cs="Times New Roman"/>
                <w:bCs/>
                <w:i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 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 107,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 892,09</w:t>
            </w:r>
          </w:p>
        </w:tc>
      </w:tr>
      <w:tr>
        <w:trPr>
          <w:trHeight w:val="403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3200263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 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 107,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 892,09</w:t>
            </w:r>
          </w:p>
        </w:tc>
      </w:tr>
      <w:tr>
        <w:trPr>
          <w:trHeight w:val="79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200263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 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 107,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 892,09</w:t>
            </w:r>
          </w:p>
        </w:tc>
      </w:tr>
      <w:tr>
        <w:trPr>
          <w:trHeight w:val="7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200263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 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 107,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 892,09</w:t>
            </w:r>
          </w:p>
        </w:tc>
      </w:tr>
      <w:tr>
        <w:trPr>
          <w:trHeight w:val="7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i/>
                <w:iCs/>
                <w:sz w:val="18"/>
                <w:szCs w:val="18"/>
              </w:rPr>
              <w:t>033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13 982,4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13 982,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300263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213 982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213 982,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300263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 982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 982,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300263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 982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 982,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3300263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 982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 982,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униципальная программа "Благоустройство территории населенныых пунктов Любницкого сельского поселения на 2024-2026 годы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 200 709,8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 200 709,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Подпрограмма "Мероприятия по обеспечению уличного освещения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11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305 428,3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305 428,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Мероприятия по обеспечению уличного освещ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110026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305 428,3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305 428,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110026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5 428,3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5 428,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110026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5 428,3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5 428,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110026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 824,3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 824,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110026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 603,9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 603,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Подпрограмма "Мероприятия по организации озеленения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12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 24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 24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Мероприятия по обеспечению уличного освещ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120026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24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24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120026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24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24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120026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24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24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120026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24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24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  <w:t>013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 973,2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 973,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Мероприятия по организации содержания захорон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130026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9 973,2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9 973,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130026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9 973,2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9 973,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130026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9 973,2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9 973,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130026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9 973,2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9 973,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Подпрограмма "Прочие мероприятия по благоустройству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  <w:t>014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94 068,3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94 068,3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Прочие мероприятия по  благоустройству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140026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394 068,3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394 068,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140026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94 068,3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94 068,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140026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94 068,3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94 068,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140026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94 068,3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94 068,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одпрограмма "Поддержка проектов территориальных общественных самоуправлений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15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78 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78 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161923396"/>
            <w:bookmarkEnd w:id="3"/>
            <w:r>
              <w:rPr>
                <w:rFonts w:cs="Times New Roman"/>
                <w:i/>
                <w:sz w:val="18"/>
                <w:szCs w:val="18"/>
              </w:rPr>
              <w:t>Софинансирование субсидии бюджетам городских и сельских поселений на реализацию проекта ТОС</w:t>
            </w:r>
            <w:r>
              <w:rPr>
                <w:rFonts w:cs="Times New Roman"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150026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8 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8 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150026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8 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8 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150026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8 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8 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150026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8 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8 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Субсидии бюджетам городских и сельских поселений на реализацию проектов территориальных общественных самоуправл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15072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350 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350 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15072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350 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350 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015072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350 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350 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150072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350 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Cs/>
                <w:i/>
                <w:sz w:val="18"/>
                <w:szCs w:val="18"/>
              </w:rPr>
              <w:t>350 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 367 719,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 948 680,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19 038,2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41"/>
        <w:gridCol w:w="1504"/>
        <w:gridCol w:w="1634"/>
        <w:gridCol w:w="1825"/>
        <w:gridCol w:w="45"/>
        <w:gridCol w:w="1764"/>
        <w:gridCol w:w="35"/>
      </w:tblGrid>
      <w:tr>
        <w:trPr>
          <w:trHeight w:val="74" w:hRule="atLeast"/>
        </w:trPr>
        <w:tc>
          <w:tcPr>
            <w:tcW w:w="10173" w:type="dxa"/>
            <w:gridSpan w:val="8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138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тчёт об использовании средств дорожного фонда за 2024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96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оходы муниципального дорожного фонда Любниц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тверждено в бюджете (руб. коп.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полнено (руб. коп.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таток неиспользованного дорожного фонда на 01.01.2024 года,   в том числе: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886,1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 886,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Собственные средства местного бюджета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 886,1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 886,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оходы муниципального дорожного фонда -итого, в том числе: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 897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 964 961,2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52 3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06 627,9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3 4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6 732,8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 3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 407,8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6 6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2 848,0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40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45 360,8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убсидия бюджету на формирование муниципальных дорожных фондов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 236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 070 521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9613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сходы муниципального дорожного фонда Любниц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овые ассигнования (руб., коп.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ъем финансирования в 2024 году, всего, (руб., коп) 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 за сче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из областного бюджета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а муниципального образ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2 061 186,15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1 642 147,88 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 070 521,0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571 626,88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з ни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Капитальный ремонт автомобильных дорог местного значения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,00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,00 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,00  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,00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Ремонт автомобильных дорог общего пользования  местного значения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1 106 613,16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862 487,16 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533 931,00  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328 556,16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 т.ч. пообъектно: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ект «Дорога к дому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.Любница ул. 8 Март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62 033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62 033,1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33 931,0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8 102,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ие мероприят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50 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41 107,9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41 107,9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одержание автомобильных дорог местного значения -всег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40 590,5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65 678,3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36 590,0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29 088,32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Обеспечение безопасности дорожного движения на территории Любницкого сельского поселения за счёт средств бюджета Любницкого сельского посел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213 982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213 982,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213 982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Неиспользованный остаток дорожного фонда, который подлежит направить на увеличение бюджетных ассигнований фонда в 2025 году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  <w:t>307 887.2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0,0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307 887,2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яснительная записка к отчету об использовании средств муниципального дорожного фонда Любницкого сельского поселения за 2024 год.            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сего на содержание и ремонт дорог израсходовано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1 642 147,88  </w:t>
      </w:r>
      <w:r>
        <w:rPr>
          <w:rFonts w:cs="Times New Roman" w:ascii="Times New Roman" w:hAnsi="Times New Roman"/>
          <w:sz w:val="18"/>
          <w:szCs w:val="18"/>
        </w:rPr>
        <w:t>рублей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рритории сельского поселения дороги общего пользования местного значения по протяженности составляют 16 км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мках муниципальной программы «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Любницкого сельского поселения на 2024-2026 годы»:</w:t>
      </w:r>
    </w:p>
    <w:p>
      <w:pPr>
        <w:pStyle w:val="13"/>
        <w:ind w:firstLine="708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отремонтирована дорога </w:t>
      </w:r>
      <w:r>
        <w:rPr>
          <w:rFonts w:cs="Times New Roman CYR" w:ascii="Times New Roman CYR" w:hAnsi="Times New Roman CYR"/>
          <w:sz w:val="18"/>
          <w:szCs w:val="18"/>
        </w:rPr>
        <w:t xml:space="preserve">в рамках приоритетного проекта «ДОРОГА к ДОМУ» </w:t>
      </w:r>
    </w:p>
    <w:p>
      <w:pPr>
        <w:pStyle w:val="Normal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>в д.Лутовенка ул. 8 Марта – 562 033,15 руб.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-зимнее содержание дорог-295 064,42 руб.,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-летнее содержание дорог- 270 613,90 руб.</w:t>
      </w:r>
    </w:p>
    <w:p>
      <w:pPr>
        <w:pStyle w:val="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- ГАУ «Госэкспертиза» проверка проектно-сметной документации и строительный контроль в сумме 41 107,91 руб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</w:t>
      </w:r>
      <w:r>
        <w:rPr>
          <w:rFonts w:cs="Times New Roman"/>
          <w:sz w:val="18"/>
          <w:szCs w:val="18"/>
        </w:rPr>
        <w:t>-разработка проектов организации дорожного движения в сумме 79 500,00 рублей;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</w:t>
      </w:r>
      <w:r>
        <w:rPr>
          <w:rFonts w:cs="Times New Roman"/>
          <w:sz w:val="18"/>
          <w:szCs w:val="18"/>
        </w:rPr>
        <w:t>-вырубка кустов вдоль дорог-134 482,40 рубле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ФОРМАЦИЯ СОГАЗ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ремя на здоровье: сроки оказания медицинской помощи по полису ОМС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Каждый знает: по полису обязательного медицинского страхования (ОМС) можно бесплатно получить помощь в поликлинике по месту прикрепления, вызвать врача на дом, скорую. Как правило, на этом знание своих прав в системе ОМС заканчивается, ведь самому разобраться в вопросах обязательного медицинского страхования бывает сложно. Поэтому, чтобы получать помощь в полном объеме и в срок, при возникновении любых вопросов по ОМС, следует связаться со страховой компанией (страховая медицинская организация – СМО), выдавшей вам полис. Тем более, если вы, например, уже месяц не можете записаться на рентгенографию по направлению врача. Разберемся вместе с экспертами компании «СОГАЗ-Мед» какие виды, формы и сроки оказания медпомощи по ОМС нам доступн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едицинская помощь по ОМС: виды и форм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видов, форм и условий бесплатной медицинской помощи, перечень заболеваний и состояний, при которых ее можно получить, категории граждан, имеющие право на ее бесплатное получение и др. – все это прописано в Программе государственных гарантий бесплатного оказания гражданам медицинской помощи, которая утверждается Правительством Российской Федерации сроком на три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гласно Программе госгарантий, застрахованным гражданам предоставляются следующие </w:t>
      </w:r>
      <w:r>
        <w:rPr>
          <w:rFonts w:cs="Arial" w:ascii="Arial" w:hAnsi="Arial"/>
          <w:b/>
          <w:sz w:val="18"/>
          <w:szCs w:val="18"/>
        </w:rPr>
        <w:t xml:space="preserve">виды медицинской помощи: </w:t>
      </w:r>
      <w:r>
        <w:rPr>
          <w:rFonts w:cs="Arial" w:ascii="Arial" w:hAnsi="Arial"/>
          <w:sz w:val="18"/>
          <w:szCs w:val="18"/>
        </w:rPr>
        <w:t>первичная медико-санитарная, скорая и специализированная, в том числе высокотехнологичная медицинская помощь (ВМП), паллиативная медицинская помощ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ервичная медико-санитарная помощь </w:t>
      </w:r>
      <w:r>
        <w:rPr>
          <w:rFonts w:cs="Arial" w:ascii="Arial" w:hAnsi="Arial"/>
          <w:bCs/>
          <w:sz w:val="18"/>
          <w:szCs w:val="18"/>
        </w:rPr>
        <w:t>оказывается амбулаторно, на дому и в дневном стационаре, как в плановой, так и в неотложной форма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Скорая медицинская помощь</w:t>
      </w:r>
      <w:r>
        <w:rPr>
          <w:rFonts w:cs="Arial" w:ascii="Arial" w:hAnsi="Arial"/>
          <w:sz w:val="18"/>
          <w:szCs w:val="18"/>
        </w:rPr>
        <w:t>, в том числе скорая специализированная, оказывается в экстренной или неотложной форме вне медорганизации, в амбулаторных и стационарных условиях при состояниях, требующих срочного вмешатель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Специализированная медицинская помощь </w:t>
      </w:r>
      <w:r>
        <w:rPr>
          <w:rFonts w:cs="Arial" w:ascii="Arial" w:hAnsi="Arial"/>
          <w:sz w:val="18"/>
          <w:szCs w:val="18"/>
        </w:rPr>
        <w:t>оказывается в стационарных условиях и в условиях дневного стационара и включает в себя профилактику, диагностику и лечение заболеваний и состояний, требующих использования специальных методов и сложных технологий, а также медицинскую реабилитац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ВМП (часть специализированной медицинской помощи) </w:t>
      </w:r>
      <w:r>
        <w:rPr>
          <w:rFonts w:cs="Arial" w:ascii="Arial" w:hAnsi="Arial"/>
          <w:bCs/>
          <w:sz w:val="18"/>
          <w:szCs w:val="18"/>
        </w:rPr>
        <w:t>включает в себя</w:t>
      </w: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применение новых сложных и (или) уникальных, ресурсоемких методов лечения, клеточных технологий и др. с научно доказанной эффективностью, разработанных на основе достижений медицинской науки и смежных отрасле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Что касается</w:t>
      </w:r>
      <w:r>
        <w:rPr>
          <w:rFonts w:cs="Arial" w:ascii="Arial" w:hAnsi="Arial"/>
          <w:b/>
          <w:sz w:val="18"/>
          <w:szCs w:val="18"/>
        </w:rPr>
        <w:t xml:space="preserve"> форм оказания медицинской помощи, </w:t>
      </w:r>
      <w:r>
        <w:rPr>
          <w:rFonts w:cs="Arial" w:ascii="Arial" w:hAnsi="Arial"/>
          <w:sz w:val="18"/>
          <w:szCs w:val="18"/>
        </w:rPr>
        <w:t>их три: экстренная, неотложная и планова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Экстренная помощь</w:t>
      </w:r>
      <w:r>
        <w:rPr>
          <w:rFonts w:cs="Arial" w:ascii="Arial" w:hAnsi="Arial"/>
          <w:sz w:val="18"/>
          <w:szCs w:val="18"/>
        </w:rPr>
        <w:t>, как это понятно из названия,</w:t>
      </w: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оказывается при внезапных острых состояниях, опасных для жизн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Неотложная </w:t>
      </w:r>
      <w:r>
        <w:rPr>
          <w:rFonts w:cs="Arial" w:ascii="Arial" w:hAnsi="Arial"/>
          <w:b/>
          <w:sz w:val="18"/>
          <w:szCs w:val="18"/>
        </w:rPr>
        <w:t>помощь</w:t>
      </w:r>
      <w:r>
        <w:rPr>
          <w:rFonts w:cs="Arial" w:ascii="Arial" w:hAnsi="Arial"/>
          <w:sz w:val="18"/>
          <w:szCs w:val="18"/>
        </w:rPr>
        <w:t xml:space="preserve"> требуется при внезапных острых состояниях, которые не имеют явной угрозы жизн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Плановая </w:t>
      </w:r>
      <w:r>
        <w:rPr>
          <w:rFonts w:cs="Arial" w:ascii="Arial" w:hAnsi="Arial"/>
          <w:sz w:val="18"/>
          <w:szCs w:val="18"/>
        </w:rPr>
        <w:t>медицинская помощь оказывается при проведении профилактических мероприятий и в случае заболеваний / состояний, не угрожающих жизн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роки оказания медицинской помощи по полису ОМС напрямую зависят от ее видов и форм.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Экстренная медицинская помощь оказывается безотлагательно. Время доезда бригады скорой медицинской помощи с момента вызова не должно </w:t>
      </w:r>
      <w:r>
        <w:rPr>
          <w:rFonts w:eastAsia="Times New Roman" w:cs="Arial" w:ascii="Arial" w:hAnsi="Arial"/>
          <w:sz w:val="18"/>
          <w:szCs w:val="18"/>
        </w:rPr>
        <w:t xml:space="preserve">превышать </w:t>
      </w:r>
      <w:r>
        <w:rPr>
          <w:rFonts w:eastAsia="Times New Roman" w:cs="Arial" w:ascii="Arial" w:hAnsi="Arial"/>
          <w:b/>
          <w:sz w:val="18"/>
          <w:szCs w:val="18"/>
        </w:rPr>
        <w:t xml:space="preserve">20 минут, </w:t>
      </w:r>
      <w:r>
        <w:rPr>
          <w:rFonts w:cs="Arial" w:ascii="Arial" w:hAnsi="Arial"/>
          <w:sz w:val="18"/>
          <w:szCs w:val="18"/>
        </w:rPr>
        <w:t>при этом оно может быть обоснованно скорректировано, исходя из транспортной доступности того или иного региона.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ожидания первичной медико-санитарной помощи в неотложной форме – </w:t>
      </w:r>
      <w:r>
        <w:rPr>
          <w:rFonts w:cs="Arial" w:ascii="Arial" w:hAnsi="Arial"/>
          <w:b/>
          <w:sz w:val="18"/>
          <w:szCs w:val="18"/>
        </w:rPr>
        <w:t>не более 2 часов</w:t>
      </w:r>
      <w:r>
        <w:rPr>
          <w:rFonts w:cs="Arial" w:ascii="Arial" w:hAnsi="Arial"/>
          <w:sz w:val="18"/>
          <w:szCs w:val="18"/>
        </w:rPr>
        <w:t xml:space="preserve"> с момента обращения.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ожидания планового приема врача-терапевта, врача-педиатра, врача общей практики (семейного врача) – </w:t>
      </w:r>
      <w:r>
        <w:rPr>
          <w:rFonts w:cs="Arial" w:ascii="Arial" w:hAnsi="Arial"/>
          <w:b/>
          <w:sz w:val="18"/>
          <w:szCs w:val="18"/>
        </w:rPr>
        <w:t>не более 24 часов</w:t>
      </w:r>
      <w:r>
        <w:rPr>
          <w:rFonts w:cs="Arial" w:ascii="Arial" w:hAnsi="Arial"/>
          <w:sz w:val="18"/>
          <w:szCs w:val="18"/>
        </w:rPr>
        <w:t xml:space="preserve"> с момента обращения.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Сроки проведения консультаций врачей-специалистов (за исключением подозрения на онкологическое заболевание) не должны превышать </w:t>
      </w:r>
      <w:r>
        <w:rPr>
          <w:rFonts w:cs="Arial" w:ascii="Arial" w:hAnsi="Arial"/>
          <w:b/>
          <w:sz w:val="18"/>
          <w:szCs w:val="18"/>
        </w:rPr>
        <w:t>14 рабочих дней</w:t>
      </w:r>
      <w:r>
        <w:rPr>
          <w:rFonts w:cs="Arial" w:ascii="Arial" w:hAnsi="Arial"/>
          <w:sz w:val="18"/>
          <w:szCs w:val="18"/>
        </w:rPr>
        <w:t xml:space="preserve"> со дня обращения пациента в медицинскую организацию;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Сроки проведения диагностических инструментальных исследований (рентгенографические, включая маммографию, функциональная диагностика, УЗИ, КТ, МРТ и ангиография при оказании первичной медико-санитарной помощи) и лабораторных исследований при оказании первичной медико-санитарной помощи не должны превышать </w:t>
      </w:r>
      <w:r>
        <w:rPr>
          <w:rFonts w:cs="Arial" w:ascii="Arial" w:hAnsi="Arial"/>
          <w:b/>
          <w:sz w:val="18"/>
          <w:szCs w:val="18"/>
        </w:rPr>
        <w:t xml:space="preserve">14 рабочих дней </w:t>
      </w:r>
      <w:r>
        <w:rPr>
          <w:rFonts w:cs="Arial" w:ascii="Arial" w:hAnsi="Arial"/>
          <w:sz w:val="18"/>
          <w:szCs w:val="18"/>
        </w:rPr>
        <w:t>со дня назначения (за исключением исследований при подозрении на онкозаболевание);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ожидания консультаций врачей-специалистов для пациентов с подозрением на онкозаболевание – </w:t>
      </w:r>
      <w:r>
        <w:rPr>
          <w:rFonts w:cs="Arial" w:ascii="Arial" w:hAnsi="Arial"/>
          <w:b/>
          <w:sz w:val="18"/>
          <w:szCs w:val="18"/>
        </w:rPr>
        <w:t xml:space="preserve">не более 3 рабочих дней, </w:t>
      </w:r>
      <w:r>
        <w:rPr>
          <w:rFonts w:cs="Arial" w:ascii="Arial" w:hAnsi="Arial"/>
          <w:sz w:val="18"/>
          <w:szCs w:val="18"/>
        </w:rPr>
        <w:t xml:space="preserve">а ожидания диагностических исследований (инструментальных, лабораторных) – </w:t>
      </w:r>
      <w:r>
        <w:rPr>
          <w:rFonts w:cs="Arial" w:ascii="Arial" w:hAnsi="Arial"/>
          <w:b/>
          <w:sz w:val="18"/>
          <w:szCs w:val="18"/>
        </w:rPr>
        <w:t>не более 7 рабочих дней со дня назначения.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ожидания специализированной медицинской помощи (кроме ВМП) – </w:t>
      </w:r>
      <w:r>
        <w:rPr>
          <w:rFonts w:cs="Arial" w:ascii="Arial" w:hAnsi="Arial"/>
          <w:b/>
          <w:sz w:val="18"/>
          <w:szCs w:val="18"/>
        </w:rPr>
        <w:t>до 14 рабочих дней</w:t>
      </w:r>
      <w:r>
        <w:rPr>
          <w:rFonts w:cs="Arial" w:ascii="Arial" w:hAnsi="Arial"/>
          <w:sz w:val="18"/>
          <w:szCs w:val="18"/>
        </w:rPr>
        <w:t xml:space="preserve"> со дня выдачи направления на госпитализацию. Для пациентов с онкодиагнозом – </w:t>
      </w:r>
      <w:r>
        <w:rPr>
          <w:rFonts w:cs="Arial" w:ascii="Arial" w:hAnsi="Arial"/>
          <w:b/>
          <w:sz w:val="18"/>
          <w:szCs w:val="18"/>
        </w:rPr>
        <w:t>до 7 рабочих дней</w:t>
      </w:r>
      <w:r>
        <w:rPr>
          <w:rFonts w:cs="Arial" w:ascii="Arial" w:hAnsi="Arial"/>
          <w:sz w:val="18"/>
          <w:szCs w:val="18"/>
        </w:rPr>
        <w:t xml:space="preserve"> с момента гистологической верификации опухоли или с момента установления предварительного диагноза заболевания (состояния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АЖНО:</w:t>
      </w:r>
      <w:r>
        <w:rPr>
          <w:rFonts w:cs="Arial" w:ascii="Arial" w:hAnsi="Arial"/>
          <w:sz w:val="18"/>
          <w:szCs w:val="18"/>
        </w:rPr>
        <w:t xml:space="preserve"> несоблюдение сроков оказания медицинской помощи по полису ОМС – повод для обращения в свою СМО. Страховые представители первого уровня – сотрудники страховой компании, принимающие обращения застрахованных, всегда готовы ответить на ваши вопросы о медицинской помощи в системе ОМС, а страховые представители второго и третьего уровня – оказать содействие и помочь в получении качественной и доступной медицинской помощи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ланируйте будущее ваших детей с заботой о здоровье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СОГАЗ-Мед» приглашает оформить полис ОМС для новорожденных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 вас скоро родится ребенок или это радостное событие уже состоялось? Страховая компания «СОГАЗ-Мед» поздравляет вас. Быть родителями – не только большая радость, но и ответственность, вместе с которой у родителей появляются новые обязанности в виде оформления необходимых документов и обеспечения надлежащего ухода за младенцем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им из первых дел, которое предстоит выполнить новоиспечённым родителям – оформить важнейшие документы для маленького гражданина. Это свидетельство о рождении, СНИЛС, регистрация по месту жительства и полис ОМС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ая цифровая форма полиса ОМС представляет собой выписку из единого регистра застрахованных лиц, которую можно хранить в смартфоне или на бумажном носителе. Выписка содержит персональные данные о застрахованном, номер и штрих-код полиса, контакты страховой компан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писку можно получить в выбранной страховой медицинской организации после получения свидетельства о рождении. Документ даёт гарантированное право на диспансерное наблюдение у участкового педиатра и это очень важно – в первый год жизни малышу необходим постоянный медицинский контроль и наблюдение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роме того, ребенок будет получать полный комплекс мед. услуг: </w:t>
      </w:r>
    </w:p>
    <w:p>
      <w:pPr>
        <w:pStyle w:val="Style28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сещение на дому патронажной сестрой;</w:t>
      </w:r>
    </w:p>
    <w:p>
      <w:pPr>
        <w:pStyle w:val="Style28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консультации и осмотры врачами-специалистами; </w:t>
      </w:r>
    </w:p>
    <w:p>
      <w:pPr>
        <w:pStyle w:val="Style28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лабораторную и инструментальную диагностику; </w:t>
      </w:r>
    </w:p>
    <w:p>
      <w:pPr>
        <w:pStyle w:val="Style28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филактические мероприятия;</w:t>
      </w:r>
    </w:p>
    <w:p>
      <w:pPr>
        <w:pStyle w:val="Style28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медицинскую помощь в условиях стационар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олучить выписку для новорожденных, являющихся гражданами РФ, очень просто. В страховую медицинскую организацию </w:t>
      </w:r>
      <w:r>
        <w:rPr>
          <w:rFonts w:cs="Arial" w:ascii="Arial" w:hAnsi="Arial"/>
          <w:b/>
          <w:sz w:val="18"/>
          <w:szCs w:val="18"/>
        </w:rPr>
        <w:t>необходимо предоставить</w:t>
      </w:r>
      <w:r>
        <w:rPr>
          <w:rFonts w:cs="Arial" w:ascii="Arial" w:hAnsi="Arial"/>
          <w:sz w:val="18"/>
          <w:szCs w:val="18"/>
        </w:rPr>
        <w:t xml:space="preserve"> свидетельство о рождении, документ, удостоверяющий личность законного представителя ребенка, страховое свидетельство государственного пенсионного страхования (СНИЛС) ребенка (при наличии), СНИЛС и полис ОМС законного представителя ребенка (при наличии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«СОГАЗ-Мед» приглашает получить выписку из единого регистра застрахованных лиц </w:t>
      </w:r>
      <w:r>
        <w:rPr>
          <w:rFonts w:cs="Arial" w:ascii="Arial" w:hAnsi="Arial"/>
          <w:sz w:val="18"/>
          <w:szCs w:val="18"/>
        </w:rPr>
        <w:t xml:space="preserve">в компании, которая занимает 1-е место среди страховых медицинских организаций по количеству застрахованных – более 43 млн человек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Напоминаем:</w:t>
      </w:r>
      <w:r>
        <w:rPr>
          <w:rFonts w:cs="Arial" w:ascii="Arial" w:hAnsi="Arial"/>
          <w:sz w:val="18"/>
          <w:szCs w:val="18"/>
        </w:rPr>
        <w:t xml:space="preserve"> действующая выписка – это гарантия получения бесплатной медицинской помощи на всей территории РФ и уверенность в том, что малыш всегда сможет получить квалифицированную медицинскую помощь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Если вы застрахованы в компании «СОГАЗ-Мед» и у вас возникли вопросы о системе ОМС, медицинской помощи или качестве ее оказания, вы можете обратиться за помощью к страховым представителям на сайте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sogaz-med.ru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или в мобильном приложении «СОГАЗ ОМС» (для </w:t>
      </w:r>
      <w:r>
        <w:rPr>
          <w:rFonts w:cs="Arial" w:ascii="Arial" w:hAnsi="Arial"/>
          <w:color w:val="222222"/>
          <w:sz w:val="18"/>
          <w:szCs w:val="18"/>
          <w:shd w:fill="FFFFFF" w:val="clear"/>
          <w:lang w:val="en-US"/>
        </w:rPr>
        <w:t>Android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), </w:t>
      </w:r>
      <w:r>
        <w:rPr>
          <w:rFonts w:cs="Arial" w:ascii="Arial" w:hAnsi="Arial"/>
          <w:sz w:val="18"/>
          <w:szCs w:val="18"/>
        </w:rPr>
        <w:t xml:space="preserve">используя онлайн-чат , по телефону круглосуточного контакт-центра 8-800-100-07-02 (звонок по России бесплатный) или в офисах компании «СОГАЗ-Мед»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правка о компании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траховая компания «СОГАЗ-Мед» — лидер системы ОМС. Каждый 3-й житель РФ является нашим застрахованным. Подразделения компании успешно работают в 56 российских регионах и в городе Байконуре. Высококвалифицированные специалисты «СОГАЗ-Мед» контролируют качество медицинского обслуживания и защищают права застрахованных в системе ОМС. 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чредитель   информационного   бюллетеня:       </w:t>
            </w:r>
            <w:r>
              <w:rPr>
                <w:sz w:val="18"/>
                <w:szCs w:val="18"/>
              </w:rPr>
              <w:t>Совет   депутатов   Любницкого   сельского   поселения</w:t>
            </w:r>
            <w:r>
              <w:rPr>
                <w:b/>
                <w:sz w:val="18"/>
                <w:szCs w:val="18"/>
              </w:rPr>
              <w:t xml:space="preserve"> Редактор:  </w:t>
            </w:r>
            <w:r>
              <w:rPr>
                <w:sz w:val="18"/>
                <w:szCs w:val="18"/>
              </w:rPr>
              <w:t xml:space="preserve">Игнатова Татьяна Ивановна             </w:t>
            </w:r>
            <w:r>
              <w:rPr>
                <w:b/>
                <w:sz w:val="18"/>
                <w:szCs w:val="18"/>
              </w:rPr>
              <w:t xml:space="preserve">Тираж </w:t>
            </w:r>
            <w:r>
              <w:rPr>
                <w:sz w:val="18"/>
                <w:szCs w:val="18"/>
              </w:rPr>
              <w:t xml:space="preserve">– 10 экземпляров.        </w:t>
            </w:r>
            <w:r>
              <w:rPr>
                <w:b/>
                <w:sz w:val="18"/>
                <w:szCs w:val="18"/>
              </w:rPr>
              <w:t xml:space="preserve"> Распространяется  бесплатно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: </w:t>
            </w:r>
            <w:r>
              <w:rPr>
                <w:sz w:val="18"/>
                <w:szCs w:val="18"/>
              </w:rPr>
              <w:t>175443, Россия,  д.Любница, Новгородская область, Валдайский район, ул.Молодёжная, 79</w:t>
            </w:r>
            <w:r>
              <w:rPr>
                <w:b/>
                <w:sz w:val="18"/>
                <w:szCs w:val="18"/>
              </w:rPr>
              <w:t xml:space="preserve">   Тел.</w:t>
            </w:r>
            <w:r>
              <w:rPr>
                <w:sz w:val="18"/>
                <w:szCs w:val="18"/>
              </w:rPr>
              <w:t xml:space="preserve">  41-435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2240" w:h="15840"/>
      <w:pgMar w:left="1985" w:right="567" w:gutter="0" w:header="0" w:top="567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CYR"/>
      <w:color w:val="auto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basedOn w:val="Style8"/>
    <w:qFormat/>
    <w:rPr>
      <w:rFonts w:cs="Arial CYR"/>
      <w:sz w:val="24"/>
      <w:szCs w:val="32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rFonts w:cs="Arial CYR"/>
      <w:sz w:val="24"/>
      <w:szCs w:val="3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  <w:lang w:val="en-GB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11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азвание Знак"/>
    <w:basedOn w:val="Style8"/>
    <w:qFormat/>
    <w:rPr>
      <w:kern w:val="2"/>
      <w:sz w:val="32"/>
      <w:szCs w:val="24"/>
    </w:rPr>
  </w:style>
  <w:style w:type="character" w:styleId="Style15">
    <w:name w:val="СТАТЬЯ Знак"/>
    <w:qFormat/>
    <w:rPr>
      <w:rFonts w:ascii="Arial" w:hAnsi="Arial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Знак"/>
    <w:qFormat/>
    <w:rPr>
      <w:rFonts w:cs="Arial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lang w:val="en-US"/>
    </w:rPr>
  </w:style>
  <w:style w:type="character" w:styleId="11">
    <w:name w:val="Нижний колонтитул Знак1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kern w:val="2"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Arial"/>
      <w:color w:val="000000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1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  <w:szCs w:val="24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center"/>
    </w:pPr>
    <w:rPr>
      <w:rFonts w:ascii="Microsoft Sans Serif" w:hAnsi="Microsoft Sans Serif" w:cs="Microsoft Sans Serif"/>
      <w:szCs w:val="24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  <w:szCs w:val="24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Cs w:val="24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69"/>
      <w:ind w:firstLine="730"/>
    </w:pPr>
    <w:rPr>
      <w:rFonts w:ascii="Microsoft Sans Serif" w:hAnsi="Microsoft Sans Serif" w:cs="Microsoft Sans Serif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Times New Roman"/>
      <w:b/>
      <w:bCs/>
      <w:sz w:val="52"/>
      <w:szCs w:val="5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cs="Times New Roman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cs="Times New Roman"/>
      <w:szCs w:val="24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Times New Roman"/>
      <w:b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sogaz-med.ru/health/actual/kalendar-privivok-dlya-detey-i-vzroslyh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41:00Z</dcterms:created>
  <dc:creator>Admin</dc:creator>
  <dc:description/>
  <cp:keywords/>
  <dc:language>en-US</dc:language>
  <cp:lastModifiedBy>Татьяна</cp:lastModifiedBy>
  <cp:lastPrinted>2011-05-10T10:15:00Z</cp:lastPrinted>
  <dcterms:modified xsi:type="dcterms:W3CDTF">2025-05-20T12:53:00Z</dcterms:modified>
  <cp:revision>3</cp:revision>
  <dc:subject/>
  <dc:title>Информационный бюллетень Администрации</dc:title>
</cp:coreProperties>
</file>